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27/9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Τηλ. - Fax :     (0651</w:t>
      </w:r>
      <w:r>
        <w:rPr>
          <w:lang w:val="en-US"/>
        </w:rPr>
        <w:t>0</w:t>
      </w:r>
      <w:r>
        <w:rPr/>
        <w:t>) 2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  <w:color w:val="FFFFFF"/>
          <w:sz w:val="40"/>
          <w:lang w:val="en-US"/>
        </w:rPr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rPr>
          <w:b/>
          <w:b/>
          <w:color w:val="FFFFFF"/>
          <w:sz w:val="40"/>
          <w:lang w:val="en-US"/>
        </w:rPr>
      </w:pPr>
      <w:r>
        <w:rPr>
          <w:b/>
          <w:color w:val="FFFFFF"/>
          <w:sz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ΣΥΝΕΔΡΙΑΣΗ ΤΗΣ Ε.Π. ΤΟΥ ΕΠΤ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</w:t>
      </w:r>
      <w:r>
        <w:rPr>
          <w:b/>
          <w:bCs/>
          <w:i/>
          <w:iCs/>
          <w:sz w:val="24"/>
        </w:rPr>
        <w:t>Τη Δευτέρα, 30/9/02, στην Περιφέρεια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</w:rPr>
        <w:t>Η 8</w:t>
      </w:r>
      <w:r>
        <w:rPr>
          <w:sz w:val="26"/>
          <w:vertAlign w:val="superscript"/>
        </w:rPr>
        <w:t>η</w:t>
      </w:r>
      <w:r>
        <w:rPr>
          <w:sz w:val="26"/>
        </w:rPr>
        <w:t xml:space="preserve">  Περιφερειακή Επιτροπή Παρακολούθησης  του ΕΠΤΑ Ηπείρου  θα συνεδριάσει τη </w:t>
      </w:r>
      <w:r>
        <w:rPr>
          <w:i/>
          <w:iCs/>
          <w:sz w:val="26"/>
          <w:u w:val="single"/>
        </w:rPr>
        <w:t>Δευτέρα, 30 Σεπτεμβρίου 2002, και ώρα 10.00 στην αίθουσα συσκέψεων της Γενικής Γραμματείας Περιφέρειας Ηπείρου</w:t>
      </w:r>
      <w:r>
        <w:rPr>
          <w:sz w:val="26"/>
        </w:rPr>
        <w:t xml:space="preserve"> (Βορείου Ηπείρου 20, στα Ιωάννινα)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  <w:t xml:space="preserve">Αντικείμενο της συνεδρίασης είναι η ενημέρωση των μελών της Ε.Π. για την πορεία υλοποίησης τόσο του ΕΠΤΑ (Ειδικό Πρόγραμμα Τοπικής Αυτοδιοίκησης) όσο και του προγράμματος «ΕΛΛΑΔΑ 2004». 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ΧΩΡΟΤΑΞΙΚΟ ΣΧΕΔΙΟ ΠΕΡΙΦΕΡΕΙΑΣ ΗΠΕΙΡΟΥ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Τη Δευτέρα, 30/9/2002, στο ΤΕ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Παρουσίαση του Χωροταξικού Σχεδίου της Περιφέρειας Ηπείρου, θα γίνει τη </w:t>
      </w:r>
      <w:r>
        <w:rPr>
          <w:bCs/>
          <w:i/>
          <w:iCs/>
          <w:sz w:val="26"/>
          <w:u w:val="single"/>
        </w:rPr>
        <w:t>Δευτέρα 30 Σεπτεμβρίου 2002 και ώρα 12 μ. στην αίθουσα του ΤΕΕ – Τμήμα Ηπείρου</w:t>
      </w:r>
      <w:r>
        <w:rPr>
          <w:bCs/>
          <w:sz w:val="26"/>
        </w:rPr>
        <w:t xml:space="preserve"> (Αραβαντινού 6-8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Την παρουσίαση μπορούν να παρακολουθήσουν οι φορείς που έχουν κληθεί καθώς και όλοι  οι ενδιαφερόμενοι πολίτες.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33:00Z</dcterms:created>
  <dc:creator>*</dc:creator>
  <dc:description/>
  <dc:language>en-US</dc:language>
  <cp:lastModifiedBy>NN</cp:lastModifiedBy>
  <cp:lastPrinted>2002-09-27T09:53:00Z</cp:lastPrinted>
  <dcterms:modified xsi:type="dcterms:W3CDTF">2002-09-27T10:06:00Z</dcterms:modified>
  <cp:revision>4</cp:revision>
  <dc:subject/>
  <dc:title>ΕΛΛΗΝΙΚΗ ΔΗΜΟΚΡΑΤΙΑ                                Ιωάννινα 27/7/2001</dc:title>
</cp:coreProperties>
</file>