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ΑΕΛΤΙΟ ΤΥΠΟΥ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0ή Γενική Συνέλευση των Παράκτιων Περιφερειακών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Περιοχών της Ευρώπης (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C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ΡΜ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Ιωάννινα, 18-20/09/2002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Συνεχίστηκαν και σήμερα, 19/9/02, για δεύτερη ημέρα στα Ιωάννινα οι εργασίες της 30ής Γενικής Συνέλευσης των Παράκτιων Περιφερειακών Περιοχών της Ευρώπης (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RPM</w:t>
      </w:r>
      <w:r>
        <w:rPr>
          <w:rFonts w:cs="Verdana" w:ascii="Verdana" w:hAnsi="Verdana"/>
          <w:color w:val="000000"/>
          <w:sz w:val="20"/>
          <w:szCs w:val="20"/>
        </w:rPr>
        <w:t>). Προηγήθηκαν οι συνεδριάσεις των Εθνικών Αντιπροσωπειών με σκοπό την ανανέωση του Πολιτικού Γραφείου και τον ορισμό των αντιπροσώπων του, καθώς επίσης και οι συνεδριάσεις των Περιφερειών Βρετανίας και Φινλανδία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Υποδεχόμενος τους εκπροσώπους των περιφερειών-μελών της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RPM</w:t>
      </w:r>
      <w:r>
        <w:rPr>
          <w:rFonts w:cs="Verdana" w:ascii="Verdana" w:hAnsi="Verdana"/>
          <w:color w:val="000000"/>
          <w:sz w:val="20"/>
          <w:szCs w:val="20"/>
        </w:rPr>
        <w:t>, ο Γενικός Γραμματέας της Περιφέρειας Ηπείρου κ. Π. Παπαδόπουλος, επεσήμανε την ιδιαίτερη σημασία της συγκεκριμένης Περιφέρειας στην οικονομική γεωγραφία της Ελλάδας και της Ευρώπης. Η γεωγραφική της θέση αλλά και η πλούσια πολιτισμική της κληρονομιά συνιστούν συγκριτικά πλεονεκτήματα και βοηθούν στην ανάδειξη της σε κατ' εξοχήν περιοχή ανάπτυξης της Ελλάδας τα επόμενα χρόνια. Ολοκληρώνοντας το χαιρετισμό του ο Γ.Γ. υπογράμμισε ότι ο ρόλος των Περιφερειών θα πρέπει να αναμορφωθεί ώστε οι Περιφέρειες να αποτελέσουν συνεργούς του ευρωπαϊκού θεσμικού τοπίο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Ο Πρόεδρος της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RPM</w:t>
      </w:r>
      <w:r>
        <w:rPr>
          <w:rFonts w:cs="Verdana" w:ascii="Verdana" w:hAnsi="Verdana"/>
          <w:color w:val="000000"/>
          <w:sz w:val="20"/>
          <w:szCs w:val="20"/>
        </w:rPr>
        <w:t xml:space="preserve"> κ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Stig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Ostdahl</w:t>
      </w:r>
      <w:r>
        <w:rPr>
          <w:rFonts w:cs="Verdana" w:ascii="Verdana" w:hAnsi="Verdana"/>
          <w:color w:val="000000"/>
          <w:sz w:val="20"/>
          <w:szCs w:val="20"/>
        </w:rPr>
        <w:t xml:space="preserve"> κηρύσσοντας την επίσημη έναρξη των εργασιών, επεσήμανε τους άξονες στους οποίους αυτές θα κινηθούν: μεταφορές, περιβάλλον, περιφερειακή πολιτική. Το λόγο πήρε ο Γ.Γ. κ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Gizard</w:t>
      </w:r>
      <w:r>
        <w:rPr>
          <w:rFonts w:cs="Verdana" w:ascii="Verdana" w:hAnsi="Verdana"/>
          <w:color w:val="000000"/>
          <w:sz w:val="20"/>
          <w:szCs w:val="20"/>
        </w:rPr>
        <w:t>, ο οποίος έκανε την παρουσίαση των πεπραγμένων της Συνέλευσης και των νέων κατευθυντήριων γραμμών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Τέλος, ο Υπουργός Μεταφορών και Επικοινωνιών κ. Χρ. Βερελής με γραπτή παρέμβαση του υπογράμμισε τη σημασία που έχει ο τομέας των μεταφορών για τη διεύρυνση των αγορών και την ανάπτυξη του παγκόσμιου εμπορίο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Ακολούθησε η εκλογή του Πολιτικού Γραφείου και οι δύο θεματικές συνεδριάσεις που αφορούν το μέλλον της πολιτικής για τις μεταφορές και το περιβάλλον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Σημειώνεται ότι αύριο 20/9/2002 και ώρα 13:00 θα δοθεί Συνέντευξη Τύπου στην αίθουσα «Ερατώ» του ξενοδοχείου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Du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Lac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6:38:00Z</dcterms:created>
  <dc:creator>NN</dc:creator>
  <dc:description/>
  <dc:language>en-US</dc:language>
  <cp:lastModifiedBy>NN</cp:lastModifiedBy>
  <dcterms:modified xsi:type="dcterms:W3CDTF">2002-09-25T06:42:00Z</dcterms:modified>
  <cp:revision>3</cp:revision>
  <dc:subject/>
  <dc:title>ΑΕΛΤΙΟ ΤΥΠΟΥ</dc:title>
</cp:coreProperties>
</file>