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ΠΡΟΓΡΑΜΜΑ ΕΠΙΣΚΕΨΗΣ ΣΤΟΥΣ ΝΟΜΟΥΣ ΤΗΣ ΗΠΕΙΡΟ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του ΥΠΟΥΡΓΟΥ ΕΣΩΤΕΡΙΚΩΝ, ΔΗΜΟΣΙΑΣ ΔΙΟΙΚΗΣΗΣ &amp; ΑΠΟΚΕΝΤΡΩΣΗΣ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 xml:space="preserve">κ.  Κ Ω Σ Τ Α   Σ Κ Α Ν Δ Α Λ Ι Δ Η 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/>
      </w:pPr>
      <w:r>
        <w:rPr/>
        <w:t>ΑΡΤΑ  -  ΠΡΕΒΕΖΑ,    ΠΑΡΑΣΚΕΥΗ 17 / 5 /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-11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α Γραφεία της Νομαρχιακής Αυτοδιοίκησης Άρτας. Συνάντηση με φορείς Ν. Άρτας (Νομάρχης, Δήμαρχοι, Βουλευτές, φορεί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-11.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λώσεις στα τοπικά ΜΜ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-12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Δήμο Ξηροβουνίου-Δ.Δ. Αμμότοπο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άντηση με Δήμαρχο &amp; Δ.Σ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εργοτάξιο κατασκευής του νέου Δημαρχείο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-13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άντηση με Νομαρχιακή Επιτροπή ΠΑ.ΣΟ.Κ.  Άρτας στα γραφεία της Νομαρχιακής Επιτροπής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κέντρο της πόλης (καφές, γεύμα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χώρηση για Ν. Πρέβεζα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-17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νάπαυση στο Ξενοδοχείο ΜΑΡΓΑΡΩΝΑ ΡΟΥΑΓΙΑ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-18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Δήμο Ζαλόγγου – Δ.Δ. Καμαρίνα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Δήμαρχο &amp; Δ.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γκαίνια έργων ύδρευσης Δήμου Ζαλόγγο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Λαογραφικό Μουσεί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α Γραφεία της Νομαρχιακής Αυτοδιοίκησης Πρέβεζα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φορείς Ν. Πρέβεζας (Νομάρχης, Δήμαρχοι, Βουλευτές, φορεί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λώσεις στα τοπικά ΜΜ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άντηση με τη Νομαρχιακή Επιτροπή  ΠΑ.ΣΟ.Κ. Πρέβεζας στο Ξενοδοχείο «ΜΑΡΓΑΡΩΝΑ ΡΟΥΑΓΙΑΛ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οιχτή εκδήλωση – Ομιλία του Υπουργού στο Ξενοδοχείο «ΜΑΡΓΑΡΩΝΑ ΡΟΥΑΓΙΑΛ». (οργάνωση : Ν.Ε. ΠΑ.ΣΟ.Κ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ίπνο σε ψαροταβέρνα στο κέντρο της πόλη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νυκτέρευση στο Ξενοδοχείο «ΜΑΡΓΑΡΩΝΑ ΡΟΥΑΓΙΑΛ»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ΘΕΣΠΡΩΤΙΑ – ΙΩΑΝΝΙΝΑ,   ΣΑΒΒΑΤΟ 18 / 5 /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χώρηση από Ξενοδοχείο για Ν. Θεσπρωτία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30-1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Δήμο Συβότων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Δήμαρχο &amp; Δ.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-10.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ην Έκθεση «ΕΧΡΟ ΘΕΣΠΡΩΤΙΑΣ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-11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γκαίνια έργων «Ανάπλαση πλατείας» στο Δήμο Ηγουμενίτσα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Γηροκομεί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-12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α Γραφεία της Νομαρχιακής Αυτοδιοίκησης Θεσπρωτία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φορείς Ν. Θεσπρωτίας (Νομάρχης, Δήμαρχοι, Βουλευτές, φορεί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-13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Ομιλία στο Διευρυμένο Νομαρχιακό Συμβούλιο του ΠΑ.ΣΟ.Κ. Θεσπρωτίας στο Ξενοδοχείο </w:t>
            </w:r>
            <w:r>
              <w:rPr>
                <w:rFonts w:cs="Tahoma" w:ascii="Tahoma" w:hAnsi="Tahoma"/>
                <w:lang w:val="en-US"/>
              </w:rPr>
              <w:t>E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GRECO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3.30-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ο Δήμο Παραποτάμο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Δήμαρχο &amp; Δ.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γκαίνια έργων «Πάρκο αναψυχής στο Δ.Δ. Παραποτάμου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-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ύμα από τον Πρόεδρο της ΤΕΔΚ Ν. Θεσπρωτίας στον Παραπόταμο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5-16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ίσκεψη στο εργοτάξιο του έργου «Ενδοδημοτική οδοποιία Δήμου Μολοσσών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0-18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άπαυση στο Ξενοδοχείο </w:t>
            </w:r>
            <w:r>
              <w:rPr>
                <w:rFonts w:cs="Tahoma" w:ascii="Tahoma" w:hAnsi="Tahoma"/>
                <w:lang w:val="en-US"/>
              </w:rPr>
              <w:t>DU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-20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ίσκεψη στα Γραφεία της Νομαρχιακής Αυτοδιοίκησης Ιωαννίνων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φορείς του Ν. Ιωαννίνων (Νομάρχης, Δήμαρχοι, Βουλευτές, φορεί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0-21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άντηση με τη Νομαρχιακή Επιτροπή ΠΑ.ΣΟ.Κ. Ιωαννίνων στα γραφεία της Επιτροπή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ίπνο με Νομάρχη Ιωαννίνων, Βουλευτές &amp; Ν. Ε. ΠΑ.ΣΟ.Κ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ΙΩΑΝΝΙΝΑ,    ΚΥΡΙΑΚΗ 19 / 5 /2002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Κεντρική Ομιλία στο Συνεδριακό Κέντρο του Ξενοδοχείο </w:t>
            </w:r>
            <w:r>
              <w:rPr>
                <w:rFonts w:cs="Tahoma" w:ascii="Tahoma" w:hAnsi="Tahoma"/>
                <w:lang w:val="en-US"/>
              </w:rPr>
              <w:t>DU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LAC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έντευξη Τύπου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ύμα από Σεβασμιώτατο Μητροπολίτη Ιωαννίνων στη Ι.Μ. Τσούκας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38:00Z</dcterms:created>
  <dc:creator>*</dc:creator>
  <dc:description/>
  <dc:language>en-US</dc:language>
  <cp:lastModifiedBy>*</cp:lastModifiedBy>
  <cp:lastPrinted>2002-05-14T14:41:00Z</cp:lastPrinted>
  <dcterms:modified xsi:type="dcterms:W3CDTF">2002-05-14T12:00:00Z</dcterms:modified>
  <cp:revision>19</cp:revision>
  <dc:subject/>
  <dc:title/>
</cp:coreProperties>
</file>