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11/9/2002</w:t>
      </w:r>
    </w:p>
    <w:p>
      <w:pPr>
        <w:pStyle w:val="Heading4"/>
        <w:rPr/>
      </w:pPr>
      <w:r>
        <w:rPr/>
        <w:t xml:space="preserve">  </w:t>
      </w:r>
      <w:r>
        <w:rPr/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</w:t>
      </w:r>
      <w:r>
        <w:rPr>
          <w:lang w:val="en-US"/>
        </w:rPr>
        <w:t>0</w:t>
      </w:r>
      <w:r>
        <w:rPr/>
        <w:t>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Ο Υπουργός Τύπου &amp; Μ.Μ.Ε. στα Ιωάννινα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Ο Υπουργός Τύπου &amp; Μέσων Μαζικής Ενημέρωσης και Κυβερνητικός Εκπρόσωπος κ. Χρήστος Πρωτόπαπας θα βρίσκεται την Παρασκευή, 13 Σεπτεμβρίου 2002, στα Ιωάννινα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Ως εκ τούτου, η πολιτική ενημέρωση θα πραγματοποιηθεί στην ηπειρωτική πρωτεύουσα, στις 12 το μεσημέρι, στα γραφεία της Περιφέρειας Ηπείρου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47:00Z</dcterms:created>
  <dc:creator>*</dc:creator>
  <dc:description/>
  <dc:language>en-US</dc:language>
  <cp:lastModifiedBy>NN</cp:lastModifiedBy>
  <cp:lastPrinted>2002-09-11T14:25:00Z</cp:lastPrinted>
  <dcterms:modified xsi:type="dcterms:W3CDTF">2002-09-12T10:35:00Z</dcterms:modified>
  <cp:revision>3</cp:revision>
  <dc:subject/>
  <dc:title>ΕΛΛΗΝΙΚΗ ΔΗΜΟΚΡΑΤΙΑ                                Ιωάννινα 27/7/2001</dc:title>
</cp:coreProperties>
</file>