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3/6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Τηλ. - Fax :     (0651</w:t>
      </w:r>
      <w:r>
        <w:rPr>
          <w:lang w:val="en-US"/>
        </w:rPr>
        <w:t>0</w:t>
      </w:r>
      <w:r>
        <w:rPr/>
        <w:t>) 26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>
          <w:rFonts w:eastAsia="Arial"/>
          <w:b/>
        </w:rPr>
        <w:t xml:space="preserve">                           </w:t>
      </w: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ΣΥΝΕΔΡΙΑΣΗ ΠΕΡΙΦΕΡΕΙΑΚΟΥ ΣΥΜΒΟΥΛΙΟΥ ΗΠΕΙ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Ιωάννινα 5 Ιουνίου 200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Συνεδρίαση του Περιφερειακού Συμβουλίου Ηπείρου θα πραγματοποιηθεί την ερχόμενη </w:t>
      </w:r>
      <w:r>
        <w:rPr>
          <w:b/>
          <w:bCs/>
          <w:i/>
          <w:iCs/>
          <w:sz w:val="26"/>
          <w:u w:val="single"/>
        </w:rPr>
        <w:t>Τετάρτη , 5 Ιουνίου 2002 και ώρα 10.30 π.μ</w:t>
      </w:r>
      <w:r>
        <w:rPr>
          <w:sz w:val="26"/>
        </w:rPr>
        <w:t xml:space="preserve">. με την προεδρία του Γενικού Γραμματέα Περιφέρειας Ηπείρου κ. </w:t>
      </w:r>
      <w:r>
        <w:rPr>
          <w:b/>
          <w:bCs/>
          <w:sz w:val="26"/>
        </w:rPr>
        <w:t>Παύλου Παπαδόπουλου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Η συνεδρίαση θα γίνει στην αίθουσα συνεδριάσεων του </w:t>
      </w:r>
      <w:r>
        <w:rPr>
          <w:b/>
          <w:bCs/>
          <w:i/>
          <w:iCs/>
          <w:sz w:val="26"/>
        </w:rPr>
        <w:t>Τεχνικού Επιμελητηρίου Ηπείρου, Αραβαντινού 6-8, στα Ιωάννινα</w:t>
      </w:r>
      <w:r>
        <w:rPr>
          <w:sz w:val="26"/>
        </w:rPr>
        <w:t xml:space="preserve"> με τα παρακάτω θέματα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Πυροπροστασία έτους 2002, με εισηγητή τον Διοικητή Πυροσβεστικών Υπηρεσιών Ηπείρου κ. Κανέλλο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</w:rPr>
        <w:t>Περιφερειακός σχεδιασμός διαχείρισης στερεών αποβλήτων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Θέματα ενεργοποίησης του Περιφερειακού Προγράμματος Ηπείρου (ΠΕΠ 3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τη συνεδρίαση, εκτός από τα μέλη του Συμβουλίου, έχουν κληθεί να συμμετάσχουν οι Βουλευτές των Νομών της Περιφέρειας, εκπρόσωποι   φορέων καθώς και υπηρεσιακοί παράγοντες της Περιφέρειας και των Νομαρχιακών Αυτοδιοικήσεων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Από το Γραφείο Τύπ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14:00Z</dcterms:created>
  <dc:creator>*</dc:creator>
  <dc:description/>
  <dc:language>en-US</dc:language>
  <cp:lastModifiedBy>.</cp:lastModifiedBy>
  <cp:lastPrinted>2002-06-03T13:41:00Z</cp:lastPrinted>
  <dcterms:modified xsi:type="dcterms:W3CDTF">2002-06-04T05:48:00Z</dcterms:modified>
  <cp:revision>5</cp:revision>
  <dc:subject/>
  <dc:title>ΕΛΛΗΝΙΚΗ ΔΗΜΟΚΡΑΤΙΑ                                Ιωάννινα 27/7/2001</dc:title>
</cp:coreProperties>
</file>