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2</w:t>
      </w:r>
      <w:r>
        <w:rPr>
          <w:b/>
          <w:sz w:val="28"/>
          <w:szCs w:val="28"/>
          <w:vertAlign w:val="superscript"/>
        </w:rPr>
        <w:t xml:space="preserve">η  </w:t>
      </w:r>
      <w:r>
        <w:rPr>
          <w:b/>
          <w:sz w:val="28"/>
          <w:szCs w:val="28"/>
        </w:rPr>
        <w:t xml:space="preserve">Συνεδρίαση της Επιτροπής Παρακολούθησης του Επιχειρησιακού Προγράμματος «Στερεά Ελλάδα -Θεσσαλία- Ήπειρος 2007-2013» </w:t>
      </w:r>
    </w:p>
    <w:p>
      <w:pPr>
        <w:pStyle w:val="Normal"/>
        <w:rPr>
          <w:b/>
          <w:b/>
          <w:sz w:val="28"/>
          <w:szCs w:val="28"/>
        </w:rPr>
      </w:pPr>
      <w:r>
        <w:rPr>
          <w:b/>
          <w:sz w:val="28"/>
          <w:szCs w:val="28"/>
        </w:rPr>
      </w:r>
    </w:p>
    <w:p>
      <w:pPr>
        <w:pStyle w:val="Normal"/>
        <w:rPr>
          <w:sz w:val="36"/>
          <w:szCs w:val="36"/>
        </w:rPr>
      </w:pPr>
      <w:r>
        <w:rPr>
          <w:sz w:val="36"/>
          <w:szCs w:val="36"/>
        </w:rPr>
        <w:t>Έχουμε συνηθίσει να λέμε ότι το ΕΣΠΑ αποτελεί την τελευταία μεγάλη ευκαιρία για την ανάπτυξη της χώρας. Για την ανάπτυξη και την σύγκλιση της ελληνικής περιφέρειας. Μπορεί να είναι. Πέρα όμως από τελευταία ευκαιρία, το ΕΣΠΑ είναι μία μεγάλη πρόκληση. Πρόκληση όχι μόνο για να κάνουμε όσα δεν έγιναν τις προηγούμενες δεκαετίες, αλλά για να δρομολογήσουμε εκείνες τις παρεμβάσεις που θα απαντήσουν στα προβλήματα του αύριο. Να δημιουργήσουμε πραγματικές συνθήκες ανάπτυξης να κάνουμε μία μεγάλη τομή.</w:t>
      </w:r>
    </w:p>
    <w:p>
      <w:pPr>
        <w:pStyle w:val="Normal"/>
        <w:rPr>
          <w:sz w:val="36"/>
          <w:szCs w:val="36"/>
        </w:rPr>
      </w:pPr>
      <w:r>
        <w:rPr>
          <w:sz w:val="36"/>
          <w:szCs w:val="36"/>
        </w:rPr>
        <w:t>Τα τελευταία εξήντα χρόνια η χώρα μας επενδύει τεράστια ποσά στον τομέα των υποδομών. Από το Σχέδιο Μάρσαλ, τα Μεσογειακά Ολοκληρωμένα Προγράμματα, μέχρι και το Γ΄ ΚΠΣ. Η εμπειρία αυτή δείχνει ότι παρότι διατέθηκαν απίστευτα μεγάλα ποσά, τα κενά δεν καλύφθηκαν. Ανάγκες εξακολουθούν να υπάρχουν και θα υπάρχουν.</w:t>
      </w:r>
    </w:p>
    <w:p>
      <w:pPr>
        <w:pStyle w:val="Normal"/>
        <w:rPr>
          <w:sz w:val="36"/>
          <w:szCs w:val="36"/>
        </w:rPr>
      </w:pPr>
      <w:r>
        <w:rPr>
          <w:sz w:val="36"/>
          <w:szCs w:val="36"/>
        </w:rPr>
        <w:t xml:space="preserve">Άρα επενδύοντας σταθερά και μόνιμα στις υποδομές δεν μπορούμε να πετύχουμε όρους πραγματικής ανάπτυξης. Το μοντέλο αυτό πρέπει να αλλάξει και έχουμε μία χρυσή ευκαιρία να αναπροσαρμόσουμε την στρατηγική μας, να αναθεωρήσουμε προτεραιότητες και να εντοπίσουμε τα στρατηγικά πλεονεκτήματα ώστε να τα αναδείξουμε και να επενδύσουμε σε αυτά. </w:t>
      </w:r>
    </w:p>
    <w:p>
      <w:pPr>
        <w:pStyle w:val="Normal"/>
        <w:rPr>
          <w:sz w:val="36"/>
          <w:szCs w:val="36"/>
        </w:rPr>
      </w:pPr>
      <w:r>
        <w:rPr>
          <w:sz w:val="36"/>
          <w:szCs w:val="36"/>
        </w:rPr>
      </w:r>
    </w:p>
    <w:p>
      <w:pPr>
        <w:pStyle w:val="Normal"/>
        <w:rPr>
          <w:sz w:val="36"/>
          <w:szCs w:val="36"/>
        </w:rPr>
      </w:pPr>
      <w:r>
        <w:rPr>
          <w:sz w:val="36"/>
          <w:szCs w:val="36"/>
        </w:rPr>
        <w:t xml:space="preserve">Σήμερα βρισκόμαστε μπροστά σε μία παγκόσμια οικονομική κρίση. Οι εξελίξεις είναι τέτοιες και τόσες που όχι μόνο μας υποχρεώνουν να αναλύσουμε το φαινόμενο αλλά απαιτούν από όλους μας να βρισκόμαστε σε διαρκή ετοιμότητα και εγρήγορση, αφού κανένας δεν μπορεί να προβλέψει τι θα ακολουθήσει την επόμενη ημέρα. </w:t>
      </w:r>
    </w:p>
    <w:p>
      <w:pPr>
        <w:pStyle w:val="Normal"/>
        <w:rPr>
          <w:sz w:val="36"/>
          <w:szCs w:val="36"/>
        </w:rPr>
      </w:pPr>
      <w:r>
        <w:rPr>
          <w:sz w:val="36"/>
          <w:szCs w:val="36"/>
        </w:rPr>
        <w:t xml:space="preserve">Η σημερινή οικονομική κρίση είναι σαν ένα ποτάμι που κυλάει ορμητικά. Δεν μπορούμε να ανακόψουμε την πορεία του κατασκευάζοντας ένα μεγάλο φράγμα, γιατί ή θα το συμπαρασύρει και θα το καταστρέψει ή θα πλημμυρίσει τα πάντα γύρω του. </w:t>
      </w:r>
    </w:p>
    <w:p>
      <w:pPr>
        <w:pStyle w:val="Normal"/>
        <w:rPr>
          <w:sz w:val="36"/>
          <w:szCs w:val="36"/>
        </w:rPr>
      </w:pPr>
      <w:r>
        <w:rPr>
          <w:sz w:val="36"/>
          <w:szCs w:val="36"/>
        </w:rPr>
        <w:t xml:space="preserve">Χρειάζονται μικρά και συνεχή αναχώματα. Έτσι αργά μεν αλλά σταθερά δε, θα ανακόψουμε την ορμή του και θα αποκαταστήσουμε την ομαλή ροή του νερού. </w:t>
      </w:r>
    </w:p>
    <w:p>
      <w:pPr>
        <w:pStyle w:val="Normal"/>
        <w:rPr>
          <w:sz w:val="36"/>
          <w:szCs w:val="36"/>
        </w:rPr>
      </w:pPr>
      <w:r>
        <w:rPr>
          <w:sz w:val="36"/>
          <w:szCs w:val="36"/>
        </w:rPr>
        <w:t xml:space="preserve">Έτσι λοιπόν, αφού αναλύσουμε τα αίτια της οικονομικής κρίσης, τα συμπεράσματα που θα ανακύψουν οφείλουμε να τα ενσωματώσουμε στις επιλογές χρηματοδότησης του ΕΣΠΑ. </w:t>
      </w:r>
    </w:p>
    <w:p>
      <w:pPr>
        <w:pStyle w:val="Normal"/>
        <w:rPr>
          <w:sz w:val="36"/>
          <w:szCs w:val="36"/>
        </w:rPr>
      </w:pPr>
      <w:r>
        <w:rPr>
          <w:sz w:val="36"/>
          <w:szCs w:val="36"/>
        </w:rPr>
        <w:t xml:space="preserve">Το πρώτο στοιχείο που καλούμαστε να αναδείξουμε είναι αυτό της αλληλεγγύης. Και στην παρούσα φάση καλούμαστε να αναδείξουμε την αλληλεγγύη μεταξύ των τριών Περιφερειών που συνυπάρχουμε στο Επιχειρησιακό Πρόγραμμα. Αυτό θα οδηγήσει στην βελτίωση της διαπεριφερειακής συνεργασίας που είναι στοιχείο καθοριστικό και θα πρέπει να ενισχυθεί τα επόμενα χρόνια. </w:t>
      </w:r>
    </w:p>
    <w:p>
      <w:pPr>
        <w:pStyle w:val="Normal"/>
        <w:rPr>
          <w:sz w:val="36"/>
          <w:szCs w:val="36"/>
        </w:rPr>
      </w:pPr>
      <w:r>
        <w:rPr>
          <w:sz w:val="36"/>
          <w:szCs w:val="36"/>
        </w:rPr>
        <w:t xml:space="preserve">Άλλωστε έχουμε μία σημαντική εμπειρία από το πρόγραμμα «Πίνδος». Ένα πρόγραμμα που σήμερα αποτελεί μοντέλο ανάπτυξης για τις ορεινές και μειονεκτικές περιοχές. </w:t>
      </w:r>
    </w:p>
    <w:p>
      <w:pPr>
        <w:pStyle w:val="Normal"/>
        <w:rPr>
          <w:sz w:val="36"/>
          <w:szCs w:val="36"/>
        </w:rPr>
      </w:pPr>
      <w:r>
        <w:rPr>
          <w:sz w:val="36"/>
          <w:szCs w:val="36"/>
        </w:rPr>
        <w:t xml:space="preserve">Καταφέραμε λοιπόν να δείξουμε ότι η συνύπαρξη είναι στοιχείο ανάπτυξης. Ότι ο κοινός σχεδιασμός μεταξύ όμορων περιοχών είναι απαραίτητος για την άρση εμποδίων και για την επίλυση προβλημάτων. </w:t>
      </w:r>
    </w:p>
    <w:p>
      <w:pPr>
        <w:pStyle w:val="Normal"/>
        <w:rPr>
          <w:sz w:val="36"/>
          <w:szCs w:val="36"/>
        </w:rPr>
      </w:pPr>
      <w:r>
        <w:rPr>
          <w:sz w:val="36"/>
          <w:szCs w:val="36"/>
        </w:rPr>
        <w:t xml:space="preserve">Σε σύγκριση με την Ευρωπαϊκή πραγματικότητα είναι γεγονός ότι ακόμη και οι τρεις περιφέρειες αποτελούν μία μικρή οικονομική μονάδα. </w:t>
      </w:r>
    </w:p>
    <w:p>
      <w:pPr>
        <w:pStyle w:val="Normal"/>
        <w:rPr>
          <w:sz w:val="36"/>
          <w:szCs w:val="36"/>
        </w:rPr>
      </w:pPr>
      <w:r>
        <w:rPr>
          <w:sz w:val="36"/>
          <w:szCs w:val="36"/>
        </w:rPr>
        <w:t xml:space="preserve">Ως εκ τούτου δεν έχουμε τίποτα που μας χωρίζει. Αντιθέτως είναι πολλά αυτά που μας ενώνουν και μπορούν να γίνουν ακόμη περισσότερα προς όφελος των κατοίκων των περιοχών μας. </w:t>
      </w:r>
    </w:p>
    <w:p>
      <w:pPr>
        <w:pStyle w:val="Normal"/>
        <w:rPr>
          <w:sz w:val="36"/>
          <w:szCs w:val="36"/>
        </w:rPr>
      </w:pPr>
      <w:r>
        <w:rPr>
          <w:sz w:val="36"/>
          <w:szCs w:val="36"/>
        </w:rPr>
        <w:t xml:space="preserve">Το Περιφερειακό Επιχειρησιακό Πρόγραμμα Στερεάς, Ηπείρου και Θεσσαλίας ήταν το πρώτο που εγκρίθηκε από την Κοινότητα. Ήταν το πρώτο μεταξύ όλων των Επιχειρησιακών που ξεκίνησε να υλοποιείται. </w:t>
      </w:r>
    </w:p>
    <w:p>
      <w:pPr>
        <w:pStyle w:val="Normal"/>
        <w:rPr>
          <w:sz w:val="36"/>
          <w:szCs w:val="36"/>
        </w:rPr>
      </w:pPr>
      <w:r>
        <w:rPr>
          <w:sz w:val="36"/>
          <w:szCs w:val="36"/>
        </w:rPr>
        <w:t xml:space="preserve">Με συστηματική και αδιάκοπη δουλειά μπορούμε να το κρατήσουμε στην κορυφή. Όχι για λόγους γοήτρου αλλά γιατί έτσι θα αποδείξουμε στην πράξη ότι ενωμένοι μπορούμε καλύτερα και περισσότερα. Εξάλλου και πρακτικά θα καταφέρουμε, μέσα από αυτή την διαδικασία, να φέρουμε επιπλέον κονδύλια στις περιοχές μας, στην αναθεώρηση που θα ακολουθήσει. </w:t>
      </w:r>
    </w:p>
    <w:p>
      <w:pPr>
        <w:pStyle w:val="Normal"/>
        <w:rPr>
          <w:sz w:val="36"/>
          <w:szCs w:val="36"/>
        </w:rPr>
      </w:pPr>
      <w:r>
        <w:rPr>
          <w:sz w:val="36"/>
          <w:szCs w:val="36"/>
        </w:rPr>
      </w:r>
    </w:p>
    <w:p>
      <w:pPr>
        <w:pStyle w:val="Normal"/>
        <w:rPr>
          <w:sz w:val="36"/>
          <w:szCs w:val="36"/>
        </w:rPr>
      </w:pPr>
      <w:r>
        <w:rPr>
          <w:sz w:val="36"/>
          <w:szCs w:val="36"/>
        </w:rPr>
        <w:t xml:space="preserve">Το 2009, που είναι πια ουσιαστική χρονιά υλοποίησης του ΕΣΠΑ, συμπίπτει με την οικονομική κρίση. Έτσι, πέρα και ανεξάρτητα από τις προτεραιότητες που είχαν τεθεί, πρέπει να το χρησιμοποιήσουμε ως ένα ουσιαστικό εργαλείο ενίσχυσης της οικονομίας της χώρας. </w:t>
      </w:r>
    </w:p>
    <w:p>
      <w:pPr>
        <w:pStyle w:val="Normal"/>
        <w:rPr>
          <w:sz w:val="36"/>
          <w:szCs w:val="36"/>
        </w:rPr>
      </w:pPr>
      <w:r>
        <w:rPr>
          <w:sz w:val="36"/>
          <w:szCs w:val="36"/>
        </w:rPr>
        <w:t>Έτσι πέρα από την ολοκλήρωση των υποδομών, κεντρικός μας στόχος πρέπει να είναι η δημιουργία μιας ισχυρής και αυτοτροφοδοτούμενης οικονομίας.</w:t>
      </w:r>
    </w:p>
    <w:p>
      <w:pPr>
        <w:pStyle w:val="Normal"/>
        <w:rPr>
          <w:sz w:val="36"/>
          <w:szCs w:val="36"/>
        </w:rPr>
      </w:pPr>
      <w:r>
        <w:rPr>
          <w:sz w:val="36"/>
          <w:szCs w:val="36"/>
        </w:rPr>
        <w:t>Σε αυτή την κατεύθυνση κυρίαρχο ρόλο παίζουν:</w:t>
      </w:r>
    </w:p>
    <w:p>
      <w:pPr>
        <w:pStyle w:val="Normal"/>
        <w:numPr>
          <w:ilvl w:val="0"/>
          <w:numId w:val="1"/>
        </w:numPr>
        <w:rPr>
          <w:sz w:val="36"/>
          <w:szCs w:val="36"/>
        </w:rPr>
      </w:pPr>
      <w:r>
        <w:rPr>
          <w:sz w:val="36"/>
          <w:szCs w:val="36"/>
        </w:rPr>
        <w:t>η ενίσχυση των κοινωνικών υποδομών που χρειάζονται. Υποδομές που χρειάζονται την οικονομική συνδρομή όλων. Το κράτος έχει κάνει το χρέος του και συνεχίζει την χρηματοδότηση κρίσιμων δομών. Όμως και οι υπόλοιποι φορείς, όπως είναι η Αυτοδιοίκηση, θα πρέπει να δείξουν το κοινωνικό τους πρόσωπο, την ευαισθησία τους και να διαθέσουν έστω και από ένα ευρώ για τις δομές αυτές, τις οποίες τις έχουν απόλυτη ανάγκη ευπαθείς ομάδες του πληθυσμού.</w:t>
      </w:r>
    </w:p>
    <w:p>
      <w:pPr>
        <w:pStyle w:val="Normal"/>
        <w:numPr>
          <w:ilvl w:val="0"/>
          <w:numId w:val="1"/>
        </w:numPr>
        <w:rPr>
          <w:sz w:val="36"/>
          <w:szCs w:val="36"/>
        </w:rPr>
      </w:pPr>
      <w:r>
        <w:rPr>
          <w:sz w:val="36"/>
          <w:szCs w:val="36"/>
        </w:rPr>
        <w:t>Η εφαρμογή των αρχών που θέτουν οι στρατηγικές της Λισαβόνας και του Γκέτεμποργκ. Στροφή δηλαδή στην οικονομία της γνώσης, στην καινοτομία, στην ενίσχυση της απασχόλησης και στην προστασία του περιβάλλοντος. Πρόκειται για ένα πλέγμα αρχών και μέτρων που μπορούν να βρουν σήμερα απόλυτη εφαρμογή και να αποτελέσουν ένα μοντέλο αειφόρου ανάπτυξης που συνάδει απόλυτα με τα χαρακτηριστικά των περιοχών μας.</w:t>
      </w:r>
    </w:p>
    <w:p>
      <w:pPr>
        <w:pStyle w:val="Normal"/>
        <w:numPr>
          <w:ilvl w:val="0"/>
          <w:numId w:val="1"/>
        </w:numPr>
        <w:rPr>
          <w:sz w:val="36"/>
          <w:szCs w:val="36"/>
        </w:rPr>
      </w:pPr>
      <w:r>
        <w:rPr>
          <w:sz w:val="36"/>
          <w:szCs w:val="36"/>
        </w:rPr>
        <w:t xml:space="preserve">Η ενίσχυση της επιχειρηματικότητας. Από κει εξάλλου ξεκίνησε η υλοποίηση του ΕΣΠΑ, σε μία προσπάθεια να αντιμετωπιστούν οι συνέπειες της διεθνούς οικονομικής κρίσης και να στηριχθεί ο ιδιωτικός τομέας. </w:t>
      </w:r>
    </w:p>
    <w:p>
      <w:pPr>
        <w:pStyle w:val="Normal"/>
        <w:ind w:left="360" w:hanging="0"/>
        <w:rPr>
          <w:sz w:val="36"/>
          <w:szCs w:val="36"/>
        </w:rPr>
      </w:pPr>
      <w:r>
        <w:rPr>
          <w:sz w:val="36"/>
          <w:szCs w:val="36"/>
        </w:rPr>
        <w:t xml:space="preserve">Η επιχειρηματικότητα μπορεί να αναδειχθεί σε έναν κοινωνικό μηχανισμό που θα συμβάλλει στην καταπολέμηση της ανεργίας, στην αύξηση της απασχόλησης, στην στήριξη των τοπικών οικονομιών. </w:t>
      </w:r>
    </w:p>
    <w:p>
      <w:pPr>
        <w:pStyle w:val="Normal"/>
        <w:rPr>
          <w:sz w:val="36"/>
          <w:szCs w:val="36"/>
          <w:lang w:val="en-US"/>
        </w:rPr>
      </w:pPr>
      <w:r>
        <w:rPr>
          <w:sz w:val="36"/>
          <w:szCs w:val="36"/>
          <w:lang w:val="en-US"/>
        </w:rPr>
      </w:r>
    </w:p>
    <w:p>
      <w:pPr>
        <w:pStyle w:val="Normal"/>
        <w:rPr>
          <w:sz w:val="36"/>
          <w:szCs w:val="36"/>
        </w:rPr>
      </w:pPr>
      <w:r>
        <w:rPr>
          <w:sz w:val="36"/>
          <w:szCs w:val="36"/>
        </w:rPr>
        <w:t xml:space="preserve">Το μεγάλο στοίχημα, το οποίο πρέπει να κερδίσουμε, είναι η υλοποίηση του προγράμματος. Η απλοποίηση των διαδικασιών με την ενσωμάτωση της άμεσης αξιολόγησης, είναι ένα βήμα. Ωστόσο γίνεται πια κοινή παραδοχή η ανάγκη για περιορισμό της γραφειοκρατίας. Απόρροια δυστυχώς του κακού παρελθόντος, το οποίο πρέπει να ξεπεράσουμε οριστικά. </w:t>
      </w:r>
    </w:p>
    <w:p>
      <w:pPr>
        <w:pStyle w:val="Normal"/>
        <w:rPr/>
      </w:pPr>
      <w:r>
        <w:rPr>
          <w:sz w:val="36"/>
          <w:szCs w:val="36"/>
        </w:rPr>
        <w:t xml:space="preserve">Υπάρχει μία ουσιαστικά διαφορά στις προκηρύξεις. Οι προκηρύξεις βγαίνουν μία φορά και είναι στον «αέρα» μέχρι την εξάντληση του διατιθέμενου ποσού. Αυτό διευκολύνει τους φορείς, τους δίνει τον χρόνο της προετοιμασίας και τους απαλλάσσει από ένα μεγάλο άγχος, που συχνά οδηγούσε και σε προχειρότητες. </w:t>
      </w:r>
    </w:p>
    <w:p>
      <w:pPr>
        <w:pStyle w:val="Normal"/>
        <w:rPr>
          <w:sz w:val="36"/>
          <w:szCs w:val="36"/>
        </w:rPr>
      </w:pPr>
      <w:r>
        <w:rPr>
          <w:sz w:val="36"/>
          <w:szCs w:val="36"/>
        </w:rPr>
        <w:t>Σήμερα είναι γνωστό το πρόβλημα που αντιμετωπίζουν πολλοί φορείς, ειδικά Δήμοι, οι οποίοι δεν έχουν καταφέρει να εξασφαλίσουν διαχειριστική επάρκεια.</w:t>
      </w:r>
    </w:p>
    <w:p>
      <w:pPr>
        <w:pStyle w:val="Normal"/>
        <w:rPr>
          <w:sz w:val="36"/>
          <w:szCs w:val="36"/>
        </w:rPr>
      </w:pPr>
      <w:r>
        <w:rPr>
          <w:sz w:val="36"/>
          <w:szCs w:val="36"/>
        </w:rPr>
        <w:t>Για τις περιπτώσεις αυτές, υπάρχει η λύση των προγραμματικών συμβάσεων. Η Περιφέρεια Ηπείρου με τις Υπηρεσίες της είναι έτοιμη να προχωρήσει σε τέτοιες συμβάσεις με τους Δήμους, ώστε να τους δώσει την δυνατότητα να εκτελέσουν τα έργα που οι ίδιοι θα επιλέξουν. Κάτι ανάλογο μπορεί να γίνει, επίσης μέσω προγραμματικών συμβάσεων και με τις Νομαρχίες, οι οποίες έχουν πιστοποιηθεί. Αυτό θα είναι ένα μεγάλο βήμα, που θα οδηγήσει σε εμβάθυνση της συνεργασίας μεταξύ της Αυτοδιοίκησης πρώτου και δευτέρου βαθμού.</w:t>
      </w:r>
    </w:p>
    <w:p>
      <w:pPr>
        <w:pStyle w:val="Normal"/>
        <w:rPr>
          <w:sz w:val="36"/>
          <w:szCs w:val="36"/>
        </w:rPr>
      </w:pPr>
      <w:r>
        <w:rPr>
          <w:sz w:val="36"/>
          <w:szCs w:val="36"/>
        </w:rPr>
      </w:r>
    </w:p>
    <w:p>
      <w:pPr>
        <w:pStyle w:val="Normal"/>
        <w:rPr>
          <w:sz w:val="36"/>
          <w:szCs w:val="36"/>
        </w:rPr>
      </w:pPr>
      <w:r>
        <w:rPr>
          <w:sz w:val="36"/>
          <w:szCs w:val="36"/>
        </w:rPr>
        <w:t xml:space="preserve">Πολλοί μιλούν για καθυστέρηση στην έναρξη του ΕΣΠΑ. Δεν είναι αλήθεια. Αρκεί να γίνει μία σύγκριση των χρόνων έγκρισης του Γ΄ ΚΠΣ και του σημερινού προγράμματος και των προσκλήσεων που δημοσιεύθηκαν. Μιλούν επίσης για λίγες εντάξεις έργων και για μηδενική απορρόφηση. Δεν είναι αλήθεια. Και θα φανεί μόλις ολοκληρωθεί η μηχανογράφηση. Το καλοκαίρι θα υπάρξει πλήρης και σαφής εικόνα και εκεί θα πειστεί ο καθένας ότι η εικόνα είναι πολύ καλύτερη από την αντίστοιχη που παρουσίαζε το τρίτο Κοινοτικό Πλαίσιο Στήριξης. </w:t>
      </w:r>
    </w:p>
    <w:p>
      <w:pPr>
        <w:pStyle w:val="Normal"/>
        <w:rPr>
          <w:sz w:val="36"/>
          <w:szCs w:val="36"/>
        </w:rPr>
      </w:pPr>
      <w:r>
        <w:rPr>
          <w:sz w:val="36"/>
          <w:szCs w:val="36"/>
        </w:rPr>
      </w:r>
    </w:p>
    <w:p>
      <w:pPr>
        <w:pStyle w:val="Normal"/>
        <w:rPr>
          <w:sz w:val="36"/>
          <w:szCs w:val="36"/>
        </w:rPr>
      </w:pPr>
      <w:r>
        <w:rPr>
          <w:sz w:val="36"/>
          <w:szCs w:val="36"/>
        </w:rPr>
        <w:t xml:space="preserve">Αυτό που σε κάθε περίπτωση δεν θα πρέπει να μας διαφεύγει είναι ο στόχος του προγράμματος. Και ο στόχος είναι η ενίσχυση της ελληνικής περιφέρειας. Στην κατεύθυνση αυτή, το 80% των πόρων διατίθεται στην περιφέρεια. Στην απόφαση αυτή αποτυπώνεται η βούληση της Κυβέρνησης να φέρει στο προσκήνιο την άλλη Ελλάδα, σε αντίθεση με ότι συνέβαινε στο παρελθόν, όπου ενισχύθηκε υπέρογκα η Αθήνα. Είναι σίγουρο ότι χρειάζονται κι άλλα βήματα. Αλλά σήμερα η αρχή έχει γίνει. </w:t>
      </w:r>
    </w:p>
    <w:p>
      <w:pPr>
        <w:pStyle w:val="Normal"/>
        <w:rPr>
          <w:sz w:val="36"/>
          <w:szCs w:val="36"/>
        </w:rPr>
      </w:pPr>
      <w:r>
        <w:rPr>
          <w:sz w:val="36"/>
          <w:szCs w:val="36"/>
        </w:rPr>
      </w:r>
    </w:p>
    <w:p>
      <w:pPr>
        <w:pStyle w:val="Normal"/>
        <w:rPr/>
      </w:pPr>
      <w:r>
        <w:rPr>
          <w:sz w:val="36"/>
          <w:szCs w:val="36"/>
        </w:rPr>
        <w:t>Πρέπει όλοι να έχουμε υπόψη μας, ότι το Περιφερειακό Επιχειρησιακό Πρόγραμμα, δεν είναι το μοναδικό χρηματοδοτικό εργαλείο που έχουν στα χέρια τους οι φορείς, ώστε να ανταποκριθούν στο κοινωνικό τους έργο και στις απαιτήσεις των πολιτών.</w:t>
      </w:r>
    </w:p>
    <w:p>
      <w:pPr>
        <w:pStyle w:val="Normal"/>
        <w:rPr>
          <w:sz w:val="36"/>
          <w:szCs w:val="36"/>
        </w:rPr>
      </w:pPr>
      <w:r>
        <w:rPr>
          <w:sz w:val="36"/>
          <w:szCs w:val="36"/>
        </w:rPr>
        <w:t xml:space="preserve">Η σημερινή Κυβέρνηση θεσμοθέτησε και έθεσε την διάθεση της Αυτοδιοίκησης το αναπτυξιακό πρόγραμμα Θησέας. </w:t>
      </w:r>
    </w:p>
    <w:p>
      <w:pPr>
        <w:pStyle w:val="Normal"/>
        <w:rPr>
          <w:sz w:val="36"/>
          <w:szCs w:val="36"/>
        </w:rPr>
      </w:pPr>
      <w:r>
        <w:rPr>
          <w:sz w:val="36"/>
          <w:szCs w:val="36"/>
        </w:rPr>
        <w:t>Προχωρά στην επιστροφή των πόρων, ύψους 1,7 δις ευρώ, που είχαν υπεξαιρεθεί από την Τοπική Αυτοδιοίκηση.</w:t>
      </w:r>
    </w:p>
    <w:p>
      <w:pPr>
        <w:pStyle w:val="Normal"/>
        <w:rPr>
          <w:sz w:val="36"/>
          <w:szCs w:val="36"/>
        </w:rPr>
      </w:pPr>
      <w:r>
        <w:rPr>
          <w:sz w:val="36"/>
          <w:szCs w:val="36"/>
        </w:rPr>
        <w:t>Ενισχύει τους πόρους της Νομαρχιακής Αυτοδιοίκησης ώστε να καταστήσει και τις Νομαρχίες οικονομικά ισχυρές.</w:t>
      </w:r>
    </w:p>
    <w:p>
      <w:pPr>
        <w:pStyle w:val="Normal"/>
        <w:rPr>
          <w:sz w:val="36"/>
          <w:szCs w:val="36"/>
        </w:rPr>
      </w:pPr>
      <w:r>
        <w:rPr>
          <w:sz w:val="36"/>
          <w:szCs w:val="36"/>
        </w:rPr>
        <w:t>Σε όλα αυτά χρειάζεται ένας γενικός συντονισμός. Πρέπει να αποφευχθεί ο αποσπασματικός σχεδιασμός και ο κατακερματισμός, ώστε να μην οδηγηθούμε σε φαινόμενα του παρελθόντος.</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Είμαστε στην δεύτερη συνεδρίαση της Επιτροπής Παρακολούθησης του ΠΕΠ και αυτό που πρέπει να γίνει απολύτως σαφές και κατανοητό, είναι ότι όλοι είμαστε με τα έργα. Όμως πρέπει να καταλάβουμε ότι τα έργα δεν μπορούν να αποτελούν αυτοσκοπό. Κριτήριο πρέπει να είναι η δυνατότητα που δίνουν αυτά στους πολίτες για να βελτιώσουν την ποιότητα ζωής τους. </w:t>
      </w:r>
    </w:p>
    <w:p>
      <w:pPr>
        <w:pStyle w:val="Normal"/>
        <w:rPr>
          <w:sz w:val="36"/>
          <w:szCs w:val="36"/>
        </w:rPr>
      </w:pPr>
      <w:r>
        <w:rPr>
          <w:sz w:val="36"/>
          <w:szCs w:val="36"/>
        </w:rPr>
        <w:t>Αυτό είναι το πιο σημαντικό. Χρήματα υπάρχουν. Απλά πρέπει να επιλέξουμε εκείνες τις παρεμβάσεις που θα έχουν πολλαπλασιαστικά οφέλη, που θα αναβαθμίσουν την ποιότητα ζωής, θα βελτιώσουν την καθημερινότητα και θα δημιουργήσουν τις προοπτικές για το μέλλον.</w:t>
      </w:r>
    </w:p>
    <w:p>
      <w:pPr>
        <w:pStyle w:val="Normal"/>
        <w:rPr>
          <w:sz w:val="36"/>
          <w:szCs w:val="36"/>
        </w:rPr>
      </w:pPr>
      <w:r>
        <w:rPr>
          <w:sz w:val="36"/>
          <w:szCs w:val="3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7</w:t>
    </w:r>
    <w:r>
      <w:rPr/>
      <w:fldChar w:fldCharType="end"/>
    </w:r>
    <w:r>
      <w:rPr/>
      <w:t xml:space="preserve"> από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4736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Char">
    <w:name w:val="Προεπιλεγμένη γραμματοσειρά Para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Πανοζάχος</dc:creator>
  <dc:description/>
  <cp:keywords/>
  <dc:language>en-US</dc:language>
  <cp:lastModifiedBy>ΒΑΣΙΩΤΗ ΕΛΕΥΘΕΡΙΑ</cp:lastModifiedBy>
  <dcterms:modified xsi:type="dcterms:W3CDTF">2009-04-16T09:46:00Z</dcterms:modified>
  <cp:revision>11</cp:revision>
  <dc:subject/>
  <dc:title>2η Επιτροπή Παρακολούθησης ΕΣΠΑ</dc:title>
</cp:coreProperties>
</file>