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2"/>
        </w:rPr>
      </w:pPr>
      <w:r>
        <w:rPr>
          <w:szCs w:val="32"/>
        </w:rPr>
        <w:t>ΗΓΟΥΜΕΝΙΤΣΑ 25 ΦΕΒΡΟΥΑΡΙΟΥ 2009</w:t>
      </w:r>
    </w:p>
    <w:p>
      <w:pPr>
        <w:pStyle w:val="Normal"/>
        <w:jc w:val="both"/>
        <w:rPr>
          <w:szCs w:val="32"/>
        </w:rPr>
      </w:pPr>
      <w:r>
        <w:rPr>
          <w:szCs w:val="32"/>
        </w:rPr>
        <w:t>ΕΛΛΑΔΑ – ΙΤΑΛΙΑ: ΕΝΑΣ ΔΙΑΥΛΟΣ ΓΙΑ ΤΗΝ ΤΟΥΡΙΣΤΙΚΗ ΑΝΑΠΤΥΞΗ</w:t>
      </w:r>
    </w:p>
    <w:p>
      <w:pPr>
        <w:pStyle w:val="Normal"/>
        <w:jc w:val="both"/>
        <w:rPr>
          <w:szCs w:val="32"/>
        </w:rPr>
      </w:pPr>
      <w:r>
        <w:rPr>
          <w:szCs w:val="32"/>
        </w:rPr>
        <w:t>ΗΜΕΡΙΔΑ ΜΕ ΘΕΜΑ:</w:t>
      </w:r>
    </w:p>
    <w:p>
      <w:pPr>
        <w:pStyle w:val="Normal"/>
        <w:jc w:val="both"/>
        <w:rPr>
          <w:szCs w:val="32"/>
        </w:rPr>
      </w:pPr>
      <w:r>
        <w:rPr>
          <w:szCs w:val="32"/>
        </w:rPr>
        <w:t>«Η Εγνατία Οδός και οι προοπτικές ανάπτυξης του Τουρισμού στην Ηγουμενίτσα και το Νομό Θεσπρωτίας»</w:t>
      </w:r>
    </w:p>
    <w:p>
      <w:pPr>
        <w:pStyle w:val="Normal"/>
        <w:jc w:val="both"/>
        <w:rPr>
          <w:szCs w:val="32"/>
        </w:rPr>
      </w:pPr>
      <w:r>
        <w:rPr>
          <w:szCs w:val="32"/>
        </w:rPr>
      </w:r>
    </w:p>
    <w:p>
      <w:pPr>
        <w:pStyle w:val="Normal"/>
        <w:jc w:val="both"/>
        <w:rPr>
          <w:szCs w:val="32"/>
        </w:rPr>
      </w:pPr>
      <w:r>
        <w:rPr>
          <w:szCs w:val="32"/>
        </w:rPr>
        <w:t xml:space="preserve">Ομιλία του Γενικού Γραμματέα της Περιφέρειας Ηπείρου </w:t>
      </w:r>
    </w:p>
    <w:p>
      <w:pPr>
        <w:pStyle w:val="Normal"/>
        <w:jc w:val="both"/>
        <w:rPr>
          <w:szCs w:val="32"/>
        </w:rPr>
      </w:pPr>
      <w:r>
        <w:rPr>
          <w:szCs w:val="32"/>
        </w:rPr>
        <w:t>κ. Δημήτρη Πανοζάχου με θέμα:</w:t>
      </w:r>
    </w:p>
    <w:p>
      <w:pPr>
        <w:pStyle w:val="Normal"/>
        <w:jc w:val="both"/>
        <w:rPr>
          <w:szCs w:val="32"/>
        </w:rPr>
      </w:pPr>
      <w:r>
        <w:rPr>
          <w:szCs w:val="32"/>
        </w:rPr>
      </w:r>
    </w:p>
    <w:p>
      <w:pPr>
        <w:pStyle w:val="Normal"/>
        <w:jc w:val="both"/>
        <w:rPr>
          <w:szCs w:val="32"/>
        </w:rPr>
      </w:pPr>
      <w:r>
        <w:rPr>
          <w:szCs w:val="32"/>
        </w:rPr>
        <w:t>«</w:t>
      </w:r>
      <w:r>
        <w:rPr>
          <w:b/>
          <w:szCs w:val="32"/>
        </w:rPr>
        <w:t>Η επίδραση της Εγνατίας Οδού στον τουρισμό της Θεσπρωτίας και τη Ηγουμενίτσας</w:t>
      </w:r>
      <w:r>
        <w:rPr>
          <w:szCs w:val="32"/>
        </w:rPr>
        <w:t>»</w:t>
      </w:r>
    </w:p>
    <w:p>
      <w:pPr>
        <w:pStyle w:val="Normal"/>
        <w:jc w:val="both"/>
        <w:rPr>
          <w:szCs w:val="32"/>
        </w:rPr>
      </w:pPr>
      <w:r>
        <w:rPr>
          <w:szCs w:val="32"/>
        </w:rPr>
      </w:r>
    </w:p>
    <w:p>
      <w:pPr>
        <w:pStyle w:val="Normal"/>
        <w:ind w:firstLine="540"/>
        <w:jc w:val="both"/>
        <w:rPr>
          <w:szCs w:val="32"/>
        </w:rPr>
      </w:pPr>
      <w:r>
        <w:rPr>
          <w:szCs w:val="32"/>
        </w:rPr>
        <w:t>Η Εγνατία Οδός αποτελούσε για πολλά χρόνια όραμα και αίτημα. Ενσάρκωνε το όραμα των Ηπειρωτών για οριστική άρση της απομόνωσης που βίωνε η περιοχή. Ήταν αίτημα που η πραγμάτωσή του θα σήμαινε στην πράξη ένα μεγάλο άλμα για την ανάπτυξη.</w:t>
      </w:r>
    </w:p>
    <w:p>
      <w:pPr>
        <w:pStyle w:val="Normal"/>
        <w:ind w:firstLine="540"/>
        <w:jc w:val="both"/>
        <w:rPr>
          <w:szCs w:val="32"/>
        </w:rPr>
      </w:pPr>
      <w:r>
        <w:rPr>
          <w:szCs w:val="32"/>
        </w:rPr>
        <w:t xml:space="preserve">Σήμερα η Εγνατία είναι πλέον πραγματικότητα. Ένας από τους μεγαλύτερους οδικούς άξονες της Ευρώπης, ο μεγαλύτερος της χώρας, έχει μπει πια στην καθημερινότητα των Ηπειρωτών. </w:t>
      </w:r>
    </w:p>
    <w:p>
      <w:pPr>
        <w:pStyle w:val="Normal"/>
        <w:ind w:firstLine="540"/>
        <w:jc w:val="both"/>
        <w:rPr>
          <w:szCs w:val="32"/>
        </w:rPr>
      </w:pPr>
      <w:r>
        <w:rPr>
          <w:szCs w:val="32"/>
        </w:rPr>
        <w:t>Η Εγνατία σήμερα δεν αποτελεί όραμα, ούτε αίτημα. Είναι έργο που το βιώνουν οι Ηπειρώτες!</w:t>
      </w:r>
    </w:p>
    <w:p>
      <w:pPr>
        <w:pStyle w:val="Normal"/>
        <w:ind w:firstLine="540"/>
        <w:jc w:val="both"/>
        <w:rPr>
          <w:szCs w:val="32"/>
        </w:rPr>
      </w:pPr>
      <w:r>
        <w:rPr>
          <w:szCs w:val="32"/>
        </w:rPr>
        <w:t xml:space="preserve">Πολύ σύντομα, το έργο ολοκληρώνεται και η χώρα αποκτά τον πιο σύγχρονο αυτοκινητόδρομο, από την Ηγουμενίτσα μέχρι τον Έβρο, που αλλάζει τον χάρτη σε ολόκληρη την Βορειοδυτική και την Βόρεια Ελλάδα. </w:t>
      </w:r>
    </w:p>
    <w:p>
      <w:pPr>
        <w:pStyle w:val="Normal"/>
        <w:ind w:firstLine="540"/>
        <w:jc w:val="both"/>
        <w:rPr/>
      </w:pPr>
      <w:r>
        <w:rPr>
          <w:szCs w:val="32"/>
          <w:lang w:val="en-US"/>
        </w:rPr>
        <w:t>H</w:t>
      </w:r>
      <w:r>
        <w:rPr>
          <w:szCs w:val="32"/>
        </w:rPr>
        <w:t xml:space="preserve"> Εγνατία όμως αποτελεί και τον άξονα που ενώνει την Ευρώπη με την Ασία. Ενώνει κόσμους και ανοίγει νέους ορίζοντες στις περιοχές από όπου διέρχεται.</w:t>
      </w:r>
    </w:p>
    <w:p>
      <w:pPr>
        <w:pStyle w:val="Normal"/>
        <w:ind w:firstLine="540"/>
        <w:jc w:val="both"/>
        <w:rPr>
          <w:szCs w:val="32"/>
        </w:rPr>
      </w:pPr>
      <w:r>
        <w:rPr>
          <w:szCs w:val="32"/>
        </w:rPr>
        <w:t xml:space="preserve">Ένα τόσο μεγάλο έργο δεν μπορεί παρά να επιφέρει και μεγάλες αλλαγές. Σε όλους τους τομείς της κοινωνικής και οικονομικής ζωής. Τις αλλαγές αυτές, μέρα με την μέρα τις βλέπουμε και στην Ήπειρο. Τις είδαμε με την παράδοση των πρώτων τμημάτων της Εγνατίας στην κυκλοφορία και όσο ο οδικός άξονας βαίνει προς την ολοκλήρωσή του, γίνονται όλο και πιο ορατές, όλο και πιο έντονες. </w:t>
      </w:r>
    </w:p>
    <w:p>
      <w:pPr>
        <w:pStyle w:val="Normal"/>
        <w:ind w:firstLine="540"/>
        <w:jc w:val="both"/>
        <w:rPr>
          <w:szCs w:val="32"/>
        </w:rPr>
      </w:pPr>
      <w:r>
        <w:rPr>
          <w:szCs w:val="32"/>
        </w:rPr>
        <w:t xml:space="preserve">Το πιο απλό, ίσως όμως και το πιο σημαντικό, είναι η μείωση των αποστάσεων. Δεν έχουν περάσει πολλά χρόνια από τότε που ένας κάτοικος της Ηγουμενίτσας χρειάζονταν περίπου δύο ώρες για να φτάσει στα Γιάννινα. Σχεδόν οκτώ για να πάει στην Θεσσαλονίκη. </w:t>
      </w:r>
    </w:p>
    <w:p>
      <w:pPr>
        <w:pStyle w:val="Normal"/>
        <w:ind w:firstLine="540"/>
        <w:jc w:val="both"/>
        <w:rPr>
          <w:szCs w:val="32"/>
        </w:rPr>
      </w:pPr>
      <w:r>
        <w:rPr>
          <w:szCs w:val="32"/>
        </w:rPr>
        <w:t xml:space="preserve">Σήμερα τα Γιάννινα και η Ηγουμενίτσα, είναι δύο αστικά κέντρα στην ίδια γειτονιά. </w:t>
      </w:r>
    </w:p>
    <w:p>
      <w:pPr>
        <w:pStyle w:val="Normal"/>
        <w:ind w:firstLine="540"/>
        <w:jc w:val="both"/>
        <w:rPr>
          <w:szCs w:val="32"/>
        </w:rPr>
      </w:pPr>
      <w:r>
        <w:rPr>
          <w:szCs w:val="32"/>
        </w:rPr>
        <w:t>Η Εγνατία λοιπόν εκμηδενίζει τις αποστάσεις. Ενώνει. Και όλα αυτά φέρνουν αλλαγές. Κάποιες τις βλέπουμε ήδη, κάποιες άλλες αρχίζουμε να τις αντικρίζουμε και ορισμένες ακόμη μπορεί να φαίνονται μακρινές, αλλά πρέπει να ετοιμαστούμε για να τις διαχειριστούμε.</w:t>
      </w:r>
    </w:p>
    <w:p>
      <w:pPr>
        <w:pStyle w:val="Normal"/>
        <w:ind w:firstLine="540"/>
        <w:jc w:val="both"/>
        <w:rPr>
          <w:szCs w:val="32"/>
        </w:rPr>
      </w:pPr>
      <w:r>
        <w:rPr>
          <w:szCs w:val="32"/>
        </w:rPr>
        <w:t>Για να γίνει έτσι πραγματικά η Εγνατία, ένας άξονας ανάπτυξης και να μην αποτελέσει δρόμο φυγής. Να είναι η πύλη προς την Ήπειρο κι όχι ο δρόμος που θα πάρουν οι Ηπειρώτες για να φύγουν πιο γρήγορα!</w:t>
      </w:r>
    </w:p>
    <w:p>
      <w:pPr>
        <w:pStyle w:val="Normal"/>
        <w:ind w:firstLine="540"/>
        <w:jc w:val="both"/>
        <w:rPr/>
      </w:pPr>
      <w:r>
        <w:rPr>
          <w:szCs w:val="32"/>
        </w:rPr>
        <w:t>Αρχή και τέλος της Εγνατίας είναι το λιμάνι της Ηγουμενίτσας. Εκσυγχρονίζεται, αναβαθμίζεται, επεκτείνεται. Είναι ένα από τα μεγαλύτερα της χώρας, με τεράστιες προοπτικές ανάπτυξης.</w:t>
      </w:r>
    </w:p>
    <w:p>
      <w:pPr>
        <w:pStyle w:val="Normal"/>
        <w:ind w:firstLine="540"/>
        <w:jc w:val="both"/>
        <w:rPr/>
      </w:pPr>
      <w:r>
        <w:rPr>
          <w:szCs w:val="32"/>
        </w:rPr>
        <w:t>Το λιμάνι και η Εγνατία είναι δύο έργα που αλληλοσυμπληρώνονται.</w:t>
      </w:r>
    </w:p>
    <w:p>
      <w:pPr>
        <w:pStyle w:val="Normal"/>
        <w:ind w:firstLine="540"/>
        <w:jc w:val="both"/>
        <w:rPr>
          <w:szCs w:val="32"/>
        </w:rPr>
      </w:pPr>
      <w:r>
        <w:rPr>
          <w:szCs w:val="32"/>
        </w:rPr>
        <w:t>Είναι κρίσιμες υποδομές που καλύπτουν ένα τεράστιο έλλειμμα που υπήρχε στην περιοχή.</w:t>
      </w:r>
    </w:p>
    <w:p>
      <w:pPr>
        <w:pStyle w:val="Normal"/>
        <w:ind w:firstLine="540"/>
        <w:jc w:val="both"/>
        <w:rPr>
          <w:szCs w:val="32"/>
        </w:rPr>
      </w:pPr>
      <w:r>
        <w:rPr>
          <w:szCs w:val="32"/>
        </w:rPr>
        <w:t xml:space="preserve">Αλλά εξίσου, ίσως και περισσότερο κρίσιμος, είναι ο τρόπος που θα αξιοποιηθούν οι υποδομές αυτές, ώστε να δημιουργήσουν πραγματικούς όρους ανάπτυξης. </w:t>
      </w:r>
    </w:p>
    <w:p>
      <w:pPr>
        <w:pStyle w:val="Normal"/>
        <w:ind w:firstLine="540"/>
        <w:jc w:val="both"/>
        <w:rPr>
          <w:szCs w:val="32"/>
        </w:rPr>
      </w:pPr>
      <w:r>
        <w:rPr>
          <w:szCs w:val="32"/>
        </w:rPr>
      </w:r>
    </w:p>
    <w:p>
      <w:pPr>
        <w:pStyle w:val="Normal"/>
        <w:ind w:firstLine="540"/>
        <w:jc w:val="both"/>
        <w:rPr>
          <w:szCs w:val="32"/>
        </w:rPr>
      </w:pPr>
      <w:r>
        <w:rPr>
          <w:szCs w:val="32"/>
        </w:rPr>
        <w:t>Είναι αλήθεια ότι η Εγνατία οδός θέτει οριστικά τέλος στην γεωγραφική απομόνωση της Ηπείρου. Δημιουργεί όμως μία άλλη τεράστια υποχρέωση την οποία έχουμε καταγράψει και προσπαθούμε να ανταποκριθούμε σε αυτή.</w:t>
      </w:r>
    </w:p>
    <w:p>
      <w:pPr>
        <w:pStyle w:val="Normal"/>
        <w:ind w:firstLine="540"/>
        <w:jc w:val="both"/>
        <w:rPr>
          <w:szCs w:val="32"/>
        </w:rPr>
      </w:pPr>
      <w:r>
        <w:rPr>
          <w:szCs w:val="32"/>
        </w:rPr>
        <w:t>Τώρα πρέπει να άρουμε την «εσωτερική απομόνωση». Να αποκτήσει δηλαδή όλη η ενδοχώρα τρόπο πρόσβασης στην Εγνατία Οδό. Να έχουν όσοι κινούνται στον μεγάλο οδικό άξονα, την ευκαιρία και την δυνατότητα εύκολα και γρήγορα, να γνωρίζουν την ηπειρωτική ενδοχώρα.</w:t>
      </w:r>
    </w:p>
    <w:p>
      <w:pPr>
        <w:pStyle w:val="Normal"/>
        <w:ind w:firstLine="540"/>
        <w:jc w:val="both"/>
        <w:rPr>
          <w:szCs w:val="32"/>
        </w:rPr>
      </w:pPr>
      <w:r>
        <w:rPr>
          <w:szCs w:val="32"/>
        </w:rPr>
        <w:t xml:space="preserve">Αυτό επιτυγχάνεται με τα έργα που ήδη έχουν δρομολογηθεί και όσα σχεδιάζονται για τη νέα προγραμματική περίοδο. </w:t>
      </w:r>
    </w:p>
    <w:p>
      <w:pPr>
        <w:pStyle w:val="Normal"/>
        <w:jc w:val="both"/>
        <w:rPr>
          <w:szCs w:val="32"/>
        </w:rPr>
      </w:pPr>
      <w:r>
        <w:rPr>
          <w:szCs w:val="32"/>
        </w:rPr>
        <w:t>Έτσι</w:t>
      </w:r>
    </w:p>
    <w:p>
      <w:pPr>
        <w:pStyle w:val="Normal"/>
        <w:numPr>
          <w:ilvl w:val="0"/>
          <w:numId w:val="1"/>
        </w:numPr>
        <w:jc w:val="both"/>
        <w:rPr>
          <w:szCs w:val="32"/>
        </w:rPr>
      </w:pPr>
      <w:r>
        <w:rPr>
          <w:szCs w:val="32"/>
        </w:rPr>
        <w:t xml:space="preserve">Είναι σε εξέλιξη ο δρόμος Καρτέρι- Μεσοβούνι, που χρηματοδοτείται από το </w:t>
      </w:r>
      <w:r>
        <w:rPr>
          <w:szCs w:val="32"/>
          <w:lang w:val="en-US"/>
        </w:rPr>
        <w:t>Interreg</w:t>
      </w:r>
      <w:r>
        <w:rPr>
          <w:szCs w:val="32"/>
        </w:rPr>
        <w:t xml:space="preserve"> και θα δώσει γρήγορη, εύκολη και ασφαλή πρόσβαση στην ευρύτερη περιοχή των Συβότων. Τα παραθαλάσσια μέρη της Θεσπρωτίας.</w:t>
      </w:r>
    </w:p>
    <w:p>
      <w:pPr>
        <w:pStyle w:val="Normal"/>
        <w:numPr>
          <w:ilvl w:val="0"/>
          <w:numId w:val="1"/>
        </w:numPr>
        <w:jc w:val="both"/>
        <w:rPr/>
      </w:pPr>
      <w:r>
        <w:rPr>
          <w:szCs w:val="32"/>
        </w:rPr>
        <w:t>Είναι σε εξέλιξη η κατασκευή των εισόδων και των εξόδων της Παραμυθιάς</w:t>
      </w:r>
    </w:p>
    <w:p>
      <w:pPr>
        <w:pStyle w:val="Normal"/>
        <w:numPr>
          <w:ilvl w:val="0"/>
          <w:numId w:val="1"/>
        </w:numPr>
        <w:jc w:val="both"/>
        <w:rPr/>
      </w:pPr>
      <w:r>
        <w:rPr>
          <w:szCs w:val="32"/>
        </w:rPr>
        <w:t xml:space="preserve">Δρομολογούνται τα έργα , έχει δημοπρατηθεί η σύνταξη της μελέτης για την σύνδεση της Εγνατίας Οδού με την παραλιακή οδό Πρέβεζα – Ηγουμενίτσα στο ύψος του Μεσοποτάμου έτσι ώστε να συνδεθούν όλα τα παράλια με την Εγνατία. </w:t>
      </w:r>
    </w:p>
    <w:p>
      <w:pPr>
        <w:pStyle w:val="Normal"/>
        <w:numPr>
          <w:ilvl w:val="0"/>
          <w:numId w:val="1"/>
        </w:numPr>
        <w:jc w:val="both"/>
        <w:rPr/>
      </w:pPr>
      <w:r>
        <w:rPr>
          <w:szCs w:val="32"/>
        </w:rPr>
        <w:t xml:space="preserve">Παράκαμψη της πόλης της Ηγουμενίτσας . Έχουν ολοκληρωθεί οι διαδικασίες για την έναρξη της σύνταξης της μελέτης  </w:t>
      </w:r>
    </w:p>
    <w:p>
      <w:pPr>
        <w:pStyle w:val="Normal"/>
        <w:numPr>
          <w:ilvl w:val="0"/>
          <w:numId w:val="1"/>
        </w:numPr>
        <w:jc w:val="both"/>
        <w:rPr>
          <w:szCs w:val="32"/>
        </w:rPr>
      </w:pPr>
      <w:r>
        <w:rPr>
          <w:szCs w:val="32"/>
        </w:rPr>
        <w:t xml:space="preserve">Από το ΠΕΠ Ηπείρου θα χρηματοδοτηθεί με το ποσό των 45 εκατομμυρίων ευρώ η παραλιακή Ηγουμενίτσας Πρέβεζας, ένας δρόμος πολλαπλής σημασίας που μπορεί να εξελιχθεί σε έναν σημαντικό τουριστικό άξονα. </w:t>
      </w:r>
    </w:p>
    <w:p>
      <w:pPr>
        <w:pStyle w:val="Normal"/>
        <w:jc w:val="both"/>
        <w:rPr>
          <w:szCs w:val="32"/>
        </w:rPr>
      </w:pPr>
      <w:r>
        <w:rPr>
          <w:szCs w:val="32"/>
        </w:rPr>
        <w:t xml:space="preserve">Σημαντική επίσης όχι μόνο για την τουριστική ανάπτυξη αλλά για την συνολικότερη οικονομική ζωή της περιοχής θα είναι η σύνδεση του λιμανιού της Ηγουμενίτσας με το Τελωνείο στο Μαυρομάτι και την Αλβανία. Ο συγκεκριμένος κάθετος άξονας ενώνει τις δύο χώρες και δημιουργεί για την Ηγουμενίτσα μία ενδοχώρα από την οποία μπορεί να έχει πολλαπλά οφέλη. </w:t>
      </w:r>
    </w:p>
    <w:p>
      <w:pPr>
        <w:pStyle w:val="Normal"/>
        <w:jc w:val="both"/>
        <w:rPr>
          <w:szCs w:val="32"/>
        </w:rPr>
      </w:pPr>
      <w:r>
        <w:rPr>
          <w:szCs w:val="32"/>
        </w:rPr>
      </w:r>
    </w:p>
    <w:p>
      <w:pPr>
        <w:pStyle w:val="Normal"/>
        <w:jc w:val="both"/>
        <w:rPr>
          <w:szCs w:val="32"/>
        </w:rPr>
      </w:pPr>
      <w:r>
        <w:rPr>
          <w:szCs w:val="32"/>
        </w:rPr>
      </w:r>
    </w:p>
    <w:p>
      <w:pPr>
        <w:pStyle w:val="Normal"/>
        <w:ind w:firstLine="540"/>
        <w:jc w:val="both"/>
        <w:rPr>
          <w:szCs w:val="32"/>
        </w:rPr>
      </w:pPr>
      <w:r>
        <w:rPr>
          <w:szCs w:val="32"/>
        </w:rPr>
        <w:t xml:space="preserve">Συζητούμε σήμερα για την επίδραση που επιφέρει η Εγνατία Οδός. Ένας από τους τομείς που δέχεται τις επιδράσεις αυτές, και θέλουμε να είναι μόνο θετικές, είναι ο τουριστικός. Οι αλλαγές που καταγράφονται τα τελευταία χρόνια είναι σημαντικές, ακόμη κι αν δεν θέλουμε να τις δούμε. </w:t>
      </w:r>
    </w:p>
    <w:p>
      <w:pPr>
        <w:pStyle w:val="Normal"/>
        <w:ind w:firstLine="540"/>
        <w:jc w:val="both"/>
        <w:rPr/>
      </w:pPr>
      <w:r>
        <w:rPr>
          <w:szCs w:val="32"/>
        </w:rPr>
        <w:t xml:space="preserve">Ορισμένες από αυτές, αποτυπώνονται στην τελευταία μελέτη που έκανε το «Παρατηρητήριο» της Εγνατίας Οδού. </w:t>
      </w:r>
    </w:p>
    <w:p>
      <w:pPr>
        <w:pStyle w:val="Normal"/>
        <w:ind w:firstLine="540"/>
        <w:jc w:val="both"/>
        <w:rPr>
          <w:szCs w:val="32"/>
        </w:rPr>
      </w:pPr>
      <w:r>
        <w:rPr>
          <w:szCs w:val="32"/>
        </w:rPr>
        <w:t>Σύμφωνα με την επεξεργασία σχετικών στοιχείων της ΕΣΥΕ για την τελευταία δεκαετία, η ζώνη των Περιφερειών διέλευσης της Εγνατίας οδού καλύπτει, περίπου, το 25% των αφίξεων στα συλλογικά τουριστικά καταλύματα και το 16% των αντίστοιχων διανυκτερεύσεων του συνόλου της χώρας.</w:t>
      </w:r>
    </w:p>
    <w:p>
      <w:pPr>
        <w:pStyle w:val="Normal"/>
        <w:jc w:val="both"/>
        <w:rPr>
          <w:szCs w:val="32"/>
        </w:rPr>
      </w:pPr>
      <w:r>
        <w:rPr>
          <w:szCs w:val="32"/>
        </w:rPr>
        <w:t>Στην ίδια μελέτη καταγράφονται ακόμη:</w:t>
      </w:r>
    </w:p>
    <w:p>
      <w:pPr>
        <w:pStyle w:val="Normal"/>
        <w:numPr>
          <w:ilvl w:val="0"/>
          <w:numId w:val="1"/>
        </w:numPr>
        <w:jc w:val="both"/>
        <w:rPr>
          <w:szCs w:val="32"/>
        </w:rPr>
      </w:pPr>
      <w:r>
        <w:rPr>
          <w:szCs w:val="32"/>
        </w:rPr>
        <w:t xml:space="preserve">Πολύ μεγάλη αύξηση του ξενοδοχειακού δυναμικού στην Περιφέρεια της Ηπείρου. Αύξηση που φτάνει το 65% και έχει ως αιχμή τους Νομούς Ιωαννίνων και Άρτας. </w:t>
      </w:r>
    </w:p>
    <w:p>
      <w:pPr>
        <w:pStyle w:val="Normal"/>
        <w:numPr>
          <w:ilvl w:val="0"/>
          <w:numId w:val="1"/>
        </w:numPr>
        <w:jc w:val="both"/>
        <w:rPr/>
      </w:pPr>
      <w:r>
        <w:rPr>
          <w:szCs w:val="32"/>
        </w:rPr>
        <w:t xml:space="preserve">Άνοδος της πληρότητας σε πολλούς Νομούς της ζώνης της Εγνατίας με μέσο όρο μεταβολών πάνω από 6%. Στους Νομούς με την μεγαλύτερη αύξηση περιλαμβάνεται και η Θεσπρωτία με μεταβολή που φτάνει μέχρι και 30%. </w:t>
      </w:r>
    </w:p>
    <w:p>
      <w:pPr>
        <w:pStyle w:val="Normal"/>
        <w:numPr>
          <w:ilvl w:val="0"/>
          <w:numId w:val="1"/>
        </w:numPr>
        <w:jc w:val="both"/>
        <w:rPr>
          <w:szCs w:val="32"/>
        </w:rPr>
      </w:pPr>
      <w:r>
        <w:rPr>
          <w:szCs w:val="32"/>
        </w:rPr>
        <w:t xml:space="preserve">Παρατηρείται αύξηση της πληρότητας που για την Ήπειρο φτάνει στο 2,3%. </w:t>
      </w:r>
    </w:p>
    <w:p>
      <w:pPr>
        <w:pStyle w:val="Normal"/>
        <w:numPr>
          <w:ilvl w:val="0"/>
          <w:numId w:val="1"/>
        </w:numPr>
        <w:jc w:val="both"/>
        <w:rPr>
          <w:szCs w:val="32"/>
        </w:rPr>
      </w:pPr>
      <w:r>
        <w:rPr>
          <w:szCs w:val="32"/>
        </w:rPr>
        <w:t>Η ζώνη της Εγνατίας Οδού παρουσίασε αύξηση των διανυκτερεύσεων σε αντίθεση με το σύνολο της χώρας, όπου παρατηρήθηκε μείωση. Αξιοσημείωτη ποσοστιαία αύξηση καταγράφει ο Νομός Θεσπρωτίας.</w:t>
      </w:r>
    </w:p>
    <w:p>
      <w:pPr>
        <w:pStyle w:val="Normal"/>
        <w:ind w:firstLine="540"/>
        <w:jc w:val="both"/>
        <w:rPr>
          <w:szCs w:val="32"/>
        </w:rPr>
      </w:pPr>
      <w:r>
        <w:rPr>
          <w:szCs w:val="32"/>
        </w:rPr>
        <w:t xml:space="preserve">Από τα στοιχεία αυτά, γίνεται σαφές ότι η Εγνατία Οδός ανοίγει νέους ορίζοντες στον τομέα του τουρισμού. Δημιουργεί μεγάλες προοπτικές και τεράστιες δυνατότητες σε έναν τόπο μάλιστα που έχει τουριστική παράδοση. </w:t>
      </w:r>
    </w:p>
    <w:p>
      <w:pPr>
        <w:pStyle w:val="Normal"/>
        <w:ind w:firstLine="540"/>
        <w:jc w:val="both"/>
        <w:rPr>
          <w:szCs w:val="32"/>
        </w:rPr>
      </w:pPr>
      <w:r>
        <w:rPr>
          <w:szCs w:val="32"/>
        </w:rPr>
        <w:t>Έτσι φαίνεται στην πράξη ότι η Εγνατία μπορεί να είναι ένας πυλώνας ανάπτυξης και ο τουρισμός να αποτελέσει έναν δεύτερο πολύ ισχυρό.</w:t>
      </w:r>
    </w:p>
    <w:p>
      <w:pPr>
        <w:pStyle w:val="Normal"/>
        <w:ind w:firstLine="540"/>
        <w:jc w:val="both"/>
        <w:rPr>
          <w:szCs w:val="32"/>
        </w:rPr>
      </w:pPr>
      <w:r>
        <w:rPr>
          <w:szCs w:val="32"/>
        </w:rPr>
        <w:t xml:space="preserve">Αλλά ο τουρισμός είναι μία σύνθετη υπόθεση. Δεν αρκούν τα μεγάλα έργα, δεν αρκούν οι φυσικές ομορφιές, δεν αρκούν οι καταπληκτικές παραλίες και οι μοναδικοί ορεινοί όγκοι. </w:t>
      </w:r>
    </w:p>
    <w:p>
      <w:pPr>
        <w:pStyle w:val="Normal"/>
        <w:ind w:firstLine="540"/>
        <w:jc w:val="both"/>
        <w:rPr>
          <w:szCs w:val="32"/>
        </w:rPr>
      </w:pPr>
      <w:r>
        <w:rPr>
          <w:szCs w:val="32"/>
        </w:rPr>
        <w:t xml:space="preserve">Ο τουρισμός στηρίζεται σε όλα αυτά, αλλά εκτοξεύεται από τον παράγοντα άνθρωπο. Οι δρόμοι, οι ομορφιές, ακόμη και μία πετυχημένη καμπάνια προβολής, θα φέρουν τον τουρίστα μία φορά. Την δεύτερη και την τρίτη φορά θα τον φέρουν οι άνθρωποι. </w:t>
      </w:r>
    </w:p>
    <w:p>
      <w:pPr>
        <w:pStyle w:val="Normal"/>
        <w:ind w:firstLine="540"/>
        <w:jc w:val="both"/>
        <w:rPr/>
      </w:pPr>
      <w:r>
        <w:rPr>
          <w:szCs w:val="32"/>
        </w:rPr>
        <w:t xml:space="preserve">Ο Νομός Θεσπρωτίας είναι ιδανικός προορισμός. Μπορεί το βλέμμα των περισσοτέρων να είναι στραμμένο στις παραλίες και τον θερινό τουρισμό, όμως για να πετύχουμε πραγματικά πρέπει να εξασφαλίσουμε τουρίστες δώδεκα μήνες τον χρόνο. </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ind w:firstLine="540"/>
        <w:jc w:val="both"/>
        <w:rPr>
          <w:szCs w:val="32"/>
        </w:rPr>
      </w:pPr>
      <w:r>
        <w:rPr>
          <w:szCs w:val="32"/>
        </w:rPr>
        <w:t>Τα τελευταία χρόνια ανοίγουμε μία νέα σελίδα στηρίζοντας την ιδιωτική πρωτοβουλία, τον τουρισμό και τα τοπικά μας προϊόντα. Εκτιμούμε άλλωστε ότι στο νέο παγκοσμιοποιημένο περιβάλλον, αυτό που θα αποτελέσει το μεγάλο πλεονέκτημα για μία περιοχή είναι η ταυτότητά της!</w:t>
      </w:r>
    </w:p>
    <w:p>
      <w:pPr>
        <w:pStyle w:val="Normal"/>
        <w:ind w:firstLine="540"/>
        <w:jc w:val="both"/>
        <w:rPr>
          <w:szCs w:val="32"/>
        </w:rPr>
      </w:pPr>
      <w:r>
        <w:rPr>
          <w:szCs w:val="32"/>
        </w:rPr>
        <w:t>Καθοριστική λοιπόν για την Ήπειρο και την Θεσπρωτία είναι η χάραξη πολιτικών που θα συνδυάζουν τις παραδοσιακές δραστηριότητες των κατοίκων, τα τοπικά προϊόντα, τις πολιτιστικές δράσεις και το περιβάλλον. Έτσι θα έχουμε ένα τελικό προϊόν εντελώς διαφοροποιημένο, με την δική του διακριτή ταυτότητα, αναγνωρίσιμο και κυρίως ανταγωνιστικό.</w:t>
      </w:r>
    </w:p>
    <w:p>
      <w:pPr>
        <w:pStyle w:val="Normal"/>
        <w:ind w:firstLine="540"/>
        <w:jc w:val="both"/>
        <w:rPr>
          <w:szCs w:val="32"/>
        </w:rPr>
      </w:pPr>
      <w:r>
        <w:rPr>
          <w:szCs w:val="32"/>
        </w:rPr>
        <w:t>Ο τουρισμός ενταγμένος σε μία τοπική κοινωνία, αποτελεί για μας το μεγάλο ζητούμενο. Είναι όμως μια λαμπρή πραγματικότητα για άλλες περιοχές της Ευρώπης.</w:t>
      </w:r>
    </w:p>
    <w:p>
      <w:pPr>
        <w:pStyle w:val="Normal"/>
        <w:ind w:firstLine="540"/>
        <w:jc w:val="both"/>
        <w:rPr/>
      </w:pPr>
      <w:r>
        <w:rPr>
          <w:szCs w:val="32"/>
        </w:rPr>
        <w:t xml:space="preserve">Ένα τέτοιο παράδειγμα είναι το Πεδεμόντιο. Εκεί η ανάπτυξη του τουρισμού στηρίχθηκε σε τέσσερις στρατηγικές περιοχές με υψηλό δυναμικό τουριστικής ανάπτυξης. Στην λίμνη Maggiore, τη χιονοδρομική περιοχή της Val di Susa , την πόλη του Τουρίνου και το γύρο των κάστρων του Canavese. Τα σχέδια τουριστικής ανάπτυξης υιοθέτησαν μια ολοκληρωμένη προσέγγιση, χρηματοδοτώντας ένα σχεδιασμό υποδομής για τη βελτίωση της ελκυστικότητας της περιοχής, καθεστώτα ενισχύσεων για τις μικρομεσαίες τουριστικές επιχειρήσεις και προγράμματα προώθησης του τουρισμού. </w:t>
      </w:r>
    </w:p>
    <w:p>
      <w:pPr>
        <w:pStyle w:val="Normal"/>
        <w:ind w:firstLine="540"/>
        <w:jc w:val="both"/>
        <w:rPr>
          <w:szCs w:val="32"/>
        </w:rPr>
      </w:pPr>
      <w:r>
        <w:rPr>
          <w:szCs w:val="32"/>
        </w:rPr>
        <w:t>Η προστιθέμενη αξία προέκυψε τόσο από την καλή εταιρική σχέση μεταξύ των τοπικών και των περιφερειακών φορέων, όσο και από τον ευρύτερο αντίκτυπο που επιτεύχθηκε μέσω της συγκέντρωσης των δραστηριοτήτων σε περιορισμένες περιοχές.</w:t>
      </w:r>
    </w:p>
    <w:p>
      <w:pPr>
        <w:pStyle w:val="Normal"/>
        <w:ind w:firstLine="540"/>
        <w:jc w:val="both"/>
        <w:rPr>
          <w:szCs w:val="32"/>
        </w:rPr>
      </w:pPr>
      <w:r>
        <w:rPr>
          <w:szCs w:val="32"/>
        </w:rPr>
        <w:t>Υπάρχουν κι άλλα τέτοια παραδείγματα, που αποδεικνύουν ότι η ανάπτυξη περιοχών προήλθε από την προστιθέμενη αξία που δημιουργήθηκε και όχι από τον μαζικό τουρισμό, τον τουρισμό χωρίς ταυτότητα και κυρίως χωρίς ιδιαίτερο χρώμα!</w:t>
      </w:r>
    </w:p>
    <w:p>
      <w:pPr>
        <w:pStyle w:val="Normal"/>
        <w:ind w:firstLine="540"/>
        <w:jc w:val="both"/>
        <w:rPr>
          <w:szCs w:val="32"/>
        </w:rPr>
      </w:pPr>
      <w:r>
        <w:rPr>
          <w:szCs w:val="32"/>
        </w:rPr>
        <w:t>Στο πλαίσιο αυτό, η περιοχή μας μπορεί να αποτελέσει ένα μεγάλο πεδίο νέων τύπων και προϊόντων τουρισμού και να αποτελεί προορισμό δώδεκα μήνες το χρόνο!</w:t>
      </w:r>
    </w:p>
    <w:p>
      <w:pPr>
        <w:pStyle w:val="Normal"/>
        <w:ind w:firstLine="540"/>
        <w:jc w:val="both"/>
        <w:rPr>
          <w:szCs w:val="32"/>
        </w:rPr>
      </w:pPr>
      <w:r>
        <w:rPr>
          <w:szCs w:val="32"/>
        </w:rPr>
        <w:t>Τέτοιες μορφές είναι ο αγροτουρισμός, σε απόλυτη όμως σύνδεση με την προώθηση των τοπικών προϊόντων. Με δραστηριότητες που διαρκούν όλο το έτος, μπορεί να προσδώσει μία άλλη δυναμική εντελώς διαφορετική από το μοντέλο που ακολουθήθηκε επί σειρά ετών.</w:t>
      </w:r>
    </w:p>
    <w:p>
      <w:pPr>
        <w:pStyle w:val="Normal"/>
        <w:ind w:firstLine="540"/>
        <w:jc w:val="both"/>
        <w:rPr>
          <w:szCs w:val="32"/>
        </w:rPr>
      </w:pPr>
      <w:r>
        <w:rPr>
          <w:szCs w:val="32"/>
        </w:rPr>
        <w:t xml:space="preserve">Μπορούν να αναπτυχθούν οι περισσότερες εναλλακτικές μορφές τουρισμού, καθώς υπάρχουν περιοχές με μεγάλες δυνατότητες τουριστικής ανάπτυξης, περιοχές ιδιαίτερου φυσικού κάλλους και περιοχές σπουδαίας πολιτιστικής και αρχιτεκτονικής κληρονομιάς. Οι μορφές αυτές πρέπει να είναι άρρηκτα συνδυασμένες με την αγροτική μας παραγωγή και τα τοπικά προϊόντα, αφού μόνο έτσι τα οφέλη θα είναι πολλαπλά. </w:t>
      </w:r>
    </w:p>
    <w:p>
      <w:pPr>
        <w:pStyle w:val="Normal"/>
        <w:jc w:val="both"/>
        <w:rPr>
          <w:szCs w:val="32"/>
        </w:rPr>
      </w:pPr>
      <w:r>
        <w:rPr>
          <w:szCs w:val="32"/>
        </w:rPr>
        <w:t>Μέσω της ανάπτυξης τέτοιων μορφών τουρισμού θα καταφέρουμε:</w:t>
      </w:r>
    </w:p>
    <w:p>
      <w:pPr>
        <w:pStyle w:val="Normal"/>
        <w:jc w:val="both"/>
        <w:rPr>
          <w:szCs w:val="32"/>
        </w:rPr>
      </w:pPr>
      <w:r>
        <w:rPr>
          <w:szCs w:val="32"/>
        </w:rPr>
        <w:t xml:space="preserve">- Να συμπληρωθεί το γεωργικό εισόδημα </w:t>
      </w:r>
    </w:p>
    <w:p>
      <w:pPr>
        <w:pStyle w:val="Normal"/>
        <w:jc w:val="both"/>
        <w:rPr>
          <w:szCs w:val="32"/>
        </w:rPr>
      </w:pPr>
      <w:r>
        <w:rPr>
          <w:szCs w:val="32"/>
        </w:rPr>
        <w:t>- Να βελτιωθούν οι συνθήκες διαβίωσης του αγροτικού πληθυσμού</w:t>
      </w:r>
    </w:p>
    <w:p>
      <w:pPr>
        <w:pStyle w:val="Normal"/>
        <w:jc w:val="both"/>
        <w:rPr>
          <w:szCs w:val="32"/>
        </w:rPr>
      </w:pPr>
      <w:r>
        <w:rPr>
          <w:szCs w:val="32"/>
        </w:rPr>
        <w:t>- Να συγκρατηθεί ο αγροτικός πληθυσμός στους τόπους διαμονής του</w:t>
      </w:r>
    </w:p>
    <w:p>
      <w:pPr>
        <w:pStyle w:val="Normal"/>
        <w:jc w:val="both"/>
        <w:rPr>
          <w:szCs w:val="32"/>
        </w:rPr>
      </w:pPr>
      <w:r>
        <w:rPr>
          <w:szCs w:val="32"/>
        </w:rPr>
        <w:t>- Να γίνεται διάθεση των τοπικών γεωργικών προϊόντων</w:t>
      </w:r>
    </w:p>
    <w:p>
      <w:pPr>
        <w:pStyle w:val="Normal"/>
        <w:jc w:val="both"/>
        <w:rPr>
          <w:szCs w:val="32"/>
        </w:rPr>
      </w:pPr>
      <w:r>
        <w:rPr>
          <w:szCs w:val="32"/>
        </w:rPr>
        <w:t>- Να προστατευτεί, να διατηρηθεί, να αξιοποιηθεί το φυσικό και πολιτιστικό περιβάλλον της κάθε περιοχής</w:t>
      </w:r>
    </w:p>
    <w:p>
      <w:pPr>
        <w:pStyle w:val="Normal"/>
        <w:jc w:val="both"/>
        <w:rPr>
          <w:szCs w:val="32"/>
        </w:rPr>
      </w:pPr>
      <w:r>
        <w:rPr>
          <w:szCs w:val="32"/>
        </w:rPr>
      </w:r>
    </w:p>
    <w:p>
      <w:pPr>
        <w:pStyle w:val="Normal"/>
        <w:jc w:val="both"/>
        <w:rPr>
          <w:szCs w:val="32"/>
        </w:rPr>
      </w:pPr>
      <w:r>
        <w:rPr>
          <w:szCs w:val="32"/>
        </w:rPr>
        <w:t xml:space="preserve">Ο Νομός Θεσπρωτίας δεν έχει μόνο την παραλιακή ζώνη, που σήμερα αποτελεί τον βασικό τουριστικό προορισμό. </w:t>
      </w:r>
    </w:p>
    <w:p>
      <w:pPr>
        <w:pStyle w:val="Normal"/>
        <w:jc w:val="both"/>
        <w:rPr>
          <w:szCs w:val="32"/>
        </w:rPr>
      </w:pPr>
      <w:r>
        <w:rPr>
          <w:szCs w:val="32"/>
        </w:rPr>
        <w:t>- Ο ποταμός Καλαμάς με τα εντυπωσιακά φαράγγια του</w:t>
      </w:r>
    </w:p>
    <w:p>
      <w:pPr>
        <w:pStyle w:val="Normal"/>
        <w:jc w:val="both"/>
        <w:rPr>
          <w:szCs w:val="32"/>
        </w:rPr>
      </w:pPr>
      <w:r>
        <w:rPr>
          <w:szCs w:val="32"/>
        </w:rPr>
        <w:t>- Τα όρη του Σουλίου, όπου ανταμώνουν φυσικό κάλλος και ιστορία</w:t>
      </w:r>
    </w:p>
    <w:p>
      <w:pPr>
        <w:pStyle w:val="Normal"/>
        <w:jc w:val="both"/>
        <w:rPr/>
      </w:pPr>
      <w:r>
        <w:rPr>
          <w:szCs w:val="32"/>
        </w:rPr>
        <w:t>- Ο ορεινός όγκος της Μουργκάνας</w:t>
      </w:r>
    </w:p>
    <w:p>
      <w:pPr>
        <w:pStyle w:val="Normal"/>
        <w:jc w:val="both"/>
        <w:rPr/>
      </w:pPr>
      <w:r>
        <w:rPr>
          <w:szCs w:val="32"/>
        </w:rPr>
        <w:t>- Οι λίμνες όπως αυτή του Καλοδικείου</w:t>
      </w:r>
    </w:p>
    <w:p>
      <w:pPr>
        <w:pStyle w:val="Normal"/>
        <w:jc w:val="both"/>
        <w:rPr/>
      </w:pPr>
      <w:r>
        <w:rPr>
          <w:szCs w:val="32"/>
        </w:rPr>
        <w:t>- Οι σημαντικοί αρχαιολογικοί χώροι</w:t>
      </w:r>
    </w:p>
    <w:p>
      <w:pPr>
        <w:pStyle w:val="Normal"/>
        <w:ind w:firstLine="540"/>
        <w:jc w:val="both"/>
        <w:rPr/>
      </w:pPr>
      <w:r>
        <w:rPr>
          <w:szCs w:val="32"/>
        </w:rPr>
        <w:t>Αλλά και η πόλη της Ηγουμενίτσας, μια σύγχρονη ευρωπαϊκή πόλη που διατηρεί τα τοπικά χαρακτηριστικά, μπορούν να αποτελέσουν ένα πλέγμα για την ανάπτυξη νέων μορφών τουρισμού.</w:t>
      </w:r>
    </w:p>
    <w:p>
      <w:pPr>
        <w:pStyle w:val="Normal"/>
        <w:ind w:firstLine="540"/>
        <w:jc w:val="both"/>
        <w:rPr>
          <w:szCs w:val="32"/>
        </w:rPr>
      </w:pPr>
      <w:r>
        <w:rPr>
          <w:szCs w:val="32"/>
        </w:rPr>
        <w:t xml:space="preserve">Η Εγνατία Οδός και η ολοκλήρωσή της πρέπει να αποτελέσουν την αφορμή για να προχωρήσουμε σε έναν ολοκληρωμένο σχεδιασμό, που θα αναδεικνύει όλα τα στοιχεία της περιοχής και θα διαμορφώσει την τουριστική της ταυτότητα. </w:t>
      </w:r>
    </w:p>
    <w:p>
      <w:pPr>
        <w:pStyle w:val="Normal"/>
        <w:ind w:firstLine="540"/>
        <w:jc w:val="both"/>
        <w:rPr>
          <w:szCs w:val="32"/>
        </w:rPr>
      </w:pPr>
      <w:r>
        <w:rPr>
          <w:szCs w:val="32"/>
        </w:rPr>
        <w:t xml:space="preserve">Οι υπηρεσίες πρέπει να έχουν τον χαρακτήρα της προσφοράς κι όχι της εκμετάλλευσης. </w:t>
      </w:r>
    </w:p>
    <w:p>
      <w:pPr>
        <w:pStyle w:val="Normal"/>
        <w:ind w:firstLine="540"/>
        <w:jc w:val="both"/>
        <w:rPr>
          <w:szCs w:val="32"/>
        </w:rPr>
      </w:pPr>
      <w:r>
        <w:rPr>
          <w:szCs w:val="32"/>
        </w:rPr>
        <w:t>Το χαρακτηριστικό όλων των δράσεων πρέπει να είναι ένα: ποιότητα!</w:t>
      </w:r>
    </w:p>
    <w:p>
      <w:pPr>
        <w:pStyle w:val="Normal"/>
        <w:jc w:val="both"/>
        <w:rPr>
          <w:szCs w:val="32"/>
        </w:rPr>
      </w:pPr>
      <w:r>
        <w:rPr>
          <w:szCs w:val="32"/>
        </w:rPr>
      </w:r>
    </w:p>
    <w:p>
      <w:pPr>
        <w:pStyle w:val="Normal"/>
        <w:jc w:val="both"/>
        <w:rPr>
          <w:sz w:val="22"/>
          <w:szCs w:val="28"/>
        </w:rPr>
      </w:pPr>
      <w:r>
        <w:rPr>
          <w:sz w:val="22"/>
          <w:szCs w:val="28"/>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Σελίδα </w:t>
    </w:r>
    <w:r>
      <w:rPr/>
      <w:fldChar w:fldCharType="begin"/>
    </w:r>
    <w:r>
      <w:rPr/>
      <w:instrText xml:space="preserve"> PAGE </w:instrText>
    </w:r>
    <w:r>
      <w:rPr/>
      <w:fldChar w:fldCharType="separate"/>
    </w:r>
    <w:r>
      <w:rPr/>
      <w:t>4</w:t>
    </w:r>
    <w:r>
      <w:rPr/>
      <w:fldChar w:fldCharType="end"/>
    </w:r>
    <w:r>
      <w:rPr/>
      <w:t xml:space="preserve"> από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Fullpost">
    <w:name w:val="fullpost"/>
    <w:basedOn w:val="Style14"/>
    <w:qFormat/>
    <w:rPr>
      <w:vanish/>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19:00Z</dcterms:created>
  <dc:creator>ok</dc:creator>
  <dc:description/>
  <cp:keywords/>
  <dc:language>en-US</dc:language>
  <cp:lastModifiedBy>Administrator</cp:lastModifiedBy>
  <cp:lastPrinted>2009-02-25T14:16:00Z</cp:lastPrinted>
  <dcterms:modified xsi:type="dcterms:W3CDTF">2009-02-26T09:38:00Z</dcterms:modified>
  <cp:revision>5</cp:revision>
  <dc:subject/>
  <dc:title>Η επίδραση της Εγνατίας Οδού στον τουρισμό της Θεσπρωτίας και τη Ηγουμενίτσας</dc:title>
</cp:coreProperties>
</file>