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lang w:val="el-GR"/>
        </w:rPr>
      </w:pPr>
      <w:r>
        <w:rPr>
          <w:b/>
          <w:sz w:val="32"/>
          <w:szCs w:val="32"/>
          <w:u w:val="single"/>
          <w:lang w:val="el-GR"/>
        </w:rPr>
        <w:t>Προληπτικός Έλεγχος Δαπανών ΟΤΑ Α βαθμού</w:t>
      </w:r>
    </w:p>
    <w:p>
      <w:pPr>
        <w:pStyle w:val="Normal"/>
        <w:rPr>
          <w:b/>
          <w:b/>
          <w:sz w:val="32"/>
          <w:szCs w:val="32"/>
          <w:u w:val="single"/>
          <w:lang w:val="el-GR"/>
        </w:rPr>
      </w:pPr>
      <w:r>
        <w:rPr>
          <w:b/>
          <w:sz w:val="32"/>
          <w:szCs w:val="32"/>
          <w:u w:val="single"/>
          <w:lang w:val="el-GR"/>
        </w:rPr>
      </w:r>
    </w:p>
    <w:p>
      <w:pPr>
        <w:pStyle w:val="Normal"/>
        <w:rPr>
          <w:sz w:val="32"/>
          <w:szCs w:val="32"/>
          <w:lang w:val="el-GR"/>
        </w:rPr>
      </w:pPr>
      <w:r>
        <w:rPr>
          <w:sz w:val="32"/>
          <w:szCs w:val="32"/>
          <w:lang w:val="el-GR"/>
        </w:rPr>
        <w:t>Στην Ελλάδα η Τοπική Αυτοδιοίκηση αποτέλεσε ιστορικά ένα βασικό κύτταρο τοπικής διοίκησης. Κι εκφράστηκε αυτό μέσα από τις Κοινότητες. Τις ελληνικές κοινότητες που σε πολλές περιπτώσεις αναπτύχθηκαν σημαντικά και συνέβαλαν στην ενίσχυση και την διατήρηση της εθνικής συνείδησης, στα δύσκολα χρόνια της Τουρκοκρατίας και της ενίσχυσης του ελληνικού κράτους στην συνέχεια. Οι ίδιες όμως, σε άλλες περιπτώσεις, λόγω του έντονου τοπικισμού που αναπτύχθηκε μπορεί να στάθηκαν και εμπόδιο στην συνολικότερη προσπάθεια ανάπτυξης και προόδου.</w:t>
      </w:r>
    </w:p>
    <w:p>
      <w:pPr>
        <w:pStyle w:val="Normal"/>
        <w:rPr>
          <w:sz w:val="32"/>
          <w:szCs w:val="32"/>
          <w:lang w:val="el-GR"/>
        </w:rPr>
      </w:pPr>
      <w:r>
        <w:rPr>
          <w:sz w:val="32"/>
          <w:szCs w:val="32"/>
          <w:lang w:val="el-GR"/>
        </w:rPr>
        <w:t xml:space="preserve">Σε κάθε περίπτωση οι Οργανισμοί Τοπικής Αυτοδιοίκησης, όπως ξεκίνησαν και όπως μετεξελίχθηκαν αποτελούν μηχανισμούς αποκέντρωσης της εξουσίας, την εξουσία που βρίσκεται πιο κοντά στον πολίτη. Αυτή στην οποία ο πολίτης απευθύνεται καθημερινά, για το μικρό ή το μεγαλύτερο πρόβλημά του. Άλλωστε ο λαός δεν μπορεί να λέει τυχαία «τα παράπονα στον Δήμαρχο». </w:t>
      </w:r>
    </w:p>
    <w:p>
      <w:pPr>
        <w:pStyle w:val="Normal"/>
        <w:rPr>
          <w:sz w:val="32"/>
          <w:szCs w:val="32"/>
          <w:lang w:val="el-GR"/>
        </w:rPr>
      </w:pPr>
      <w:r>
        <w:rPr>
          <w:sz w:val="32"/>
          <w:szCs w:val="32"/>
          <w:lang w:val="el-GR"/>
        </w:rPr>
        <w:t xml:space="preserve">Η Τοπική Αυτοδιοίκηση όμως είναι και θεσμός συμμετοχικός. </w:t>
      </w:r>
    </w:p>
    <w:p>
      <w:pPr>
        <w:pStyle w:val="Normal"/>
        <w:rPr>
          <w:sz w:val="32"/>
          <w:szCs w:val="32"/>
          <w:lang w:val="el-GR"/>
        </w:rPr>
      </w:pPr>
      <w:r>
        <w:rPr>
          <w:sz w:val="32"/>
          <w:szCs w:val="32"/>
          <w:lang w:val="el-GR"/>
        </w:rPr>
        <w:t xml:space="preserve">Για να το πετύχει αυτό πρέπει να επιδιώκει και να στηρίζεται στην συμμετοχή και στην κινητοποίηση των ανθρώπων, να τους υπηρετεί, να καλυτερεύει την καθημερινότητά τους και να τους δίνει όραμα. </w:t>
      </w:r>
    </w:p>
    <w:p>
      <w:pPr>
        <w:pStyle w:val="Normal"/>
        <w:rPr>
          <w:sz w:val="32"/>
          <w:szCs w:val="32"/>
          <w:lang w:val="el-GR"/>
        </w:rPr>
      </w:pPr>
      <w:r>
        <w:rPr>
          <w:sz w:val="32"/>
          <w:szCs w:val="32"/>
          <w:lang w:val="el-GR"/>
        </w:rPr>
      </w:r>
    </w:p>
    <w:p>
      <w:pPr>
        <w:pStyle w:val="Normal"/>
        <w:rPr/>
      </w:pPr>
      <w:r>
        <w:rPr>
          <w:sz w:val="32"/>
          <w:szCs w:val="32"/>
          <w:lang w:val="el-GR"/>
        </w:rPr>
        <w:t>Για την σημερινή Κυβέρνηση, η Τοπική Αυτοδιοίκηση είναι ένας μεγάλος σύμμαχος. Είναι συνεργάτης της.  Και το αποδεικνύει εμπράκτως, με την θεσμική και την οικονομική στήριξη.</w:t>
      </w:r>
    </w:p>
    <w:p>
      <w:pPr>
        <w:pStyle w:val="Normal"/>
        <w:rPr>
          <w:sz w:val="32"/>
          <w:szCs w:val="32"/>
          <w:lang w:val="el-GR"/>
        </w:rPr>
      </w:pPr>
      <w:r>
        <w:rPr>
          <w:sz w:val="32"/>
          <w:szCs w:val="32"/>
          <w:lang w:val="el-GR"/>
        </w:rPr>
        <w:t xml:space="preserve">Η σημερινή Κυβέρνηση αναμόρφωσε ουσιαστικά το σύστημα χρηματοδότησης των Οργανισμών Τοπικής Αυτοδιοίκησης εφαρμόζοντας το πρόγραμμα «Θησέας». </w:t>
      </w:r>
    </w:p>
    <w:p>
      <w:pPr>
        <w:pStyle w:val="Normal"/>
        <w:rPr>
          <w:sz w:val="32"/>
          <w:szCs w:val="32"/>
          <w:lang w:val="el-GR"/>
        </w:rPr>
      </w:pPr>
      <w:r>
        <w:rPr>
          <w:sz w:val="32"/>
          <w:szCs w:val="32"/>
          <w:lang w:val="el-GR"/>
        </w:rPr>
        <w:t xml:space="preserve">Ο «Θησέας» με συγκεκριμένους και δεσμευμένους πόρους, κατανεμημένους με πλήρη διαφάνεια, έδωσε την δυνατότητα να υλοποιηθούν πραγματικά έργα τοπικής ανάπτυξης. </w:t>
      </w:r>
    </w:p>
    <w:p>
      <w:pPr>
        <w:pStyle w:val="Normal"/>
        <w:rPr>
          <w:sz w:val="32"/>
          <w:szCs w:val="32"/>
          <w:lang w:val="el-GR"/>
        </w:rPr>
      </w:pPr>
      <w:r>
        <w:rPr>
          <w:sz w:val="32"/>
          <w:szCs w:val="32"/>
          <w:lang w:val="el-GR"/>
        </w:rPr>
        <w:t>Αποδεικνύεται στο πιο σημαντικό εργαλείο σχεδιασμού, στα χέρια των Δημοτικών Συμβουλίων. Κατάφερε να κερδίσει την εμπιστοσύνη της Τοπικής Αυτοδιοίκησης και να την απαλλάξει από το άγχος εξεύρεσης κονδυλίων για να εκτελέσει ένα έργο.</w:t>
      </w:r>
    </w:p>
    <w:p>
      <w:pPr>
        <w:pStyle w:val="Normal"/>
        <w:rPr/>
      </w:pPr>
      <w:r>
        <w:rPr>
          <w:sz w:val="32"/>
          <w:szCs w:val="32"/>
          <w:lang w:val="el-GR"/>
        </w:rPr>
        <w:t xml:space="preserve">Ενίσχυσε τις πιστώσεις της ΣΑΤΑ, παρέχοντας έτσι την δυνατότητα για μεγαλύτερο αναπτυξιακό σχεδιασμό και μετά από πολλά χρόνια, η σημερινή Κυβέρνηση, έλαβε την γενναία απόφαση να επιστρέψει στην Τοπική Αυτοδιοίκηση κονδύλια που είχαν παρακρατηθεί από την προηγούμενη κυβέρνηση. Πιστώσεις που της δικαιούνταν αλλά το κράτος δεν τους απέδωσε. Σήμερα λοιπόν κι αυτά τα χρήματα επιστρέφονται. </w:t>
      </w:r>
    </w:p>
    <w:p>
      <w:pPr>
        <w:pStyle w:val="Normal"/>
        <w:rPr>
          <w:sz w:val="32"/>
          <w:szCs w:val="32"/>
          <w:lang w:val="el-GR"/>
        </w:rPr>
      </w:pPr>
      <w:r>
        <w:rPr>
          <w:sz w:val="32"/>
          <w:szCs w:val="32"/>
          <w:lang w:val="el-GR"/>
        </w:rPr>
        <w:t>Αυτό  είναι το ένα, το οικονομικό μέρος.</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t xml:space="preserve">Το δεύτερο και εξ ίσου σημαντικό είναι η θεσμική θωράκιση των Οργανισμών Τοπικής Αυτοδιοίκησης. </w:t>
      </w:r>
    </w:p>
    <w:p>
      <w:pPr>
        <w:pStyle w:val="Normal"/>
        <w:rPr>
          <w:sz w:val="32"/>
          <w:szCs w:val="32"/>
          <w:lang w:val="el-GR"/>
        </w:rPr>
      </w:pPr>
      <w:r>
        <w:rPr>
          <w:sz w:val="32"/>
          <w:szCs w:val="32"/>
          <w:lang w:val="el-GR"/>
        </w:rPr>
        <w:t xml:space="preserve">Οι δήμοι και οι κοινότητες απέκτησαν νέο Δημοτικό και Κοινοτικό Κώδικα, ο οποίος παρουσιάζει πολλές και σημαντικές καινοτομίες και διαμορφώνει ένα σύγχρονο πλαίσιο λειτουργίας. </w:t>
      </w:r>
    </w:p>
    <w:p>
      <w:pPr>
        <w:pStyle w:val="Normal"/>
        <w:rPr/>
      </w:pPr>
      <w:r>
        <w:rPr>
          <w:sz w:val="32"/>
          <w:szCs w:val="32"/>
          <w:lang w:val="el-GR"/>
        </w:rPr>
        <w:t xml:space="preserve">Προσδιορίζει αρμοδιότητες, ξεκαθαρίζει πλήρως το τοπίο, ενισχύει την διαφάνεια αλλά τον κοινωνικό ρόλο των Δήμων. </w:t>
      </w:r>
    </w:p>
    <w:p>
      <w:pPr>
        <w:pStyle w:val="Normal"/>
        <w:rPr>
          <w:sz w:val="32"/>
          <w:szCs w:val="32"/>
          <w:lang w:val="el-GR"/>
        </w:rPr>
      </w:pPr>
      <w:r>
        <w:rPr>
          <w:sz w:val="32"/>
          <w:szCs w:val="32"/>
          <w:lang w:val="el-GR"/>
        </w:rPr>
        <w:t>Το Υπουργείο Εσωτερικών με το νέο Κώδικα επιδεικνύει άμεσα αντανακλαστικά και προσπαθεί να διευκολύνει τη δράση της αυτοδιοίκησης στοχεύοντας στην επίλυση προβλημάτων που προκύπτουν κατά τη διαδικασία του προληπτικού ελέγχου των δαπανών των Οργανισμών Τοπικής Αυτοδιοίκησης.</w:t>
      </w:r>
    </w:p>
    <w:p>
      <w:pPr>
        <w:pStyle w:val="Normal"/>
        <w:rPr>
          <w:sz w:val="32"/>
          <w:szCs w:val="32"/>
          <w:lang w:val="el-GR"/>
        </w:rPr>
      </w:pPr>
      <w:r>
        <w:rPr>
          <w:sz w:val="32"/>
          <w:szCs w:val="32"/>
          <w:lang w:val="el-GR"/>
        </w:rPr>
        <w:t xml:space="preserve">Το σημαντικότερο όμως είναι ότι ο νέος Κώδικας διαμορφώνει πλήρως το πλαίσιο για την εξυγίανση των Δημοτικών Επιχειρήσεων. </w:t>
      </w:r>
    </w:p>
    <w:p>
      <w:pPr>
        <w:pStyle w:val="Normal"/>
        <w:rPr>
          <w:sz w:val="32"/>
          <w:szCs w:val="32"/>
          <w:lang w:val="el-GR"/>
        </w:rPr>
      </w:pPr>
      <w:r>
        <w:rPr>
          <w:sz w:val="32"/>
          <w:szCs w:val="32"/>
          <w:lang w:val="el-GR"/>
        </w:rPr>
        <w:t xml:space="preserve">Οι Δήμοι μπορούν να συστήνουν κοινωφελείς επιχειρήσεις και ανώνυμες εταιρίες. Η μετατροπή όσων λειτουργούν σήμερα και η προσαρμογή τους στο νέο καθεστώς, εξασφαλίζει την δυνατότητά τους να συνεχίσουν απρόσκοπτα το έργο τους. </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t xml:space="preserve">Οι αιρετοί, οι Δημοτικές Αρχές, τα Δημοτικά Συμβούλια έχουν πολλές ευθύνες. </w:t>
      </w:r>
    </w:p>
    <w:p>
      <w:pPr>
        <w:pStyle w:val="Normal"/>
        <w:rPr>
          <w:sz w:val="32"/>
          <w:szCs w:val="32"/>
          <w:lang w:val="el-GR"/>
        </w:rPr>
      </w:pPr>
      <w:r>
        <w:rPr>
          <w:sz w:val="32"/>
          <w:szCs w:val="32"/>
          <w:lang w:val="el-GR"/>
        </w:rPr>
        <w:t xml:space="preserve">Οι ευθύνες αυτές συγκεκριμενοποιήθηκαν με το νέο Κώδικα. </w:t>
      </w:r>
    </w:p>
    <w:p>
      <w:pPr>
        <w:pStyle w:val="Normal"/>
        <w:rPr>
          <w:sz w:val="32"/>
          <w:szCs w:val="32"/>
          <w:lang w:val="el-GR"/>
        </w:rPr>
      </w:pPr>
      <w:r>
        <w:rPr>
          <w:sz w:val="32"/>
          <w:szCs w:val="32"/>
          <w:lang w:val="el-GR"/>
        </w:rPr>
        <w:t xml:space="preserve">Σε καμία περίπτωση όμως το Δημοτικό Συμβούλιο δεν μπορεί να αποτελεί την «κολυμβήθρα του Συλωάμ». </w:t>
      </w:r>
    </w:p>
    <w:p>
      <w:pPr>
        <w:pStyle w:val="Normal"/>
        <w:rPr>
          <w:sz w:val="32"/>
          <w:szCs w:val="32"/>
          <w:lang w:val="el-GR"/>
        </w:rPr>
      </w:pPr>
      <w:r>
        <w:rPr>
          <w:sz w:val="32"/>
          <w:szCs w:val="32"/>
          <w:lang w:val="el-GR"/>
        </w:rPr>
        <w:t xml:space="preserve">Το Δημοτικό Συμβούλιο δεν είναι πάνω από τους Νόμους του Κράτους. </w:t>
      </w:r>
    </w:p>
    <w:p>
      <w:pPr>
        <w:pStyle w:val="Normal"/>
        <w:rPr>
          <w:sz w:val="32"/>
          <w:szCs w:val="32"/>
          <w:lang w:val="el-GR"/>
        </w:rPr>
      </w:pPr>
      <w:r>
        <w:rPr>
          <w:sz w:val="32"/>
          <w:szCs w:val="32"/>
          <w:lang w:val="el-GR"/>
        </w:rPr>
        <w:t xml:space="preserve">Αποφασίζει δεν νομοθετεί. Νομοθετεί η Βουλή και οι Νόμοι πρέπει να εφαρμόζονται. </w:t>
      </w:r>
    </w:p>
    <w:p>
      <w:pPr>
        <w:pStyle w:val="Normal"/>
        <w:rPr/>
      </w:pPr>
      <w:r>
        <w:rPr>
          <w:sz w:val="32"/>
          <w:szCs w:val="32"/>
          <w:lang w:val="el-GR"/>
        </w:rPr>
        <w:t xml:space="preserve">Οι αποφάσεις λοιπόν  των Δημοτικών Συμβουλίων οφείλουν να είναι σύννομες. </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t xml:space="preserve">Η σημερινή  Κυβέρνηση, με στόχο την εμπέδωση της διαφάνειας στους Οργανισμούς Τοπικής Αυτοδιοίκησης, θεσμοθέτησε τον προληπτικό έλεγχο νομιμότητας των δαπανών, για τους δήμους που έχουν πάνω από πέντε χιλιάδες (5.000) κατοίκους </w:t>
      </w:r>
    </w:p>
    <w:p>
      <w:pPr>
        <w:pStyle w:val="Normal"/>
        <w:rPr/>
      </w:pPr>
      <w:r>
        <w:rPr>
          <w:sz w:val="32"/>
          <w:szCs w:val="32"/>
          <w:lang w:val="el-GR"/>
        </w:rPr>
        <w:t xml:space="preserve">Πρόκειται για ένα μέτρο, που αποτελεί δικλίδα νομιμότητας, παρά τις αδυναμίες που αντιμετωπίζει και τις απαιτήσεις που έχει. Απαιτήσεις όπως η συνεχής  επιμόρφωση των υπηρεσιακών παραγόντων και ενίσχυσης με ανθρώπινο δυναμικό του Ελεγκτικού Συνεδρίου. </w:t>
      </w:r>
    </w:p>
    <w:p>
      <w:pPr>
        <w:pStyle w:val="Normal"/>
        <w:rPr/>
      </w:pPr>
      <w:r>
        <w:rPr>
          <w:sz w:val="32"/>
          <w:szCs w:val="32"/>
          <w:lang w:val="el-GR"/>
        </w:rPr>
        <w:t xml:space="preserve">Πιο σημαντικό όμως από  όλα αυτά, είναι ότι θα πρέπει να αλλάξουν νοοτροπίες βαθιά ριζωμένες που μπορεί να επηρεάζουν την εύρυθμη διοίκηση. </w:t>
      </w:r>
    </w:p>
    <w:p>
      <w:pPr>
        <w:pStyle w:val="Normal"/>
        <w:rPr/>
      </w:pPr>
      <w:r>
        <w:rPr>
          <w:sz w:val="32"/>
          <w:szCs w:val="32"/>
          <w:lang w:val="el-GR"/>
        </w:rPr>
        <w:t xml:space="preserve">Οι προσπάθειες  που έγιναν μέχρι σήμερα τόσο από το Υπουργείο Εσωτερικών όσο και από την ίδια την Αυτοδιοίκηση, έχουν αποφέρει τα πρώτα σημαντικά αποτελέσματα. </w:t>
      </w:r>
    </w:p>
    <w:p>
      <w:pPr>
        <w:pStyle w:val="Normal"/>
        <w:rPr>
          <w:sz w:val="32"/>
          <w:szCs w:val="32"/>
          <w:lang w:val="el-GR"/>
        </w:rPr>
      </w:pPr>
      <w:r>
        <w:rPr>
          <w:sz w:val="32"/>
          <w:szCs w:val="32"/>
          <w:lang w:val="el-GR"/>
        </w:rPr>
        <w:t xml:space="preserve">Από την τελευταία ετήσια Έκθεση  του Συνηγόρου του Πολίτη προκύπτει ότι, το 2007, σημειώνεται η καλύτερη επίδοση της Τοπικής Αυτοδιοίκησης στον τομέα της καταπολέμησης της κακοδιοίκησης από το 2003. </w:t>
      </w:r>
    </w:p>
    <w:p>
      <w:pPr>
        <w:pStyle w:val="Normal"/>
        <w:rPr>
          <w:sz w:val="32"/>
          <w:szCs w:val="32"/>
          <w:lang w:val="el-GR"/>
        </w:rPr>
      </w:pPr>
      <w:r>
        <w:rPr>
          <w:sz w:val="32"/>
          <w:szCs w:val="32"/>
          <w:lang w:val="el-GR"/>
        </w:rPr>
        <w:t xml:space="preserve">Όσον αφορά τους Δήμους και τις Κοινότητες παρουσιάζεται βελτίωση σε ποσοστό περίπου 4% σε σχέση με το 2006. </w:t>
        <w:br/>
        <w:t xml:space="preserve">Από την τελευταία ετήσια Έκθεση του  Γενικού Επιθεωρητή Δημόσιας Διοίκησης, προκύπτει ότι οι Δήμοι και οι Κοινότητες βαρύνονται με ποσοστό κακοδιοίκησης 17,9%, από 21,1% πού ήταν το 2006. </w:t>
      </w:r>
    </w:p>
    <w:p>
      <w:pPr>
        <w:pStyle w:val="Normal"/>
        <w:rPr>
          <w:sz w:val="32"/>
          <w:szCs w:val="32"/>
          <w:lang w:val="el-GR"/>
        </w:rPr>
      </w:pPr>
      <w:r>
        <w:rPr>
          <w:sz w:val="32"/>
          <w:szCs w:val="32"/>
          <w:lang w:val="el-GR"/>
        </w:rPr>
        <w:t xml:space="preserve">Αλλά και από τις εκθέσεις  του Ελεγκτικού Συνεδρίου στο πλαίσιο του κατασταλτικού ελέγχου φαίνεται ότι υπάρχει βελτίωση τα τελευταία τρία, κυρίως, χρόνια. </w:t>
      </w:r>
    </w:p>
    <w:p>
      <w:pPr>
        <w:pStyle w:val="Normal"/>
        <w:rPr>
          <w:sz w:val="32"/>
          <w:szCs w:val="32"/>
          <w:lang w:val="el-GR"/>
        </w:rPr>
      </w:pPr>
      <w:r>
        <w:rPr>
          <w:sz w:val="32"/>
          <w:szCs w:val="32"/>
          <w:lang w:val="el-GR"/>
        </w:rPr>
        <w:t xml:space="preserve">Γίνεται σαφές λοιπόν ότι  το νέο θεσμικό πλαίσιο που έχει διαμορφωθεί περιορίζει την διασπάθιση του δημόσιου χρήματος. Τα χρήματα με τα οποία ενισχύονται οι Δήμοι, έχουν διπλό στόχο. Να μετατραπούν σε έργα, αλλά και  να αποτελέσουν έναν μηχανισμό ενίσχυσης της τοπικής οικονομίας. </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t xml:space="preserve">Σήμερα η παγκόσμια κοινότητα  είναι αντιμέτωπη με μία πρωτοφανή οικονομική κρίση. </w:t>
      </w:r>
    </w:p>
    <w:p>
      <w:pPr>
        <w:pStyle w:val="Normal"/>
        <w:rPr>
          <w:sz w:val="32"/>
          <w:szCs w:val="32"/>
          <w:lang w:val="el-GR"/>
        </w:rPr>
      </w:pPr>
      <w:r>
        <w:rPr>
          <w:sz w:val="32"/>
          <w:szCs w:val="32"/>
          <w:lang w:val="el-GR"/>
        </w:rPr>
        <w:t xml:space="preserve">Μία κρίση που αγγίζει και την χώρα μας και φυσικά δεν μπορεί να μην επηρεάσει από τον πρώτο μέχρι τον τελευταίο. </w:t>
      </w:r>
    </w:p>
    <w:p>
      <w:pPr>
        <w:pStyle w:val="Normal"/>
        <w:rPr/>
      </w:pPr>
      <w:r>
        <w:rPr>
          <w:sz w:val="32"/>
          <w:szCs w:val="32"/>
          <w:lang w:val="el-GR"/>
        </w:rPr>
        <w:t xml:space="preserve">Για τον περιορισμό των κινδύνων, είμαστε όλοι συνυπεύθυνοι. Και στον τομέα αυτό  οι Οργανισμοί Τοπικής Αυτοδιοίκησης, έχουν το δικό τους μερίδιο ευθύνης και μπορούν από την δική τους πλευρά να συμβάλλουν για τον περιορισμό των συνεπειών. </w:t>
      </w:r>
    </w:p>
    <w:p>
      <w:pPr>
        <w:pStyle w:val="Normal"/>
        <w:rPr/>
      </w:pPr>
      <w:r>
        <w:rPr>
          <w:sz w:val="32"/>
          <w:szCs w:val="32"/>
          <w:lang w:val="el-GR"/>
        </w:rPr>
        <w:t>Οι Οργανισμοί Τοπικής  Αυτοδιοίκησης μπορούν από την δική τους πλευρά να περιορίσουν τις δαπάνες.</w:t>
      </w:r>
    </w:p>
    <w:p>
      <w:pPr>
        <w:pStyle w:val="Normal"/>
        <w:rPr>
          <w:sz w:val="32"/>
          <w:szCs w:val="32"/>
          <w:lang w:val="el-GR"/>
        </w:rPr>
      </w:pPr>
      <w:r>
        <w:rPr>
          <w:sz w:val="32"/>
          <w:szCs w:val="32"/>
          <w:lang w:val="el-GR"/>
        </w:rPr>
        <w:t>Πρέπει να εισπράττουν όσα προβλέπονται από νόμο.</w:t>
      </w:r>
    </w:p>
    <w:p>
      <w:pPr>
        <w:pStyle w:val="Normal"/>
        <w:rPr>
          <w:sz w:val="32"/>
          <w:szCs w:val="32"/>
          <w:lang w:val="el-GR"/>
        </w:rPr>
      </w:pPr>
      <w:r>
        <w:rPr>
          <w:sz w:val="32"/>
          <w:szCs w:val="32"/>
          <w:lang w:val="el-GR"/>
        </w:rPr>
        <w:t xml:space="preserve">Οφείλουν να τηρούν στο  ακέραιο όσα προβλέπονται από τη Νομοθεσία για τα ανταποδοτικά τέλη. </w:t>
      </w:r>
    </w:p>
    <w:p>
      <w:pPr>
        <w:pStyle w:val="Normal"/>
        <w:rPr>
          <w:sz w:val="32"/>
          <w:szCs w:val="32"/>
          <w:lang w:val="el-GR"/>
        </w:rPr>
      </w:pPr>
      <w:r>
        <w:rPr>
          <w:sz w:val="32"/>
          <w:szCs w:val="32"/>
          <w:lang w:val="el-GR"/>
        </w:rPr>
        <w:t xml:space="preserve">Εισπράττουν από τον πολίτη και πρέπει να του επιστρέφουν υπηρεσίες. Και αυτά οφείλουν να είναι ισοσκελισμένα. </w:t>
      </w:r>
    </w:p>
    <w:p>
      <w:pPr>
        <w:pStyle w:val="Normal"/>
        <w:rPr>
          <w:sz w:val="32"/>
          <w:szCs w:val="32"/>
          <w:lang w:val="el-GR"/>
        </w:rPr>
      </w:pPr>
      <w:r>
        <w:rPr>
          <w:sz w:val="32"/>
          <w:szCs w:val="32"/>
          <w:lang w:val="el-GR"/>
        </w:rPr>
        <w:t xml:space="preserve">Οι Δήμοι δεν  μπορούν μόνιμα να απαιτούν χρήματα από το Κράτος, το οποίο εν τέλει γεμίζει τα ταμεία του από τους φόρους που πληρώνει ο Έλληνας πολίτης. </w:t>
      </w:r>
    </w:p>
    <w:p>
      <w:pPr>
        <w:pStyle w:val="Normal"/>
        <w:rPr>
          <w:sz w:val="32"/>
          <w:szCs w:val="32"/>
          <w:lang w:val="el-GR"/>
        </w:rPr>
      </w:pPr>
      <w:r>
        <w:rPr>
          <w:sz w:val="32"/>
          <w:szCs w:val="32"/>
          <w:lang w:val="el-GR"/>
        </w:rPr>
        <w:t>Οφείλουν να διαχειρίζονται με μέτρο και σύνεση όσα διαθέτουν και φυσικά να εισπράττουν τα τέλη που προβλέπονται και να μην κάνουν με αυτά μικροπολιτική.</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t xml:space="preserve">Η Κυβέρνηση  θέλοντας να συμβάλλει στην ενίσχυση του κοινωνικού ρόλου της Τοπικής Αυτοδιοίκησης ανέλαβε την συνέχιση της χρηματοδότησης των κοινωνικών δομών. </w:t>
      </w:r>
    </w:p>
    <w:p>
      <w:pPr>
        <w:pStyle w:val="Normal"/>
        <w:rPr>
          <w:sz w:val="32"/>
          <w:szCs w:val="32"/>
          <w:lang w:val="el-GR"/>
        </w:rPr>
      </w:pPr>
      <w:r>
        <w:rPr>
          <w:sz w:val="32"/>
          <w:szCs w:val="32"/>
          <w:lang w:val="el-GR"/>
        </w:rPr>
        <w:t xml:space="preserve">Κρίσιμες και σημαντικές δομές έχουν την απόλυτη στήριξη της πολιτείας η οποία ήρθε αρωγός σε ένα κομβικό σημείο και με την παρέμβασή της έδωσε όχι μόνο λύση, αλλά ανάσα και προοπτική για ωφελημένους και ωφελούμενος από τις δράσεις αυτές. Καλύπτοντας λοιπόν αυτό το μεγάλο οικονομικό πακέτο δίνει την ευχέρεια στους Δήμους να αναπτύξουν άλλες κοινωνικές πολιτικές και να θέσουν νέους στόχους. </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t xml:space="preserve">Κράτος και Τοπική Αυτοδιοίκηση δεν είναι αντίπαλοι. </w:t>
      </w:r>
    </w:p>
    <w:p>
      <w:pPr>
        <w:pStyle w:val="Normal"/>
        <w:rPr>
          <w:sz w:val="32"/>
          <w:szCs w:val="32"/>
          <w:lang w:val="el-GR"/>
        </w:rPr>
      </w:pPr>
      <w:r>
        <w:rPr>
          <w:sz w:val="32"/>
          <w:szCs w:val="32"/>
          <w:lang w:val="el-GR"/>
        </w:rPr>
        <w:t xml:space="preserve">Είναι συνεργάτες και αυτό πρέπει να το κατανοήσουν και οι εκπρόσωποι των Οργανισμών Τοπικής Αυτοδιοίκησης. </w:t>
      </w:r>
    </w:p>
    <w:p>
      <w:pPr>
        <w:pStyle w:val="Normal"/>
        <w:rPr>
          <w:sz w:val="32"/>
          <w:szCs w:val="32"/>
          <w:lang w:val="el-GR"/>
        </w:rPr>
      </w:pPr>
      <w:r>
        <w:rPr>
          <w:sz w:val="32"/>
          <w:szCs w:val="32"/>
          <w:lang w:val="el-GR"/>
        </w:rPr>
        <w:t xml:space="preserve">Ο διάλογος, η συνεργασία και η συνεννόηση μεταξύ μας, μπορούν να προλάβουν προβλήματα, μπορούν να δώσουν λύσεις, μπορούν να μας οδηγήσουν βήματα μπροστά. </w:t>
      </w:r>
    </w:p>
    <w:p>
      <w:pPr>
        <w:pStyle w:val="Normal"/>
        <w:rPr/>
      </w:pPr>
      <w:r>
        <w:rPr>
          <w:sz w:val="32"/>
          <w:szCs w:val="32"/>
          <w:lang w:val="el-GR"/>
        </w:rPr>
        <w:t xml:space="preserve">Σε καμία περίπτωση  δεν μου είναι αρεστό να ακυρώνω αποφάσεις Δημοτικών Συμβουλίων, αλλά επαναλαμβάνω ότι η τήρηση και η εφαρμογή του Νόμου, είναι το ύψιστο καθήκον για όλους. </w:t>
      </w:r>
    </w:p>
    <w:p>
      <w:pPr>
        <w:pStyle w:val="Normal"/>
        <w:rPr>
          <w:sz w:val="32"/>
          <w:szCs w:val="32"/>
          <w:lang w:val="el-GR"/>
        </w:rPr>
      </w:pPr>
      <w:r>
        <w:rPr>
          <w:sz w:val="32"/>
          <w:szCs w:val="32"/>
          <w:lang w:val="el-GR"/>
        </w:rPr>
        <w:t xml:space="preserve">Είμαστε όλοι εδώ για να προσφέρουμε στους πολίτες. </w:t>
      </w:r>
    </w:p>
    <w:p>
      <w:pPr>
        <w:pStyle w:val="Normal"/>
        <w:rPr/>
      </w:pPr>
      <w:r>
        <w:rPr>
          <w:sz w:val="32"/>
          <w:szCs w:val="32"/>
          <w:lang w:val="el-GR"/>
        </w:rPr>
        <w:t>Ο καθένας από την δική του θέση, από το δικό του πόστο. Μπορούμε καλύτερα.</w:t>
      </w:r>
    </w:p>
    <w:p>
      <w:pPr>
        <w:pStyle w:val="Normal"/>
        <w:rPr/>
      </w:pPr>
      <w:r>
        <w:rPr>
          <w:sz w:val="32"/>
          <w:szCs w:val="32"/>
          <w:lang w:val="el-GR"/>
        </w:rPr>
        <w:t>Με τις σκέψεις  αυτές κηρύσσω την έναρξη των εργασιών της ημερίδας και είμαι σίγουρος ότι τα συμπεράσματά της θα είναι χρήσιμα για όλους και θα βρουν πεδίο εφαρμογής.</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ind w:left="1080" w:hanging="0"/>
        <w:rPr>
          <w:sz w:val="32"/>
          <w:szCs w:val="32"/>
          <w:lang w:val="el-GR"/>
        </w:rPr>
      </w:pPr>
      <w:r>
        <w:rPr>
          <w:sz w:val="32"/>
          <w:szCs w:val="32"/>
          <w:lang w:val="el-G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5</w:t>
    </w:r>
    <w:r>
      <w:rPr/>
      <w:fldChar w:fldCharType="end"/>
    </w:r>
    <w:r>
      <w:rPr/>
      <w:t xml:space="preserve"> από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00:00Z</dcterms:created>
  <dc:creator>panozachos</dc:creator>
  <dc:description/>
  <cp:keywords/>
  <dc:language>en-US</dc:language>
  <cp:lastModifiedBy>panozachos</cp:lastModifiedBy>
  <dcterms:modified xsi:type="dcterms:W3CDTF">2009-03-30T07:14:00Z</dcterms:modified>
  <cp:revision>11</cp:revision>
  <dc:subject/>
  <dc:title>-</dc:title>
</cp:coreProperties>
</file>