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ind w:left="720" w:hanging="0"/>
              <w:rPr>
                <w:rFonts w:ascii="Helvetica" w:hAnsi="Helvetica" w:cs="Helvetica"/>
                <w:sz w:val="22"/>
              </w:rPr>
            </w:pPr>
            <w:r>
              <w:drawing>
                <wp:anchor behindDoc="0" distT="0" distB="0" distL="114935" distR="114935" simplePos="0" locked="0" layoutInCell="1" allowOverlap="1" relativeHeight="12">
                  <wp:simplePos x="0" y="0"/>
                  <wp:positionH relativeFrom="margin">
                    <wp:posOffset>843915</wp:posOffset>
                  </wp:positionH>
                  <wp:positionV relativeFrom="margin">
                    <wp:posOffset>-66675</wp:posOffset>
                  </wp:positionV>
                  <wp:extent cx="8096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9625" cy="742950"/>
                          </a:xfrm>
                          <a:prstGeom prst="rect">
                            <a:avLst/>
                          </a:prstGeom>
                        </pic:spPr>
                      </pic:pic>
                    </a:graphicData>
                  </a:graphic>
                </wp:anchor>
              </w:drawing>
            </w:r>
            <w:r>
              <w:rPr>
                <w:rFonts w:cs="Helvetica" w:ascii="Helvetica" w:hAnsi="Helvetica"/>
                <w:sz w:val="22"/>
              </w:rPr>
              <w:t> </w:t>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lang w:val="en-US"/>
              </w:rPr>
            </w:pPr>
            <w:r>
              <w:rPr>
                <w:rFonts w:cs="Arial Black" w:ascii="Arial Black" w:hAnsi="Arial Black"/>
                <w:sz w:val="22"/>
                <w:lang w:val="en-US"/>
              </w:rPr>
            </w:r>
          </w:p>
          <w:p>
            <w:pPr>
              <w:pStyle w:val="Normal"/>
              <w:jc w:val="center"/>
              <w:rPr>
                <w:rFonts w:ascii="Arial Black" w:hAnsi="Arial Black" w:cs="Arial Black"/>
                <w:sz w:val="22"/>
              </w:rPr>
            </w:pPr>
            <w:r>
              <w:rPr>
                <w:rFonts w:cs="Arial Black" w:ascii="Arial Black" w:hAnsi="Arial Black"/>
                <w:sz w:val="22"/>
              </w:rPr>
              <w:t>ΕΛΛΗΝΙΚΗ ΔΗΜΟΚΡΑΤΙΑ</w:t>
            </w:r>
          </w:p>
          <w:p>
            <w:pPr>
              <w:pStyle w:val="Heading2"/>
              <w:rPr>
                <w:rFonts w:ascii="Arial Black" w:hAnsi="Arial Black" w:cs="Arial Black"/>
                <w:sz w:val="22"/>
                <w:lang w:val="el-GR"/>
              </w:rPr>
            </w:pPr>
            <w:r>
              <w:rPr>
                <w:rFonts w:cs="Arial Black" w:ascii="Arial Black" w:hAnsi="Arial Black"/>
                <w:sz w:val="22"/>
                <w:lang w:val="el-GR"/>
              </w:rPr>
              <w:t>ΠΕΡΙΦΕΡΕΙΑ ΗΠΕΙΡΟΥ</w:t>
            </w:r>
          </w:p>
          <w:p>
            <w:pPr>
              <w:pStyle w:val="Heading3"/>
              <w:rPr>
                <w:rFonts w:ascii="Georgia" w:hAnsi="Georgia" w:cs="Georgia"/>
                <w:sz w:val="22"/>
                <w:lang w:val="el-GR"/>
              </w:rPr>
            </w:pPr>
            <w:r>
              <w:rPr>
                <w:rFonts w:cs="Georgia" w:ascii="Georgia" w:hAnsi="Georgia"/>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drawing>
                <wp:anchor behindDoc="0" distT="0" distB="0" distL="114935" distR="114935" simplePos="0" locked="0" layoutInCell="1" allowOverlap="1" relativeHeight="13">
                  <wp:simplePos x="0" y="0"/>
                  <wp:positionH relativeFrom="column">
                    <wp:posOffset>629920</wp:posOffset>
                  </wp:positionH>
                  <wp:positionV relativeFrom="paragraph">
                    <wp:posOffset>-449580</wp:posOffset>
                  </wp:positionV>
                  <wp:extent cx="1028700" cy="603250"/>
                  <wp:effectExtent l="0" t="0" r="0" b="0"/>
                  <wp:wrapNone/>
                  <wp:docPr id="2" name="eidikos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dikos_gr" descr=""/>
                          <pic:cNvPicPr>
                            <a:picLocks noChangeAspect="1" noChangeArrowheads="1"/>
                          </pic:cNvPicPr>
                        </pic:nvPicPr>
                        <pic:blipFill>
                          <a:blip r:embed="rId3"/>
                          <a:srcRect l="-22" t="-37" r="-22" b="-37"/>
                          <a:stretch>
                            <a:fillRect/>
                          </a:stretch>
                        </pic:blipFill>
                        <pic:spPr bwMode="auto">
                          <a:xfrm>
                            <a:off x="0" y="0"/>
                            <a:ext cx="1028700" cy="603250"/>
                          </a:xfrm>
                          <a:prstGeom prst="rect">
                            <a:avLst/>
                          </a:prstGeom>
                        </pic:spPr>
                      </pic:pic>
                    </a:graphicData>
                  </a:graphic>
                </wp:anchor>
              </w:drawing>
            </w: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rPr>
                <w:rFonts w:ascii="Arno Pro Smbd Caption;Times New Roman" w:hAnsi="Arno Pro Smbd Caption;Times New Roman" w:cs="Arno Pro Smbd Caption;Times New Roman"/>
                <w:color w:val="FF0000"/>
                <w:sz w:val="28"/>
                <w:szCs w:val="28"/>
                <w:u w:val="single"/>
              </w:rPr>
            </w:pPr>
            <w:r>
              <w:rPr>
                <w:rFonts w:eastAsia="Helvetica" w:cs="Helvetica" w:ascii="Helvetica" w:hAnsi="Helvetica"/>
                <w:sz w:val="22"/>
              </w:rPr>
              <w:t xml:space="preserve">   </w:t>
            </w:r>
            <w:r>
              <w:rPr>
                <w:rFonts w:cs="Arno Pro Smbd Caption;Times New Roman" w:ascii="Arno Pro Smbd Caption;Times New Roman" w:hAnsi="Arno Pro Smbd Caption;Times New Roman"/>
                <w:color w:val="FF0000"/>
                <w:sz w:val="28"/>
                <w:szCs w:val="28"/>
                <w:u w:val="single"/>
              </w:rPr>
              <w:t xml:space="preserve">Ιωάννινα,  </w:t>
            </w:r>
            <w:r>
              <w:rPr>
                <w:rFonts w:cs="Arno Pro Smbd Caption;Times New Roman" w:ascii="Arno Pro Smbd Caption;Times New Roman" w:hAnsi="Arno Pro Smbd Caption;Times New Roman"/>
                <w:color w:val="FF0000"/>
                <w:sz w:val="28"/>
                <w:szCs w:val="28"/>
                <w:u w:val="single"/>
                <w:lang w:val="en-US"/>
              </w:rPr>
              <w:t>1</w:t>
            </w:r>
            <w:r>
              <w:rPr>
                <w:rFonts w:cs="Arno Pro Smbd Caption;Times New Roman" w:ascii="Arno Pro Smbd Caption;Times New Roman" w:hAnsi="Arno Pro Smbd Caption;Times New Roman"/>
                <w:color w:val="FF0000"/>
                <w:sz w:val="28"/>
                <w:szCs w:val="28"/>
                <w:u w:val="single"/>
              </w:rPr>
              <w:t>9 Ιανουαρίου 2009</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5">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6">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7">
              <w:r>
                <w:rPr>
                  <w:rStyle w:val="InternetLink"/>
                  <w:rFonts w:cs="Helvetica" w:ascii="Helvetica" w:hAnsi="Helvetica"/>
                  <w:sz w:val="20"/>
                  <w:szCs w:val="20"/>
                </w:rPr>
                <w:t>http://www.epirusdiscover.gr</w:t>
              </w:r>
            </w:hyperlink>
            <w:r>
              <w:rPr>
                <w:rFonts w:cs="Helvetica" w:ascii="Helvetica" w:hAnsi="Helvetica"/>
                <w:sz w:val="20"/>
                <w:szCs w:val="20"/>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Normal"/>
        <w:rPr/>
      </w:pPr>
      <w:r>
        <w:rPr/>
      </w:r>
    </w:p>
    <w:p>
      <w:pPr>
        <w:pStyle w:val="Normal"/>
        <w:jc w:val="center"/>
        <w:rPr>
          <w:b/>
          <w:b/>
          <w:bCs/>
          <w:sz w:val="28"/>
          <w:szCs w:val="28"/>
          <w:u w:val="single"/>
        </w:rPr>
      </w:pPr>
      <w:r>
        <w:rPr>
          <w:b/>
          <w:bCs/>
          <w:sz w:val="28"/>
          <w:szCs w:val="28"/>
          <w:u w:val="single"/>
        </w:rPr>
      </w:r>
    </w:p>
    <w:p>
      <w:pPr>
        <w:pStyle w:val="Normal"/>
        <w:jc w:val="center"/>
        <w:rPr/>
      </w:pPr>
      <w:r>
        <w:rPr>
          <w:b/>
          <w:sz w:val="32"/>
          <w:szCs w:val="32"/>
        </w:rPr>
        <w:t>Πανοζάχος Δημήτρης</w:t>
      </w:r>
      <w:r>
        <w:rPr>
          <w:b/>
          <w:sz w:val="36"/>
          <w:szCs w:val="36"/>
          <w:u w:val="single"/>
        </w:rPr>
        <w:t xml:space="preserve"> </w:t>
      </w:r>
    </w:p>
    <w:p>
      <w:pPr>
        <w:pStyle w:val="Normal"/>
        <w:jc w:val="center"/>
        <w:rPr>
          <w:b/>
          <w:b/>
          <w:sz w:val="32"/>
          <w:szCs w:val="32"/>
          <w:lang w:val="en-US"/>
        </w:rPr>
      </w:pPr>
      <w:r>
        <w:rPr>
          <w:b/>
          <w:sz w:val="32"/>
          <w:szCs w:val="32"/>
        </w:rPr>
        <w:t>Γενικός Γραμματέας Περιφέρειας Ηπείρου</w:t>
      </w:r>
      <w:r>
        <w:rPr>
          <w:b/>
          <w:sz w:val="32"/>
          <w:szCs w:val="32"/>
          <w:lang w:val="en-US"/>
        </w:rPr>
        <w:t>*</w:t>
      </w:r>
    </w:p>
    <w:p>
      <w:pPr>
        <w:pStyle w:val="Normal"/>
        <w:rPr>
          <w:sz w:val="32"/>
          <w:szCs w:val="32"/>
        </w:rPr>
      </w:pPr>
      <w:r>
        <w:rPr>
          <w:sz w:val="32"/>
          <w:szCs w:val="32"/>
        </w:rPr>
        <w:t xml:space="preserve"> </w:t>
      </w:r>
    </w:p>
    <w:p>
      <w:pPr>
        <w:pStyle w:val="Normal"/>
        <w:jc w:val="center"/>
        <w:rPr>
          <w:b/>
          <w:b/>
          <w:sz w:val="40"/>
          <w:szCs w:val="40"/>
          <w:u w:val="single"/>
        </w:rPr>
      </w:pPr>
      <w:r>
        <w:rPr>
          <w:b/>
          <w:sz w:val="40"/>
          <w:szCs w:val="40"/>
          <w:u w:val="single"/>
        </w:rPr>
        <w:t>Το περιβάλλον και η  Ήπειρος</w:t>
      </w:r>
    </w:p>
    <w:p>
      <w:pPr>
        <w:pStyle w:val="Normal"/>
        <w:rPr>
          <w:b/>
          <w:b/>
          <w:sz w:val="32"/>
          <w:szCs w:val="32"/>
          <w:u w:val="single"/>
        </w:rPr>
      </w:pPr>
      <w:r>
        <w:rPr>
          <w:b/>
          <w:sz w:val="32"/>
          <w:szCs w:val="32"/>
          <w:u w:val="single"/>
        </w:rPr>
      </w:r>
    </w:p>
    <w:p>
      <w:pPr>
        <w:pStyle w:val="Normal"/>
        <w:ind w:firstLine="540"/>
        <w:jc w:val="both"/>
        <w:rPr/>
      </w:pPr>
      <w:r>
        <w:rPr/>
        <w:t xml:space="preserve">Το 1854, ο Ινδιάνος αρχηγός Σητλ, έγραψε μία επιστολή, απάντηση προς την Ουάσιγκτον, που του ζητούσε να πουλήσει την γη της φυλής του, στους λευκούς. Η επιστολή αυτή αποτελεί ένα από τα κορυφαία κείμενα για την αξία και την ανάγκη προστασίας του περιβάλλοντος. </w:t>
      </w:r>
    </w:p>
    <w:p>
      <w:pPr>
        <w:pStyle w:val="Normal"/>
        <w:ind w:firstLine="540"/>
        <w:jc w:val="both"/>
        <w:rPr/>
      </w:pPr>
      <w:r>
        <w:rPr/>
        <w:t>Παρότι πέρασαν πολλές δεκαετίες, εξακολουθεί να θεωρείται σημείο αναφοράς. Αυτό που με πολύ απλά λόγια είπε ο Ινδιάνος, ότι δηλαδή δεν μπορεί να πουλήσει την γη γιατί ανήκει στις επόμενες γενιές, σήμερα γίνεται συνείδηση της ανθρωπότητας και μέρος των πολιτικών των Ευρωπαϊκών χωρών.</w:t>
      </w:r>
    </w:p>
    <w:p>
      <w:pPr>
        <w:pStyle w:val="Normal"/>
        <w:ind w:firstLine="540"/>
        <w:jc w:val="both"/>
        <w:rPr/>
      </w:pPr>
      <w:r>
        <w:rPr/>
        <w:t xml:space="preserve">«. Πού είναι το πυκνό δάσος; Εξαφανίστηκε. </w:t>
      </w:r>
    </w:p>
    <w:p>
      <w:pPr>
        <w:pStyle w:val="Normal"/>
        <w:ind w:firstLine="540"/>
        <w:jc w:val="both"/>
        <w:rPr/>
      </w:pPr>
      <w:r>
        <w:rPr/>
        <w:t>Πού είναι ο αετός; Εξαφανίστηκε! Έτσι τελειώνει η ζωή και αρχίζει η επιβίωση......». Με αυτά τα σοφά λόγια έκλεινε η επιστολή του Ινδιάνου.</w:t>
      </w:r>
    </w:p>
    <w:p>
      <w:pPr>
        <w:pStyle w:val="Normal"/>
        <w:ind w:firstLine="540"/>
        <w:jc w:val="both"/>
        <w:rPr/>
      </w:pPr>
      <w:r>
        <w:rPr/>
        <w:t xml:space="preserve">Ενάμισι αιώνα αργότερα διαπιστώνουμε ότι ακόμη και η επιβίωση σε ένα περιβάλλον που καταστρέφεται είναι δύσκολη. Η ζωή, αδύνατη. </w:t>
      </w:r>
    </w:p>
    <w:p>
      <w:pPr>
        <w:pStyle w:val="Normal"/>
        <w:ind w:firstLine="540"/>
        <w:jc w:val="both"/>
        <w:rPr/>
      </w:pPr>
      <w:r>
        <w:rPr/>
        <w:t xml:space="preserve">Τα περιβαλλοντικά προβλήματα, αποδεικνύεται ότι δεν γνωρίζουν σύνορα και η προστασία του περιβάλλοντος, δεν μπορεί να είναι υπόθεση τοπική ή εθνική, αλλά παγκόσμια. </w:t>
      </w:r>
    </w:p>
    <w:p>
      <w:pPr>
        <w:pStyle w:val="Normal"/>
        <w:ind w:firstLine="540"/>
        <w:jc w:val="both"/>
        <w:rPr/>
      </w:pPr>
      <w:r>
        <w:rPr/>
        <w:t xml:space="preserve">Η προστασία του περιβάλλοντος, είναι μια ιερή υποχρέωση που αφορά στο μέλλον του τόπου, αγγίζει τις επόμενες γενιές. </w:t>
      </w:r>
    </w:p>
    <w:p>
      <w:pPr>
        <w:pStyle w:val="Normal"/>
        <w:ind w:firstLine="540"/>
        <w:jc w:val="both"/>
        <w:rPr/>
      </w:pPr>
      <w:r>
        <w:rPr/>
        <w:t xml:space="preserve">Είναι σημαντικό ότι όλο και περισσότεροι, πολιτικοί και πολίτες, συνειδητοποιούν ότι δεν μπορούν να μένουν αδιάφοροι απέναντι στο περιβάλλον. Ότι το περιβάλλον είναι στην κυριολεξία, το σπίτι μας. Ότι δεν του εξασφαλίζει απλώς μία ποιότητα ζωής, αλλά την ίδια την ζωή. </w:t>
      </w:r>
    </w:p>
    <w:p>
      <w:pPr>
        <w:pStyle w:val="Normal"/>
        <w:ind w:firstLine="540"/>
        <w:jc w:val="both"/>
        <w:rPr/>
      </w:pPr>
      <w:r>
        <w:rPr/>
        <w:t xml:space="preserve">Είναι σημαντικό ότι πολίτες και πολιτικοί κατανοούν ότι η προστασία του περιβάλλοντος είναι υπόθεση όλων μας. </w:t>
      </w:r>
    </w:p>
    <w:p>
      <w:pPr>
        <w:pStyle w:val="Normal"/>
        <w:ind w:firstLine="540"/>
        <w:jc w:val="both"/>
        <w:rPr/>
      </w:pPr>
      <w:r>
        <w:rPr/>
      </w:r>
    </w:p>
    <w:p>
      <w:pPr>
        <w:pStyle w:val="Normal"/>
        <w:ind w:firstLine="540"/>
        <w:jc w:val="both"/>
        <w:rPr/>
      </w:pPr>
      <w:r>
        <w:rPr/>
        <w:t xml:space="preserve">Είμαστε στην Ήπειρο, σε μία από τις πιο όμορφες περιοχές της χώρας, όπου το περιβάλλον, είναι η μεγάλη της προίκα. Η Ήπειρος τις προηγούμενες δεκαετίες, δεν είχε τους ρυθμούς ανάπτυξης της υπόλοιπης χώρας. Η γεωγραφική της θέση και η απουσία έργων υποδομής, δεν έκαναν την περιοχή. Αυτό ήταν το μεγάλο της μειονέκτημα. Και το μειονέκτημα αυτό, έχει μετατραπεί σήμερα στο μεγάλο πλεονέκτημα της Ηπείρου. Γιατί της επιτρέπει πλέον να σχεδιάσει με όραμα, να προωθήσει μοντέλα βιώσιμης και αειφορικής ανάπτυξης, να αποτελέσει ένα παράδειγμα προς μίμηση για την υπόλοιπη Ελλάδα. </w:t>
      </w:r>
    </w:p>
    <w:p>
      <w:pPr>
        <w:pStyle w:val="Normal"/>
        <w:ind w:firstLine="540"/>
        <w:jc w:val="both"/>
        <w:rPr/>
      </w:pPr>
      <w:r>
        <w:rPr/>
        <w:t xml:space="preserve">Το περιβάλλον αποτελεί το υπόβαθρο πάνω στο οποίο στηρίζονται οι πολιτικές μας και οι σχεδιασμοί για τα επόμενα χρόνια, ώστε αυτή την κληρονομιά που παραλάβαμε να την παραδώσουμε με σεβασμό στις γενιές που θα ακολουθήσουν. </w:t>
      </w:r>
    </w:p>
    <w:p>
      <w:pPr>
        <w:pStyle w:val="Normal"/>
        <w:ind w:firstLine="540"/>
        <w:jc w:val="both"/>
        <w:rPr/>
      </w:pPr>
      <w:r>
        <w:rPr/>
        <w:t xml:space="preserve">Για να γίνει κατανοητό το μέγεθος του οικολογικού πλούτου στην Ήπειρο, αρκεί να αναφέρω ένα στοιχείο. Το 17% της έκτασής της, είναι ενταγμένο στο δίκτυο </w:t>
      </w:r>
      <w:r>
        <w:rPr>
          <w:lang w:val="en-GB"/>
        </w:rPr>
        <w:t>Natura</w:t>
      </w:r>
      <w:r>
        <w:rPr/>
        <w:t xml:space="preserve">  και αυτό είναι το μεγαλύτερο ποσοστό μεταξύ όλων των περιφερειών της χώρας. Ακολουθεί δεύτερη η Κεντρική Μακεδονία με ποσοστό 14%.</w:t>
      </w:r>
    </w:p>
    <w:p>
      <w:pPr>
        <w:pStyle w:val="Normal"/>
        <w:ind w:firstLine="540"/>
        <w:jc w:val="both"/>
        <w:rPr/>
      </w:pPr>
      <w:r>
        <w:rPr/>
        <w:t xml:space="preserve">Έχουν ιδρυθεί και λειτουργούν τέσσερις Φορείς Διαχείρισης προστατευόμενων περιοχών. Πρόκειται για τον Φορέα της Λίμνης Παμβώτιδας, τον Φορέα Αμβρακικού, τον Φορέα Βόρειας Πίνδου και τον Φορέα εκβολών Καλαμά, Αχέροντα και έλους Καλοδικείου. </w:t>
      </w:r>
    </w:p>
    <w:p>
      <w:pPr>
        <w:pStyle w:val="Normal"/>
        <w:ind w:firstLine="540"/>
        <w:jc w:val="both"/>
        <w:rPr/>
      </w:pPr>
      <w:r>
        <w:rPr/>
        <w:t>Θεσμοθετήθηκε επίσης ως Εθνικό Πάρκο η περιοχή των Τζουμέρκων, ενώ μοναδικής αξίας για την χώρα και τον φυσικό της πλούτου είναι οι Εθνικοί Δρυμοί, όπως αυτός του Βίκου- Αώου.</w:t>
      </w:r>
    </w:p>
    <w:p>
      <w:pPr>
        <w:pStyle w:val="Normal"/>
        <w:ind w:firstLine="540"/>
        <w:jc w:val="both"/>
        <w:rPr/>
      </w:pPr>
      <w:r>
        <w:rPr/>
        <w:t xml:space="preserve">Ο ανεκτίμητος φυσικός πλούτος της περιοχής, αυξάνει τις υποχρεώσεις όλων μας. Της πολιτείας, της Τοπικής Αυτοδιοίκησης και της κοινωνίας των πολιτών. </w:t>
      </w:r>
    </w:p>
    <w:p>
      <w:pPr>
        <w:pStyle w:val="Normal"/>
        <w:ind w:firstLine="540"/>
        <w:jc w:val="both"/>
        <w:rPr/>
      </w:pPr>
      <w:r>
        <w:rPr/>
        <w:t>Τα τελευταία χρόνια, με βάση έναν συνολικό προγραμματισμό και με την αρχή ότι το περιβάλλον και η προστασία του, αποτελούν πυλώνα ανάπτυξης για την Ήπειρο, δρομολογήθηκαν σημαντικά έργα που επιλύουν σοβαρά προβλήματα και έχουν αναληφθεί συγκεκριμένες πρωτοβουλίες για την αντιμετώπιση άλλων, πριν οξυνθούν.</w:t>
      </w:r>
    </w:p>
    <w:p>
      <w:pPr>
        <w:pStyle w:val="Normal"/>
        <w:ind w:firstLine="540"/>
        <w:jc w:val="both"/>
        <w:rPr/>
      </w:pPr>
      <w:r>
        <w:rPr/>
        <w:t xml:space="preserve">Πολλές φορές, χρειάστηκε, μέσα από εντάσεις, να γίνει το αυτονόητο. Και αυτονόητη θα έπρεπε να είναι η κατασκευή των ΧΥΤΑ, γιατί είναι από τα κατ’ εξοχήν έργα προστασίας του περιβάλλοντος. </w:t>
      </w:r>
    </w:p>
    <w:p>
      <w:pPr>
        <w:pStyle w:val="Normal"/>
        <w:ind w:firstLine="540"/>
        <w:jc w:val="both"/>
        <w:rPr/>
      </w:pPr>
      <w:r>
        <w:rPr/>
        <w:t xml:space="preserve">Δεν δείχνουμε τις οικολογικές μας ευαισθησίες υπερασπιζόμενοι τις ανεξέλεγκτες χωματερές και αντιδρώντας στην κατασκευή των έργων αυτών. Αυτή δεν είναι περιβαλλοντική ευαισθησία. Είναι μία στρεβλή άποψη που ενθαρρύνεται συχνά από μικροπολιτικές απόψεις και τοπικιστικά συμφέροντα. </w:t>
      </w:r>
    </w:p>
    <w:p>
      <w:pPr>
        <w:pStyle w:val="Normal"/>
        <w:ind w:firstLine="540"/>
        <w:jc w:val="both"/>
        <w:rPr/>
      </w:pPr>
      <w:r>
        <w:rPr/>
        <w:t xml:space="preserve">Σήμερα στην Ήπειρο κάναμε ένα μεγάλο βήμα. Δύο ΧΥΤΑ, στην Άρτα και την Παραμυθιά είναι ήδη σε λειτουργία, πολύ σύντομα ξεκινά η λειτουργία του ΧΥΤΑ Ηγουμενίτσας και βρίσκεται υπό κατασκευή ο ΧΥΤΑ Ιωαννίνων. </w:t>
      </w:r>
    </w:p>
    <w:p>
      <w:pPr>
        <w:pStyle w:val="Normal"/>
        <w:ind w:firstLine="540"/>
        <w:jc w:val="both"/>
        <w:rPr/>
      </w:pPr>
      <w:r>
        <w:rPr/>
        <w:t xml:space="preserve">Γνωρίζουμε και διαπιστώνουμε ότι σταδιακά το αναγνωρίζουν οι φορείς της Αυτοδιοίκησης και η κοινωνία, ότι αυτό δεν είναι αρκετό, αλλά απαιτούνται Ολοκληρωμένα Συστήματα Διαχείρισης Απορριμμάτων, τα οποία θα έχουν στο επίκεντρό τους την ανακύκλωση. Όταν η ανακύκλωση θα έχει μπει στην καθημερινότητα των πολιτών, τότε πραγματικά θα έχει γίνει ένα από τα πιο καθοριστικά βήματα για την προστασία του περιβάλλοντος. </w:t>
      </w:r>
    </w:p>
    <w:p>
      <w:pPr>
        <w:pStyle w:val="Normal"/>
        <w:ind w:firstLine="540"/>
        <w:jc w:val="both"/>
        <w:rPr/>
      </w:pPr>
      <w:r>
        <w:rPr/>
        <w:t xml:space="preserve">Η Περιφέρεια της Ηπείρου, θέλοντας να προλάβει την δημιουργία άλλων προβλημάτων, έχει ανοίξει εδώ και μήνες την συζήτηση για την διαχείριση των ζωικών και πτηνοτροφικών απορριμμάτων. Παράλληλα, έχει αναλάβει πρωτοβουλίες και χρηματοδότησε κατά προτεραιότητα έργα αποχέτευσης και βιολογικών καθαρισμών, ειδικά σε περιοχές με ευαίσθητα οικολογικά συστήματα όπως είναι οι οικισμοί πέριξ του Αμβρακικού και της Παμβώτιδας. </w:t>
      </w:r>
    </w:p>
    <w:p>
      <w:pPr>
        <w:pStyle w:val="Normal"/>
        <w:ind w:firstLine="540"/>
        <w:jc w:val="both"/>
        <w:rPr/>
      </w:pPr>
      <w:r>
        <w:rPr/>
        <w:t xml:space="preserve">Αρχή μας είναι ότι δεν θα πρέπει να υπάρχει ούτε ένας οικισμός που χωρίς καμία επεξεργασία θα οδηγηθεί τα λύματά του σε ποταμούς, λίμνες ή την θάλασσα. Απομένει την αρχή αυτή να την συμμεριστεί και η Τοπική Αυτοδιοίκηση, ώστε να προχωρήσει στην κατασκευή των απαραίτητων έργων. Από την πλευρά μας έχουμε δεσμευθεί για την χρηματοδότησή τους, όχι γιατί το ορίζει η Κοινοτική και Εθνική Νομοθεσία, αλλά γιατί έτσι προσφέρουμε πραγματικά στον τόπο και στα παιδιά μας. </w:t>
      </w:r>
    </w:p>
    <w:p>
      <w:pPr>
        <w:pStyle w:val="Normal"/>
        <w:ind w:firstLine="540"/>
        <w:jc w:val="both"/>
        <w:rPr/>
      </w:pPr>
      <w:r>
        <w:rPr/>
        <w:t>Έργο ιδιαίτερης περιβαλλοντικής σημασίας είναι η οριοθέτηση της λίμνης Παμβώτιδας. Επρόκειτο για ένα αίτημα πολλών ετών και πολλών τοπικών φορέων, που όμως έμενε στα χαρτιά. Σήμερα η οριοθέτηση ολοκληρώνεται και αποτελεί πραγματικά ασπίδα για την προστασία της λίμνης.</w:t>
      </w:r>
    </w:p>
    <w:p>
      <w:pPr>
        <w:pStyle w:val="Normal"/>
        <w:ind w:firstLine="540"/>
        <w:jc w:val="both"/>
        <w:rPr/>
      </w:pPr>
      <w:r>
        <w:rPr/>
        <w:t xml:space="preserve">Ακριβώς το ίδιο έγινε και με την οριοθέτηση της κοίτης του Αράχθου στην Άρτα, όπου πλέον μπορούν να αποτραπεί η ανάπτυξη ανεξέλεγκτων δραστηριοτήτων. </w:t>
      </w:r>
    </w:p>
    <w:p>
      <w:pPr>
        <w:pStyle w:val="Normal"/>
        <w:ind w:firstLine="540"/>
        <w:jc w:val="both"/>
        <w:rPr/>
      </w:pPr>
      <w:r>
        <w:rPr/>
      </w:r>
    </w:p>
    <w:p>
      <w:pPr>
        <w:pStyle w:val="Normal"/>
        <w:ind w:firstLine="540"/>
        <w:jc w:val="both"/>
        <w:rPr/>
      </w:pPr>
      <w:r>
        <w:rPr/>
        <w:t xml:space="preserve">Το περιβάλλον και ο πολιτισμός αποτελούν τους δύο κεντρικούς άξονες πάνω στους οποίους στηρίχθηκε ο σχεδιασμός μας για τη νέα προγραμματική περίοδο, το ΕΣΠΑ. Έτσι ένα από τα μεγάλα έργα που θα υλοποιηθούν είναι η ανάδειξη της χαράδρας του Βίκου. Πρόκειται για το βαθύτερο και πιο εντυπωσιακό φαράγγι της χώρας, που προσελκύει κάθε χρόνο χιλιάδες επισκέπτες από ολόκληρο τον κόσμο. Είναι σημείο αναφοράς για το Νομό Ιωαννίνων και την Ήπειρο και μέσα από μία ολοκληρωμένη μελέτη που εκπονείται σχεδιάζουμε έργα για την πλήρη προστασία του και την περαιτέρω ανάδειξή του. </w:t>
      </w:r>
    </w:p>
    <w:p>
      <w:pPr>
        <w:pStyle w:val="Normal"/>
        <w:ind w:firstLine="540"/>
        <w:jc w:val="both"/>
        <w:rPr/>
      </w:pPr>
      <w:r>
        <w:rPr/>
        <w:t xml:space="preserve">Οι υδατικοί πόροι, αποτελούν μέρος του οικοσυστήματος και η προστασία τους αναπόσπαστο μέρος των πολιτικών που αναπτύσσονται. Η Ήπειρος παρουσιάζει πλεόνασμα υδατικών πόρων, αυτό όμως αυξάνει την υποχρέωσή μας για την προστασία των επιφανειακών και των υπόγειων νερών. Στις προτεραιότητές μας είναι η δημιουργία κέντρου συγκέντρωσης στοιχείων και σχεδιασμού ελέγχων υδάτων, αφού μέχρι σήμερα ότι έγινε ήταν αποσπασματικό και σκόρπιο. Έτσι σε συνεργασία με το Πανεπιστήμιο Ιωαννίνων θα δημιουργία μία βάση δεδομένων, στην οποία θα υπάρχει εύκολη πρόσβαση και θα αποτελεί ένα χρήσιμο εργαλείο για περαιτέρω σχεδιασμούς. </w:t>
      </w:r>
    </w:p>
    <w:p>
      <w:pPr>
        <w:pStyle w:val="Normal"/>
        <w:ind w:firstLine="540"/>
        <w:jc w:val="both"/>
        <w:rPr/>
      </w:pPr>
      <w:r>
        <w:rPr/>
      </w:r>
    </w:p>
    <w:p>
      <w:pPr>
        <w:pStyle w:val="Normal"/>
        <w:ind w:firstLine="540"/>
        <w:jc w:val="both"/>
        <w:rPr/>
      </w:pPr>
      <w:r>
        <w:rPr/>
        <w:t xml:space="preserve">Σήμερα αποδεικνύεται ότι άμεση σχέση με την προστασία του περιβάλλοντος έχει η ενέργεια. Και είναι διαρκής η προσπάθεια για την ανάπτυξη Ανανεώσιμων Πηγών, τομέας στον οποίο η Ήπειρος πλεονεκτεί. </w:t>
      </w:r>
    </w:p>
    <w:p>
      <w:pPr>
        <w:pStyle w:val="Normal"/>
        <w:ind w:firstLine="540"/>
        <w:jc w:val="both"/>
        <w:rPr/>
      </w:pPr>
      <w:r>
        <w:rPr/>
        <w:t>Οι ήπιες μορφές ενέργειες, ή ανανεώσιμες πηγές ενέργειας, είναι μορφές εκμετάλλευσης ενέργειας που προέρχεται από διάφορες φυσικές διαδικασίες, όπως είναι ο άνεμος, η γεωθερμία, το νερό κι άλλες.</w:t>
      </w:r>
    </w:p>
    <w:p>
      <w:pPr>
        <w:pStyle w:val="Normal"/>
        <w:ind w:firstLine="540"/>
        <w:jc w:val="both"/>
        <w:rPr/>
      </w:pPr>
      <w:r>
        <w:rPr/>
        <w:t xml:space="preserve">Τα μικρά υδροηλεκτρικά, η κατασκευή των οποίων γίνεται χωρίς να πληγώνεται το περιβάλλον, τα αιολικά πάρκα και η εκμετάλλευση των γεωθερμικών πεδίων, όπως αυτό της Άρτας, αποτελούν ένα σημαντικό και μεγάλο πλεονέκτημα για την Ήπειρο. </w:t>
      </w:r>
    </w:p>
    <w:p>
      <w:pPr>
        <w:pStyle w:val="Normal"/>
        <w:ind w:firstLine="540"/>
        <w:jc w:val="both"/>
        <w:rPr/>
      </w:pPr>
      <w:r>
        <w:rPr/>
        <w:t xml:space="preserve">Και δεν θα πρέπει να μας διαφεύγει ένα ακόμη σημαντικό στοιχείο. Το φυσικό αέριο. Η κατασκευή του ελληνοιταλικού αγωγού, είναι έργο ευρωπαϊκής σημασίας, που θα μετατρέψει την Ήπειρο σε ενεργειακό κόμβο. Κάποιοι αντιδρούν στην κατασκευή του έργου, υποστηρίζοντας ότι θα υποβαθμίσει το περιβάλλον. Τέτοιες στάσεις δεν δείχνουν περιβαλλοντική ευαισθησία. Πολλώ δε μάλλον ότι είναι γνωστό πως το φυσικό αέριο είναι η καθαρότερη πηγή πρωτογενούς ενέργειας, μετά τις ανανεώσιμες πηγές. </w:t>
      </w:r>
    </w:p>
    <w:p>
      <w:pPr>
        <w:pStyle w:val="Normal"/>
        <w:ind w:firstLine="540"/>
        <w:jc w:val="both"/>
        <w:rPr/>
      </w:pPr>
      <w:r>
        <w:rPr/>
        <w:t>Τα μεγέθη των εκπεμπόμενων ρύπων είναι σαφώς μικρότερα σε σχέση με τα συμβατικά καύσιμα, ενώ η βελτίωση του βαθμού απόδοσης μειώνει τη συνολική κατανάλωση καυσίμου και συνεπώς περιορίζει την ατμοσφαιρική ρύπανση.</w:t>
      </w:r>
    </w:p>
    <w:p>
      <w:pPr>
        <w:pStyle w:val="Normal"/>
        <w:ind w:firstLine="540"/>
        <w:jc w:val="both"/>
        <w:rPr/>
      </w:pPr>
      <w:r>
        <w:rPr/>
        <w:t xml:space="preserve">Οφείλουμε λοιπόν όλοι να κατανοήσουμε ότι προστατεύουμε το περιβάλλον με έργα και όχι με λόγια και να αποδείξουμε ότι η οικονομική ανάπτυξη και η προστασία του περιβάλλοντος δεν είναι έννοιες ασύμβατες. </w:t>
      </w:r>
    </w:p>
    <w:p>
      <w:pPr>
        <w:pStyle w:val="Normal"/>
        <w:ind w:firstLine="540"/>
        <w:jc w:val="both"/>
        <w:rPr/>
      </w:pPr>
      <w:r>
        <w:rPr/>
      </w:r>
    </w:p>
    <w:p>
      <w:pPr>
        <w:pStyle w:val="Normal"/>
        <w:ind w:firstLine="540"/>
        <w:jc w:val="both"/>
        <w:rPr/>
      </w:pPr>
      <w:r>
        <w:rPr/>
        <w:t>Το περιβάλλον για την Ήπειρο είναι το μεγάλο της πλεονέκτημα και το σύνολο του προγράμματος για τη νέα προγραμματική περίοδο, διαπνέεται από τις αρχές των Στρατηγικών της Λισαβόνας και του Γκέτεμποργκ.</w:t>
      </w:r>
    </w:p>
    <w:p>
      <w:pPr>
        <w:pStyle w:val="Normal"/>
        <w:ind w:firstLine="540"/>
        <w:jc w:val="both"/>
        <w:rPr/>
      </w:pPr>
      <w:r>
        <w:rPr/>
        <w:t>Η Στρατηγική για την Αειφόρο Ανάπτυξη, θεσπίστηκε στο Ευρωπαϊκό Συμβούλιο του Γκέτεμποργκ και θεσπίζει συγκεκριμένους περιβαλλοντικούς στόχους για τα κράτη- μέλη της Κοινότητας.</w:t>
      </w:r>
    </w:p>
    <w:p>
      <w:pPr>
        <w:pStyle w:val="Normal"/>
        <w:ind w:firstLine="540"/>
        <w:jc w:val="both"/>
        <w:rPr/>
      </w:pPr>
      <w:r>
        <w:rPr/>
        <w:t xml:space="preserve">Αλληλοσυμπληρώνεται με την Στρατηγική της Λισαβόνας για την οικονομική ανάπτυξη και την απασχόληση, αφού η πρώτη αναγνωρίζει ότι η οικονομική ανάπτυξη διευκολύνει την μετάβαση σε μία πιο βιώσιμη κοινωνία και διαμορφώνει το γενικό πλαίσιο εντός του οποίου αποτελεί τον κινητήρα για μία πιο δυναμική οικονομία. </w:t>
      </w:r>
    </w:p>
    <w:p>
      <w:pPr>
        <w:pStyle w:val="Normal"/>
        <w:ind w:firstLine="540"/>
        <w:jc w:val="both"/>
        <w:rPr/>
      </w:pPr>
      <w:r>
        <w:rPr/>
        <w:t>Οι δύο αυτές Στρατηγικές αναγνωρίζουν ότι οι οικονομικοί, κοινωνικοί και περιβαλλοντικοί στόχοι, μπορούν να αλληλοενισχύονται και να συμπορεύονται.</w:t>
      </w:r>
    </w:p>
    <w:p>
      <w:pPr>
        <w:pStyle w:val="Normal"/>
        <w:ind w:firstLine="540"/>
        <w:jc w:val="both"/>
        <w:rPr/>
      </w:pPr>
      <w:r>
        <w:rPr/>
        <w:t xml:space="preserve">Οι Στρατηγικές αυτές δίνουν την απάντηση σε ένα μεγάλο θέμα που απασχόλησε τις τελευταίες δύο τουλάχιστον δεκαετίες, την κοινή γνώμη. Αν δηλαδή μπορεί να υπάρξει οικονομική ανάπτυξη που δεν θα θίγει το περιβάλλον. </w:t>
      </w:r>
    </w:p>
    <w:p>
      <w:pPr>
        <w:pStyle w:val="Normal"/>
        <w:ind w:firstLine="540"/>
        <w:jc w:val="both"/>
        <w:rPr/>
      </w:pPr>
      <w:r>
        <w:rPr/>
        <w:t xml:space="preserve">Σήμερα γνωρίζουμε ότι μπορούμε να αναπτύξουμε μία οικονομική πολιτική που θα ενσωματώνει την περιβαλλοντική αλλά και την κοινωνική διάσταση. </w:t>
      </w:r>
    </w:p>
    <w:p>
      <w:pPr>
        <w:pStyle w:val="Normal"/>
        <w:ind w:firstLine="540"/>
        <w:jc w:val="both"/>
        <w:rPr/>
      </w:pPr>
      <w:r>
        <w:rPr/>
        <w:t xml:space="preserve">Η πρακτική που είχε ακολουθηθεί μέχρι σήμερα, ήταν ότι όπου υπήρχε σημαντικός φυσικός πλούτος, η εκμετάλλευσή του γίνονταν απερίσκεπτα, ή αντιμετωπίζονταν ως ανασταλτικός παράγοντας που εμπόδιζε την ανάπτυξη. </w:t>
      </w:r>
    </w:p>
    <w:p>
      <w:pPr>
        <w:pStyle w:val="Normal"/>
        <w:ind w:firstLine="540"/>
        <w:jc w:val="both"/>
        <w:rPr/>
      </w:pPr>
      <w:r>
        <w:rPr/>
        <w:t xml:space="preserve">Τώρα αποδεικνύεται ότι οι περιοχές που διατήρησαν τον φυσικό και πολιτισμικό τους πλούτο, έχουν ένα τεράστιο συγκριτικό πλεονέκτημα και μπορούν να επιλέξουν ένα νέο μοντέλο οικονομίας κάνοντας στροφή προς την βιώσιμη ανάπτυξη. </w:t>
      </w:r>
    </w:p>
    <w:p>
      <w:pPr>
        <w:pStyle w:val="Normal"/>
        <w:ind w:firstLine="540"/>
        <w:jc w:val="both"/>
        <w:rPr/>
      </w:pPr>
      <w:r>
        <w:rPr/>
        <w:t xml:space="preserve">Κι αυτό για την Ήπειρο δεν είναι άγνωστο. Γίνεται πράξη στον ορεινό όγκο της Πίνδου, όπου υλοποιείται το πρόγραμμα «Πίνδος». Κατασκευάζονται έργα υποδομών. Χρηματοδοτούνται πολιτιστικά μνημεία, αλλά ενισχύεται και η ιδιωτική οικονομία, έτσι ώστε τα τοπικά προϊόντα να αποκτήσουν «ταυτότητα», που σημαίνει προστιθέμενη αξία. </w:t>
      </w:r>
    </w:p>
    <w:p>
      <w:pPr>
        <w:pStyle w:val="Normal"/>
        <w:ind w:firstLine="540"/>
        <w:jc w:val="both"/>
        <w:rPr/>
      </w:pPr>
      <w:r>
        <w:rPr/>
        <w:t xml:space="preserve">Αυτό είναι το νέο μοντέλο ανάπτυξης, της βιώσιμης και αειφόρου. </w:t>
      </w:r>
    </w:p>
    <w:p>
      <w:pPr>
        <w:pStyle w:val="Normal"/>
        <w:ind w:firstLine="540"/>
        <w:jc w:val="both"/>
        <w:rPr/>
      </w:pPr>
      <w:r>
        <w:rPr/>
        <w:t>Φυσικά δεν πρέπει να λησμονούμε είναι η διατήρηση του φυσικού και πολιτισμικού περιβάλλοντος απαιτεί ενεργή εμπλοκή της τοπικής κοινωνίας αλλά και την ανάπτυξη «πράσινων επαγγελμάτων». Δεν είναι τυχαίο ότι πρόσφατες μελέτες στην Ευρωπαϊκή Ένωση, δείχνουν ότι η προστασία του περιβάλλοντος και η κοινωνική οικονομία είναι τομείς που μπορούν να δημιουργήσουν εκατομμύρια θέσεις εργασίας.</w:t>
      </w:r>
    </w:p>
    <w:p>
      <w:pPr>
        <w:pStyle w:val="Normal"/>
        <w:ind w:firstLine="540"/>
        <w:jc w:val="both"/>
        <w:rPr/>
      </w:pPr>
      <w:r>
        <w:rPr/>
      </w:r>
    </w:p>
    <w:p>
      <w:pPr>
        <w:pStyle w:val="Normal"/>
        <w:ind w:firstLine="540"/>
        <w:jc w:val="both"/>
        <w:rPr/>
      </w:pPr>
      <w:r>
        <w:rPr/>
      </w:r>
    </w:p>
    <w:p>
      <w:pPr>
        <w:pStyle w:val="Normal"/>
        <w:ind w:firstLine="540"/>
        <w:jc w:val="both"/>
        <w:rPr/>
      </w:pPr>
      <w:r>
        <w:rPr/>
        <w:t xml:space="preserve">Το περιβάλλον και ο πολιτισμός, αποτελούν για την Ήπειρο τα συγκριτικά της πλεονεκτήματα. Είναι οι τομείς όπου υπερτερεί και αυτοί πάνω στους οποίους στηρίζει την ανάπτυξή της. </w:t>
      </w:r>
    </w:p>
    <w:p>
      <w:pPr>
        <w:pStyle w:val="Normal"/>
        <w:ind w:firstLine="540"/>
        <w:jc w:val="both"/>
        <w:rPr/>
      </w:pPr>
      <w:r>
        <w:rPr/>
        <w:t xml:space="preserve">Η σχέση του πολιτισμού με το περιβάλλον, είναι η σχέση του ίδιου ανθρώπου με την δημιουργία. </w:t>
      </w:r>
    </w:p>
    <w:p>
      <w:pPr>
        <w:pStyle w:val="Normal"/>
        <w:ind w:firstLine="540"/>
        <w:jc w:val="both"/>
        <w:rPr/>
      </w:pPr>
      <w:r>
        <w:rPr/>
        <w:t>Πολιτισμός είναι ό,τι δημιουργεί ο άνθρωπος με το πέρασμά του από την γη. Είναι η τέχνη, η επιστήμη, τα γράμματα, ο τρόπος ζωής.</w:t>
      </w:r>
    </w:p>
    <w:p>
      <w:pPr>
        <w:pStyle w:val="Normal"/>
        <w:ind w:firstLine="540"/>
        <w:jc w:val="both"/>
        <w:rPr/>
      </w:pPr>
      <w:r>
        <w:rPr/>
        <w:t>Περιβάλλον είναι ό,τι έχει δημιουργήσει η ίδια η φύση. Το νερό, τα δάση, ο αέρας, το ζωικό και φυτικό βασίλειο.</w:t>
      </w:r>
    </w:p>
    <w:p>
      <w:pPr>
        <w:pStyle w:val="Normal"/>
        <w:ind w:firstLine="540"/>
        <w:jc w:val="both"/>
        <w:rPr/>
      </w:pPr>
      <w:r>
        <w:rPr/>
        <w:t>Όταν συζητάμε λοιπόν για τη σχέση του πολιτισμού με το περιβάλλον, συζητάμε για το αποτύπωμα του ανθρώπου πάνω στον πλανήτη και για το αποτύπωμα της φύσης πάνω στον πλανήτη. Συζητάμε για τον τρόπο ζωής μας και για τη ζωή μας. </w:t>
      </w:r>
    </w:p>
    <w:p>
      <w:pPr>
        <w:pStyle w:val="Normal"/>
        <w:ind w:firstLine="540"/>
        <w:jc w:val="both"/>
        <w:rPr/>
      </w:pPr>
      <w:r>
        <w:rPr/>
        <w:t>Η λέξη «οικολογία», μια λέξη παγκόσμια πλέον, είναι ελληνική. Περιέχει τον «λόγο», δηλαδή την λογική. Οικολογία λοιπόν σημαίνει, ότι αντιμετωπίζουμε με τον ίδιο τρόπο το σπίτι μας, τον τόπο μας, τον πλανήτη. Με λογική. Χωρίς υπερβολές, χωρίς ακρότητες, χωρίς μικροπολιτικές. Αρκεί η λογική, το μέτρο και η αρμονία.</w:t>
      </w:r>
    </w:p>
    <w:p>
      <w:pPr>
        <w:pStyle w:val="Normal"/>
        <w:ind w:firstLine="540"/>
        <w:jc w:val="both"/>
        <w:rPr/>
      </w:pPr>
      <w:r>
        <w:rPr/>
        <w:t xml:space="preserve">Και η ελπίδα. Η ελπίδα ότι η νέα γενιά, θα διδαχθεί από τα λάθη μας και θα τα καταφέρει καλύτερα. </w:t>
      </w:r>
    </w:p>
    <w:p>
      <w:pPr>
        <w:pStyle w:val="Normal"/>
        <w:ind w:firstLine="540"/>
        <w:jc w:val="both"/>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p>
    <w:p>
      <w:pPr>
        <w:pStyle w:val="Normal"/>
        <w:rPr/>
      </w:pPr>
      <w:r>
        <w:rPr>
          <w:b/>
          <w:i/>
        </w:rPr>
        <w:t>*Η ομιλία του ΓΓΠΗ στην εκδήλωση του Εθνικού Συμβουλίου Νεότητας, που έγινε το περασμένο Σάββατο, για το περιβάλλον.</w:t>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alibri">
    <w:charset w:val="a1"/>
    <w:family w:val="swiss"/>
    <w:pitch w:val="variable"/>
  </w:font>
  <w:font w:name="Arial Black">
    <w:charset w:val="a1"/>
    <w:family w:val="swiss"/>
    <w:pitch w:val="variable"/>
  </w:font>
  <w:font w:name="Georgia">
    <w:charset w:val="a1"/>
    <w:family w:val="roman"/>
    <w:pitch w:val="variable"/>
  </w:font>
  <w:font w:name="Arno Pro Smbd Captio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142865</wp:posOffset>
          </wp:positionH>
          <wp:positionV relativeFrom="paragraph">
            <wp:posOffset>-316230</wp:posOffset>
          </wp:positionV>
          <wp:extent cx="1162685" cy="1847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52500</wp:posOffset>
          </wp:positionH>
          <wp:positionV relativeFrom="paragraph">
            <wp:posOffset>-259080</wp:posOffset>
          </wp:positionV>
          <wp:extent cx="1800225"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Προεπιλεγμένη γραμματοσειρά"/>
    <w:qFormat/>
    <w:rPr/>
  </w:style>
  <w:style w:type="character" w:styleId="CharChar6">
    <w:name w:val=" Char Char6"/>
    <w:basedOn w:val="Style11"/>
    <w:qFormat/>
    <w:rPr>
      <w:b/>
      <w:bCs/>
      <w:sz w:val="28"/>
      <w:szCs w:val="24"/>
    </w:rPr>
  </w:style>
  <w:style w:type="character" w:styleId="CharChar5">
    <w:name w:val=" Char Char5"/>
    <w:basedOn w:val="Style11"/>
    <w:qFormat/>
    <w:rPr>
      <w:sz w:val="24"/>
      <w:szCs w:val="24"/>
    </w:rPr>
  </w:style>
  <w:style w:type="character" w:styleId="CharChar4">
    <w:name w:val=" Char Char4"/>
    <w:basedOn w:val="Style11"/>
    <w:qFormat/>
    <w:rPr>
      <w:sz w:val="24"/>
      <w:szCs w:val="24"/>
    </w:rPr>
  </w:style>
  <w:style w:type="character" w:styleId="InternetLink">
    <w:name w:val="Hyperlink"/>
    <w:basedOn w:val="Style11"/>
    <w:rPr>
      <w:color w:val="0000FF"/>
      <w:u w:val="single"/>
    </w:rPr>
  </w:style>
  <w:style w:type="character" w:styleId="Style81">
    <w:name w:val="style81"/>
    <w:basedOn w:val="Style11"/>
    <w:qFormat/>
    <w:rPr>
      <w:b/>
      <w:bCs/>
      <w:color w:val="5D628E"/>
      <w:sz w:val="24"/>
      <w:szCs w:val="24"/>
    </w:rPr>
  </w:style>
  <w:style w:type="character" w:styleId="Style101">
    <w:name w:val="style101"/>
    <w:basedOn w:val="Style11"/>
    <w:qFormat/>
    <w:rPr>
      <w:rFonts w:ascii="Arial" w:hAnsi="Arial" w:cs="Arial"/>
      <w:i/>
      <w:iCs/>
      <w:sz w:val="17"/>
      <w:szCs w:val="17"/>
    </w:rPr>
  </w:style>
  <w:style w:type="character" w:styleId="CharChar3">
    <w:name w:val=" Char Char3"/>
    <w:basedOn w:val="Style11"/>
    <w:qFormat/>
    <w:rPr>
      <w:sz w:val="24"/>
      <w:szCs w:val="24"/>
    </w:rPr>
  </w:style>
  <w:style w:type="character" w:styleId="VisitedInternetLink">
    <w:name w:val="FollowedHyperlink"/>
    <w:basedOn w:val="Style11"/>
    <w:rPr>
      <w:color w:val="800080"/>
      <w:u w:val="single"/>
    </w:rPr>
  </w:style>
  <w:style w:type="character" w:styleId="CharChar2">
    <w:name w:val=" Char Char2"/>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7">
    <w:name w:val=" Char Char7"/>
    <w:basedOn w:val="Style11"/>
    <w:qFormat/>
    <w:rPr>
      <w:rFonts w:ascii="Cambria" w:hAnsi="Cambria" w:eastAsia="Times New Roman" w:cs="Times New Roman"/>
      <w:b/>
      <w:bCs/>
      <w:kern w:val="2"/>
      <w:sz w:val="32"/>
      <w:szCs w:val="32"/>
    </w:rPr>
  </w:style>
  <w:style w:type="character" w:styleId="CharChar1">
    <w:name w:val=" Char Char1"/>
    <w:basedOn w:val="Style11"/>
    <w:qFormat/>
    <w:rPr/>
  </w:style>
  <w:style w:type="character" w:styleId="CharChar">
    <w:name w:val=" Char Char"/>
    <w:basedOn w:val="CharCh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s@roe.gr" TargetMode="External"/><Relationship Id="rId5" Type="http://schemas.openxmlformats.org/officeDocument/2006/relationships/hyperlink" Target="mailto:press@epirus.gov.gr" TargetMode="External"/><Relationship Id="rId6" Type="http://schemas.openxmlformats.org/officeDocument/2006/relationships/hyperlink" Target="http://www.epirus.gov.gr/" TargetMode="External"/><Relationship Id="rId7" Type="http://schemas.openxmlformats.org/officeDocument/2006/relationships/hyperlink" Target="http://www.epirusdiscover.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45:00Z</dcterms:created>
  <dc:creator>Γραφείο Τύπου</dc:creator>
  <dc:description/>
  <cp:keywords/>
  <dc:language>en-US</dc:language>
  <cp:lastModifiedBy>Administrator</cp:lastModifiedBy>
  <cp:lastPrinted>2009-01-08T13:12:00Z</cp:lastPrinted>
  <dcterms:modified xsi:type="dcterms:W3CDTF">2009-01-19T16:34:00Z</dcterms:modified>
  <cp:revision>6</cp:revision>
  <dc:subject/>
  <dc:title> </dc:title>
</cp:coreProperties>
</file>