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ΟΜΙΛΙΑ  στο 1</w:t>
      </w:r>
      <w:r>
        <w:rPr>
          <w:b/>
          <w:sz w:val="32"/>
          <w:szCs w:val="32"/>
          <w:u w:val="single"/>
          <w:vertAlign w:val="superscript"/>
        </w:rPr>
        <w:t>ο</w:t>
      </w:r>
      <w:r>
        <w:rPr>
          <w:b/>
          <w:sz w:val="32"/>
          <w:szCs w:val="32"/>
          <w:u w:val="single"/>
        </w:rPr>
        <w:t xml:space="preserve"> ΑΝΑΠΤΥΞΙΑΚΟ ΣΥΝΕΔΡΙΟ της χώρας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Κυρίες και κύριο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λοι συμφωνούμε ότι η περιφέρεια ήταν τα τελευταία χρόνια παραμελημένη. Στην Ήπειρο , όποιος κατοικεί , βιώνει σε όλο το μεγαλείο τι σημαίνει «παραμελημένη περιφέρεια».</w:t>
      </w:r>
    </w:p>
    <w:p>
      <w:pPr>
        <w:pStyle w:val="Normal"/>
        <w:rPr/>
      </w:pPr>
      <w:r>
        <w:rPr>
          <w:sz w:val="32"/>
          <w:szCs w:val="32"/>
        </w:rPr>
        <w:t xml:space="preserve">Το δεύτερο  σημαντικό στοιχείο σχετίζεται με τον ρυθμό ανάπτυξης . Η Ήπειρος στους αριθμούς  που δείχνουν τον ρυθμό ανάπτυξης είναι μία από τις περιφέρειες με τον μεγαλύτερο ρυθμό ανάπτυξης . Όπως και η χώρα 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Δυστυχώς όμως δεν μπόρεσε να λύσει ούτε το πρόβλημα της ανεργίας ούτε να βελτιώσει σημαντικά το βιοτικό επίπεδο των κατοίκων της .Η εξήγηση που δίνεται είναι ότι ο μεγάλος ρυθμός ανάπτυξης προέρχεται από «δημόσια έργα» , και επιβεβαιώθηκε η θεωρεία </w:t>
      </w:r>
      <w:r>
        <w:rPr>
          <w:b/>
          <w:sz w:val="32"/>
          <w:szCs w:val="32"/>
        </w:rPr>
        <w:t>ότι η βελτίωση των όρων διαβίωσης των πολιτών μια περιοχής δεν μπορεί να προέλθει μόνο από δημόσιες επενδύσει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λα τα παραπάνω τα λάβαμε υπόψη στον σχεδιασμό μας για την επόμενη προγραμματική περίοδο .</w:t>
      </w:r>
    </w:p>
    <w:p>
      <w:pPr>
        <w:pStyle w:val="Normal"/>
        <w:rPr/>
      </w:pPr>
      <w:r>
        <w:rPr>
          <w:sz w:val="32"/>
          <w:szCs w:val="32"/>
        </w:rPr>
        <w:t xml:space="preserve">Γνωρίζοντας ότι 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οι εργασίες στην Εγνατία Οδό εκτελούνται με μεγάλη ταχύτητ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ότι το χρονοδιάγραμμα που ανακοίνωση ο Υπουργός ΠΕΧΩΔΕ για την Ιόνια Οδό τηρείται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το Λιμάνι της Ηγουμενίτσας λειτουργεί καλά και σχεδιάζεται η επέκταση του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αλλά και όλα τα άλλα έργα υποδομής έχουν «πάρει τον δρόμο τους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Αποφασίσαμε λοιπόν να κάνουμε την μεγάλη στροφή. </w:t>
      </w:r>
    </w:p>
    <w:p>
      <w:pPr>
        <w:pStyle w:val="Normal"/>
        <w:rPr/>
      </w:pPr>
      <w:r>
        <w:rPr>
          <w:b/>
          <w:sz w:val="32"/>
          <w:szCs w:val="32"/>
        </w:rPr>
        <w:t>Την στροφή προς την επιχειρηματικότητα</w:t>
      </w:r>
      <w:r>
        <w:rPr>
          <w:sz w:val="32"/>
          <w:szCs w:val="32"/>
        </w:rPr>
        <w:t xml:space="preserve"> – την στροφή προς την ενίσχυση του ιδιωτικού τομέα και την βελτίωση του στους διεθνείς όρους του ανταγωνισμού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Έτσι από πέρυσι προβήκαμε στην αναμόρφωση του ΠΕΠ Ηπείρου και ενισχύσαμε τα μέτρα των ιδιωτικών επενδύσεων 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Εντάξαμε</w:t>
      </w:r>
      <w:r>
        <w:rPr>
          <w:sz w:val="32"/>
          <w:szCs w:val="32"/>
        </w:rPr>
        <w:t xml:space="preserve"> στην χρηματοδότηση </w:t>
      </w:r>
      <w:r>
        <w:rPr>
          <w:b/>
          <w:sz w:val="32"/>
          <w:szCs w:val="32"/>
        </w:rPr>
        <w:t>όλες τις προτάσεις</w:t>
      </w:r>
      <w:r>
        <w:rPr>
          <w:sz w:val="32"/>
          <w:szCs w:val="32"/>
        </w:rPr>
        <w:t xml:space="preserve"> που υποβλήθηκαν στα πλαίσια του Β κύκλου προκήρυξης των ΜΜΕ του ΠΕΠ Ηπείρου και βαθμολογήθηκαν θετικά ( πάνω από το όριο ) . </w:t>
      </w:r>
    </w:p>
    <w:p>
      <w:pPr>
        <w:pStyle w:val="Normal"/>
        <w:rPr/>
      </w:pPr>
      <w:r>
        <w:rPr>
          <w:b/>
          <w:sz w:val="32"/>
          <w:szCs w:val="32"/>
        </w:rPr>
        <w:t>Ενισχύσαμε σημαντικά</w:t>
      </w:r>
      <w:r>
        <w:rPr>
          <w:sz w:val="32"/>
          <w:szCs w:val="32"/>
        </w:rPr>
        <w:t xml:space="preserve"> τα μέτρα που απευθύνονται  στην ενίσχυση των επιχειρήσεων </w:t>
      </w:r>
      <w:r>
        <w:rPr>
          <w:b/>
          <w:sz w:val="32"/>
          <w:szCs w:val="32"/>
        </w:rPr>
        <w:t>για θέματα τυποποίησης και πιστοποίησης παραγωγής αγροτικών – κτηνοτροφικών προϊόντ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δεύτερο βήμα έγινε από την πλευρά της ιδιωτικής οικονομίας , στα πλαίσια του νέου αναπτυξιακού νόμου . Υποβλήθηκαν μέχρι σήμερα τόσες προτάσεις που αναδεικνύουν την περιφέρεια – σε απόλυτο αριθμό – Τρίτη περιφέρεια ενώ στατιστικά – ανά κάτοικο επενδύσεις σε Πρώτη.</w:t>
      </w:r>
    </w:p>
    <w:p>
      <w:pPr>
        <w:pStyle w:val="Normal"/>
        <w:rPr/>
      </w:pPr>
      <w:r>
        <w:rPr>
          <w:sz w:val="32"/>
          <w:szCs w:val="32"/>
        </w:rPr>
        <w:t>Το τρίτο βήμα θα είναι ξανά δικό μας . Στην προκήρυξη για τον αγροτοτουρισμό αποφασίσαμε ήδη να εντάξουμε όλες τις προτάσεις που θα αξιολογηθούν θετικά (  Πάνω από το κατώτερο όριο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 όλες αυτές τις προσπάθειες ήρθε να βοηθήσει σημαντικά ο νέος αναπτυξιακός νόμος . Ο νόμος που επιτρέπει επιτέλους την περιφέρεια Ηπείρου να ανταγωνίζεται τις άλλες περιφέρειες «με ίσους όρους» , αφού δίνει τα ίδια οικονομικά κίνητρα . Τώρα μπορεί η περιφέρεια μας να εκμεταλλευθεί τα γεωγραφικά της πλεονεκτήματα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Έτσι σχεδιάζουμε, μαζί με τους φορείς της ιδιωτικής οικονομίας, στην νέα προγραμματική περίοδο , να ενισχύσουμε ακόμη περισσότερο την επιχειρηματικότητα και τις δράσεις βελτίωσης της ανταγωνιστικότητα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νωρίζουμε όμως ότι δεν αρκούν αυτά .Ειδικά σήμερα την εποχή των νέων τεχνολογιών , την εποχή της γνώση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ι’ αυτό ενισχύουμε το Τεχνολογικό Πάρκο., το οποίο είναι δημιούργημα των φορέων της περιφέρειας . Του πανεπιστημίου, της περιφέρειας , του επιμελητηρίου κλ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άλιστα τώρα στοχεύουμε να εγκαταστήσουμε εκεί και «πόλο καινοτομία» , γιατί έτσι νομίζουμε ότι προωθούμε  ένα ακόμη στόχο στα πλαίσια της εφαρμογής στην περιοχή μας της «Στρατηγικής της Λισσαβόνα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 ανταπόκριση της κοινωνίας είναι καλή . Ήδη οι θερμοκοιτίδες που υπάρχουν στο Τεχνολογικό Πάρκο γέμισαν και προωθούμε την επέκταση του με χρηματοδότηση μέσω του ΠΕΠ Ηπείρο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 πόλος καινοτομίας θα ασχοληθεί με θέματα που αγγίζουν την τοπική οικονομία . Τουρισμός – μεταφορές- τρόφιμ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Το μεγάλο άλμα όμως στην γνώση είναι ο στόχος μας.</w:t>
      </w:r>
    </w:p>
    <w:p>
      <w:pPr>
        <w:pStyle w:val="Normal"/>
        <w:rPr/>
      </w:pPr>
      <w:r>
        <w:rPr>
          <w:b/>
          <w:sz w:val="32"/>
          <w:szCs w:val="32"/>
        </w:rPr>
        <w:t>Η  Ήπειρος θέλουμε να γίνει η πρώτη «ευρυζωνική περιφέρεια».</w:t>
      </w:r>
    </w:p>
    <w:p>
      <w:pPr>
        <w:pStyle w:val="Normal"/>
        <w:rPr/>
      </w:pPr>
      <w:r>
        <w:rPr>
          <w:sz w:val="32"/>
          <w:szCs w:val="32"/>
        </w:rPr>
        <w:t xml:space="preserve">Ήδη υπάρχει ένα σχετικό ασύρματο δίκτυο . Υπάρχει ήδη μελέτη για σύνδεση 34 σημείων . Δυστυχώς τα χρήματα που έχουμε σήμερα στο ΠΕΠ για αντίστοιχες δράσεις αρκούν μέχρι εκεί . Στοχεύουμε όμως στην αρχή της επόμενης  περιόδου να το επεκτείνουμε . Θα το ολοκληρώσουμ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Θα γίνουμε μια περιφέρεια «της πληροφορικής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Στην κατεύθυνση της «πληροφορικής» αρχίσαμε να κινούμε και την δημόσια διοίκηση. Ήδη ξεκινήσαμε την χρηματοδότηση δικτύου σεισμογράφων , δίκτυο μετεωρολογικών σταθμών και εξετάζουμε το θέμα της έγκαιρης ειδοποίησης από πυρκαγιές . Ξεκινήσαμε από την πολιτική προστασία γιατί για τα άλλα θέματα υπάρχει κεντρικός σχεδιασμός . Άλλωστε αυτή η υπηρεσία πρωτοστατεί στα καθημερινά έκτακτα προβλήματα των πολιτών .</w:t>
      </w:r>
    </w:p>
    <w:p>
      <w:pPr>
        <w:pStyle w:val="Normal"/>
        <w:rPr/>
      </w:pPr>
      <w:r>
        <w:rPr>
          <w:sz w:val="32"/>
          <w:szCs w:val="32"/>
        </w:rPr>
        <w:t xml:space="preserve">Είμαστε σίγουροι ότι θα αποδώσει η «επένδυση μας» στην πληροφορική </w:t>
      </w:r>
      <w:r>
        <w:rPr>
          <w:b/>
          <w:sz w:val="32"/>
          <w:szCs w:val="32"/>
        </w:rPr>
        <w:t>γιατί το παρελθόν μας</w:t>
      </w:r>
      <w:r>
        <w:rPr>
          <w:sz w:val="32"/>
          <w:szCs w:val="32"/>
        </w:rPr>
        <w:t xml:space="preserve"> ως περιφέρεια είναι </w:t>
      </w:r>
      <w:r>
        <w:rPr>
          <w:b/>
          <w:sz w:val="32"/>
          <w:szCs w:val="32"/>
        </w:rPr>
        <w:t>ταυτισμένα με τα «γράμματα»</w:t>
      </w:r>
      <w:r>
        <w:rPr>
          <w:sz w:val="32"/>
          <w:szCs w:val="32"/>
        </w:rPr>
        <w:t xml:space="preserve"> και σήμερα αυτά είναι </w:t>
      </w:r>
      <w:r>
        <w:rPr>
          <w:b/>
          <w:sz w:val="32"/>
          <w:szCs w:val="32"/>
        </w:rPr>
        <w:t>ταυτισμένα με τις νέες επιστήμες , τις νέες τεχνολογίες</w:t>
      </w:r>
      <w:r>
        <w:rPr>
          <w:sz w:val="32"/>
          <w:szCs w:val="32"/>
        </w:rPr>
        <w:t xml:space="preserve"> , άρα με την ενασχόληση μας με την  πληροφορική ουσιαστικά « βρίσκουμε τις ρίζες μας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ελευταίο άφησα στην επιχειρηματικότητα τις εξαγωγές . Σχεδιάζουμε την ενίσχυση τους . Κοιτάζουμε τις δέκα νέες χώρες της Ε.Ε. Πιστεύουμε ότι μπορούμε να προωθήσουμε τα αγροτικά- κτηνοτροφικά – πτηνοτροφικά προϊόντα μας . Μάλιστα θεωρούμε ότι είναι πιο εύκολο τώρα που θα ανέβει , λόγω της ένταξης στην Ε.Ε. , το βιοτικό επίπεδο αυτών και θα αλλάξουν διατροφικές  συνήθειες. Για αυτό άλλωστε ενισχύσαμε από πέρυσι , και θα συνεχίσουμε και στην νέα προγραμματική περίοδο , δράσεις τυποποίησης και πιστοποίησης προϊόντων πρωτογενή τομέ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Βέβαια στην Ήπειρο </w:t>
      </w:r>
      <w:r>
        <w:rPr>
          <w:b/>
          <w:sz w:val="32"/>
          <w:szCs w:val="32"/>
        </w:rPr>
        <w:t>όλη η ανάπτυξη «περνά» μέσα από την προστασία και ανάδειξη του περιβάλλοντο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Οι κύριες οικονομικές δραστηριότητες μας είναι στο πρωτογενή τομέα και στο τομέα του τουρισμο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Με βάση αυτή την ανάλυση ξεκινήσαμε το 2005 ονοματίζοντας το «έτος περιβάλλοντος» , και παράλληλα σχεδιάσουμε σημαντικές δράσεις στην νέα προγραμματική περίοδο για το περιβάλλον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ετά την ολοκλήρωση της προετοιμασίας για τους  ΧΥΤΑ , ξεκινήσαμε με τους φορείς διαχείρισης προστατευόμενων ζωνών ( έχουμε τρεις)  συνεργασία για δράσεις ΠΡΟΛΗΨΗΣ ενόψει της νέας προγραμματικής περιόδο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Η Ήπειρος είναι , μάλλον , η  περιφέρεια που ταιριάζει  περισσότερο από αλλού η συνύπαρξη των δύο κυβερνητικών προτεραιοτήτων : του τουρισμού και του πολιτισμού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μαστε η περιφέρεια που έχουμε για τους αρχαίους την αρχή της ζωής – την Δωδώνη – και το τέλος της ζωής – τις πηγές του Άδη .</w:t>
      </w:r>
    </w:p>
    <w:p>
      <w:pPr>
        <w:pStyle w:val="Normal"/>
        <w:rPr/>
      </w:pPr>
      <w:r>
        <w:rPr>
          <w:sz w:val="32"/>
          <w:szCs w:val="32"/>
        </w:rPr>
        <w:t>Μέχρι σήμερα δεν μπορούσαμε να εκμεταλλευτούμε όλα τα φυσικά  κάλοι της περιφέρειας μας γιατί διατάξεις όπως η «περί κορεσμένων περιοχών» δεν επέτρεπαν να γίνουν νέες ολοκληρωμένες επενδύσεις .</w:t>
      </w:r>
    </w:p>
    <w:p>
      <w:pPr>
        <w:pStyle w:val="Normal"/>
        <w:rPr/>
      </w:pPr>
      <w:r>
        <w:rPr>
          <w:sz w:val="32"/>
          <w:szCs w:val="32"/>
        </w:rPr>
        <w:t xml:space="preserve">Σήμερα όμως νομίζω ότι «αγροτοτουρισμός» σημαίνει Ήπειρος. Έχουμε σκοπό δε η παρεχόμενες να είναι πολύ υψηλού επιπέδου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ινήσαμε τις διαδικασίες , πιλοτικά , να χρηματοδοτήσουμε δράσης πιστοποίησης « παρεχόμενων υπηρεσιών πόλεων – οικισμών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ε όλα αυτά πρέπει να προσθέσουμε το θέμα «χρήσης γής» . Σχεδιάζουμε να συνεχίσουμε στην επόμενη περίοδο την ενίσχυση των ΟΤΑ σε θέματα σύνταξης ΣΧΟΑΠ και ΓΠΣ . Νομίζουμε ότι είναι προτεραιότητα γιατί  εκτός του ότι είναι μέρος της προστασίας και ανάδειξης του περιβάλλοντος είναι αναγκαιότητα και στην επιχειρηματικότητα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έλος μαζί με όλα αυτά θα έχουμε μόνιμα σε επικαιρότητα τα θέματα των ανθρωπίνων πόρων . Νομίζουμε ότι πρέπει να δείξουμε μεγαλύτερη προσοχή . Έτσι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θα βελτιώνουμε καθημερινά την συνεργασία μας με τα εκπαιδευτικά ιδρύματα της περιφέρειας μα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θα ενισχύουμε την γυναικεία επιχειρηματικότητα , γιατί χωρίς αυτήν δεν επιτυγχάνονται  ούτε στατιστικά οι στόχοι απασχόλησης της Λισσαβόνας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θα επιδιώξουμε την προώθηση της κατάρτισης στις νέες τεχνολογίε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ίμαστε αποφασισμένοι να κάνουμε άλματα – γιατί με γρήγορα βήματα δεν προλαβαίνουμε να καλύψουμε την υστέρηση που έχουμε στην ανάπτυξ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Κοιτάμε από το ίδιο επίπεδο , όπως οι «προχωρημένες περιφέρειες» της Ευρώπης τα σύγχρονα προβλήματα και παράλληλα καλύπτουμε τις ελλείψεις μα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πορεί να χρειάζεται διπλή δουλειά , αλλά θα τα καταφέρουμε. Θα μας δείτε σε λίγο καιρό να είμαστε «μπροστά» γιατί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νώση- Επιχειρηματικότητα – Καινοτομία – Άνθρωπο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είναι τα ιστορικά χαρακτηριστικά της περιφέρειας μας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Χρειαζόμασταν συντονισμό και διάλογο και τώρα τα αναπτύξαμ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</w:t>
    </w: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40:00Z</dcterms:created>
  <dc:creator>user</dc:creator>
  <dc:description/>
  <dc:language>en-US</dc:language>
  <cp:lastModifiedBy>user</cp:lastModifiedBy>
  <dcterms:modified xsi:type="dcterms:W3CDTF">2005-07-20T09:12:00Z</dcterms:modified>
  <cp:revision>45</cp:revision>
  <dc:subject/>
  <dc:title>ΟΜΙΛΙΑ  στο 1Ο ΑΝΑΠΤΥΞΙΑΚΟ ΣΥΝΕΔΡΙΟ </dc:title>
</cp:coreProperties>
</file>