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32"/>
          <w:szCs w:val="32"/>
        </w:rPr>
      </w:pPr>
      <w:r>
        <w:rPr>
          <w:sz w:val="32"/>
          <w:szCs w:val="32"/>
        </w:rPr>
        <w:t>Ο ρόλος των επιχειρήσεων στο σημερινό κοινωνικό γίγνεσθαι είναι και σημαντικός και πολυσύνθετος. Η επιχειρηματικότητα αποτελεί κατά κύριο λόγω νοοτροπία. Τη νοοτροπία του ατόμου που αποφασίζει  να δραστηριοποιηθεί είτε μεμονωμένα είτε στα πλαίσια ενός συνόλου και όπου μέσα από την αναγνώριση των ευκαιριών και την  εκμετάλλευση των προσωπικών του  ικανοτήτων  μπορεί να επιτύχει προστιθέμενη αξία ή να έχει οικονομικό όφελος.</w:t>
      </w:r>
    </w:p>
    <w:p>
      <w:pPr>
        <w:pStyle w:val="Normal"/>
        <w:rPr>
          <w:sz w:val="32"/>
          <w:szCs w:val="32"/>
        </w:rPr>
      </w:pPr>
      <w:r>
        <w:rPr>
          <w:sz w:val="32"/>
          <w:szCs w:val="32"/>
        </w:rPr>
        <w:t xml:space="preserve">Στην Ευρωπαϊκή Ένωση ο ρόλος των επιχειρήσεων και κυρίως των μικρομεσαίων είναι ιδιαίτερα σημαντικός. </w:t>
      </w:r>
    </w:p>
    <w:p>
      <w:pPr>
        <w:pStyle w:val="Normal"/>
        <w:rPr>
          <w:sz w:val="32"/>
          <w:szCs w:val="32"/>
        </w:rPr>
      </w:pPr>
      <w:r>
        <w:rPr>
          <w:sz w:val="32"/>
          <w:szCs w:val="32"/>
        </w:rPr>
        <w:t xml:space="preserve">Το 2003, οι ΜΜΕ στην ΕΕ-19 απασχολούσαν το 57,3% του συνόλου των εργαζομένων και το 82,2% των εργαζομένων του ιδιωτικού τομέα. Τα αντίστοιχα ποσοστά διαμορφώθηκαν στο 43,5% και 88,7% για τις ΗΠΑ ενώ στην οικονομία της Ιαπωνίας οι ΜΜΕ καλύπτουν το 38,4% της συνολικής απασχόλησης της χώρας και το 57,4% της απασχόλησης του τομέα των ιδιωτικών επιχειρήσεων. </w:t>
      </w:r>
    </w:p>
    <w:p>
      <w:pPr>
        <w:pStyle w:val="Normal"/>
        <w:rPr>
          <w:sz w:val="32"/>
          <w:szCs w:val="32"/>
        </w:rPr>
      </w:pPr>
      <w:r>
        <w:rPr>
          <w:sz w:val="32"/>
          <w:szCs w:val="32"/>
        </w:rPr>
        <w:t>Γίνεται εύκολα κατανοητό λοιπόν πόσο σημαντικός είναι ο ρόλος του επιχειρηματία και της επιχειρηματικότητας που αναπτύσσει όχι μόνο για την οικονομία αλλά και για την κοινωνία στην οποία ζει και δραστηριοποιείται.</w:t>
      </w:r>
    </w:p>
    <w:p>
      <w:pPr>
        <w:pStyle w:val="Normal"/>
        <w:rPr>
          <w:sz w:val="32"/>
          <w:szCs w:val="32"/>
        </w:rPr>
      </w:pPr>
      <w:r>
        <w:rPr>
          <w:sz w:val="32"/>
          <w:szCs w:val="32"/>
        </w:rPr>
        <w:t>Πρόκειται για μία ισχυρή εταιρική σχέση, στην οποία οι επιχειρηματίες έχουν την πλήρη αυτονομία τους, όμως με τις ενέργειες, τις πράξεις και τις πρωτοβουλίες τους επηρεάζουν την κοινωνική πραγματικότητα.</w:t>
      </w:r>
    </w:p>
    <w:p>
      <w:pPr>
        <w:pStyle w:val="Normal"/>
        <w:rPr>
          <w:sz w:val="32"/>
          <w:szCs w:val="32"/>
        </w:rPr>
      </w:pPr>
      <w:r>
        <w:rPr>
          <w:sz w:val="32"/>
          <w:szCs w:val="32"/>
        </w:rPr>
      </w:r>
    </w:p>
    <w:p>
      <w:pPr>
        <w:pStyle w:val="Normal"/>
        <w:rPr>
          <w:sz w:val="32"/>
          <w:szCs w:val="32"/>
        </w:rPr>
      </w:pPr>
      <w:r>
        <w:rPr>
          <w:sz w:val="32"/>
          <w:szCs w:val="32"/>
        </w:rPr>
        <w:t xml:space="preserve">Στην Ήπειρο η επιχειρηματικότητα έχει μια μεγάλη και μακρά παράδοση. Έχει το φωτεινό παράδειγμα των μεγάλων ευεργετών. Των ανθρώπων που ταξίδεψαν, ρίζωσαν σε άλλες πατρίδες, μεγαλούργησαν, αλλά ο νους και η καρδιά τους ήταν πάντα εκεί από όπου ξεκίνησαν. </w:t>
      </w:r>
    </w:p>
    <w:p>
      <w:pPr>
        <w:pStyle w:val="Normal"/>
        <w:rPr>
          <w:sz w:val="32"/>
          <w:szCs w:val="32"/>
        </w:rPr>
      </w:pPr>
      <w:r>
        <w:rPr>
          <w:sz w:val="32"/>
          <w:szCs w:val="32"/>
        </w:rPr>
        <w:t xml:space="preserve">Στην Ήπειρο. </w:t>
      </w:r>
    </w:p>
    <w:p>
      <w:pPr>
        <w:pStyle w:val="Normal"/>
        <w:rPr>
          <w:sz w:val="32"/>
          <w:szCs w:val="32"/>
        </w:rPr>
      </w:pPr>
      <w:r>
        <w:rPr>
          <w:sz w:val="32"/>
          <w:szCs w:val="32"/>
        </w:rPr>
        <w:t xml:space="preserve">Και τις περιουσίες που δημιούργησαν, μέσα από συνεχή και αδιάκοπη δουλειά, τις άφησαν στην πατρίδα. Για να γίνουν σχολεία, εκπαιδευτικά ιδρύματα, περίλαμπρα κτίρια. Σφράγισαν την Ελλάδα. </w:t>
      </w:r>
    </w:p>
    <w:p>
      <w:pPr>
        <w:pStyle w:val="Normal"/>
        <w:rPr>
          <w:sz w:val="32"/>
          <w:szCs w:val="32"/>
        </w:rPr>
      </w:pPr>
      <w:r>
        <w:rPr>
          <w:sz w:val="32"/>
          <w:szCs w:val="32"/>
        </w:rPr>
        <w:t xml:space="preserve">Η προσφορά τους αποτελεί πάντα παράδειγμα προς μίμηση. </w:t>
      </w:r>
    </w:p>
    <w:p>
      <w:pPr>
        <w:pStyle w:val="Normal"/>
        <w:rPr>
          <w:sz w:val="32"/>
          <w:szCs w:val="32"/>
        </w:rPr>
      </w:pPr>
      <w:r>
        <w:rPr>
          <w:sz w:val="32"/>
          <w:szCs w:val="32"/>
        </w:rPr>
        <w:t xml:space="preserve">Σήμερα η παγκόσμια Κοινότητα είναι αντιμέτωπη με μία πρωτοφανή κρίση. Μπορούν να γίνουν πολλές αναλύσεις για τα αίτια που την προκάλεσαν. </w:t>
      </w:r>
    </w:p>
    <w:p>
      <w:pPr>
        <w:pStyle w:val="Normal"/>
        <w:rPr>
          <w:sz w:val="32"/>
          <w:szCs w:val="32"/>
        </w:rPr>
      </w:pPr>
      <w:r>
        <w:rPr>
          <w:sz w:val="32"/>
          <w:szCs w:val="32"/>
        </w:rPr>
        <w:t xml:space="preserve">Δεν πρόκειται ούτε για την πρώτη, ούτε για την τελευταία κρίση της παγκόσμιας οικονομίας. Ασφαλώς, όμως, είναι πρωτοφανής και αποτελεί μία από τις μεγαλύτερες κρίσεις. Η διάρκειά της δε, είναι απροσδιόριστη. </w:t>
      </w:r>
    </w:p>
    <w:p>
      <w:pPr>
        <w:pStyle w:val="Normal"/>
        <w:rPr>
          <w:sz w:val="32"/>
          <w:szCs w:val="32"/>
        </w:rPr>
      </w:pPr>
      <w:r>
        <w:rPr>
          <w:sz w:val="32"/>
          <w:szCs w:val="32"/>
        </w:rPr>
        <w:t xml:space="preserve">Εκ των πραγμάτων  λοιπόν, η οικονομική πολιτική που απαιτείται για την αντιμετώπισή της παρουσιάζει εξαιρετικές δυσκολίες και είναι σαφές ότι δεν μπορεί να είναι μια τεχνοκρατική άσκηση, ούτε να είναι στατική. </w:t>
      </w:r>
    </w:p>
    <w:p>
      <w:pPr>
        <w:pStyle w:val="Normal"/>
        <w:rPr>
          <w:sz w:val="32"/>
          <w:szCs w:val="32"/>
        </w:rPr>
      </w:pPr>
      <w:r>
        <w:rPr>
          <w:sz w:val="32"/>
          <w:szCs w:val="32"/>
        </w:rPr>
        <w:t xml:space="preserve">Δηλαδή δεν μπορεί να αντιμετωπιστεί με ένα πακέτο μέτρων που θα ανακοινωθούν σήμερα, γιατί αύριο μπορεί να προκύψει κάτι νέο που θα απαιτεί μια άλλη προσέγγιση. </w:t>
      </w:r>
    </w:p>
    <w:p>
      <w:pPr>
        <w:pStyle w:val="Normal"/>
        <w:rPr>
          <w:sz w:val="32"/>
          <w:szCs w:val="32"/>
        </w:rPr>
      </w:pPr>
      <w:r>
        <w:rPr>
          <w:sz w:val="32"/>
          <w:szCs w:val="32"/>
        </w:rPr>
        <w:t xml:space="preserve">Χρειάζεται λοιπόν ευελιξία στα μέτρα. Επαγρύπνηση και ετοιμότητα. </w:t>
      </w:r>
    </w:p>
    <w:p>
      <w:pPr>
        <w:pStyle w:val="Normal"/>
        <w:rPr>
          <w:sz w:val="32"/>
          <w:szCs w:val="32"/>
        </w:rPr>
      </w:pPr>
      <w:r>
        <w:rPr>
          <w:sz w:val="32"/>
          <w:szCs w:val="32"/>
        </w:rPr>
      </w:r>
    </w:p>
    <w:p>
      <w:pPr>
        <w:pStyle w:val="Normal"/>
        <w:rPr>
          <w:sz w:val="32"/>
          <w:szCs w:val="32"/>
        </w:rPr>
      </w:pPr>
      <w:r>
        <w:rPr>
          <w:sz w:val="32"/>
          <w:szCs w:val="32"/>
        </w:rPr>
        <w:t xml:space="preserve">Ο στόχος όμως των μέτρων που λαμβάνονται και όσων ακολουθήσουν, θα πρέπει να είναι αποσαφηνισμένος. Και για την ελληνική κυβέρνηση, ο στόχος αυτός είναι διπλός. </w:t>
      </w:r>
    </w:p>
    <w:p>
      <w:pPr>
        <w:pStyle w:val="Normal"/>
        <w:rPr>
          <w:sz w:val="32"/>
          <w:szCs w:val="32"/>
        </w:rPr>
      </w:pPr>
      <w:r>
        <w:rPr>
          <w:sz w:val="32"/>
          <w:szCs w:val="32"/>
        </w:rPr>
        <w:t xml:space="preserve">- Η θεραπεία των αδυναμιών της ελληνικής οικονομίας που θα οδηγήσει στον περιορισμό του δημόσιου χρέους. Αυτό αποτελεί τον μεγαλύτερο βραχνά για την ελληνική οικονομία.  </w:t>
      </w:r>
    </w:p>
    <w:p>
      <w:pPr>
        <w:pStyle w:val="Normal"/>
        <w:rPr>
          <w:sz w:val="32"/>
          <w:szCs w:val="32"/>
        </w:rPr>
      </w:pPr>
      <w:r>
        <w:rPr>
          <w:sz w:val="32"/>
          <w:szCs w:val="32"/>
        </w:rPr>
        <w:t xml:space="preserve">- Η προστασία των οικονομικά ασθενέστερων κοινωνικά τάξεων. Ήδη λειτουργεί το ταμείο Συνοχής, ενισχύοντας τους αδύναμους, και λαμβάνοντας ειδική μέριμνα για όσους έχουν πραγματικά την ανάγκη του κράτους για να ανταπεξέλθουν στην σημερινή δύσκολη συγκυρία. </w:t>
      </w:r>
    </w:p>
    <w:p>
      <w:pPr>
        <w:pStyle w:val="Normal"/>
        <w:rPr>
          <w:sz w:val="32"/>
          <w:szCs w:val="32"/>
        </w:rPr>
      </w:pPr>
      <w:r>
        <w:rPr>
          <w:sz w:val="32"/>
          <w:szCs w:val="32"/>
        </w:rPr>
        <w:t xml:space="preserve">Στο πλαίσιο αυτό η ελληνική κυβέρνηση έχει ξεκινήσει το πρόγραμμα ενίσχυσης των Μικρομεσαίων επιχειρήσεων, μέσω του ΤΕΜΠΜΕ, ενώ δίνει ιδιαίτερη έμφαση στον τουρισμό και την απασχόληση. </w:t>
      </w:r>
    </w:p>
    <w:p>
      <w:pPr>
        <w:pStyle w:val="Normal"/>
        <w:rPr>
          <w:sz w:val="32"/>
          <w:szCs w:val="32"/>
        </w:rPr>
      </w:pPr>
      <w:r>
        <w:rPr>
          <w:sz w:val="32"/>
          <w:szCs w:val="32"/>
        </w:rPr>
        <w:t xml:space="preserve">Φυσικά για την αντιμετώπιση της κρίσης, απαιτείται η κοινωνική αλληλεγγύη. Οι πρώτες που πρέπει να κινηθούν προς την κατεύθυνση αυτή είναι οι τράπεζες. Είναι η ώρα να στηρίξουν και να διευκολύνουν τους επιχειρηματίες και όχι να κάνουν τα πράγματα ακόμη πιο δύσκολα, γιατί σε αυτή την περίπτωση δυσκολεύουν την διέξοδο από την κρίση. </w:t>
      </w:r>
    </w:p>
    <w:p>
      <w:pPr>
        <w:pStyle w:val="Normal"/>
        <w:rPr>
          <w:sz w:val="32"/>
          <w:szCs w:val="32"/>
        </w:rPr>
      </w:pPr>
      <w:r>
        <w:rPr>
          <w:sz w:val="32"/>
          <w:szCs w:val="32"/>
        </w:rPr>
        <w:t xml:space="preserve">Η αύξηση της παραγωγικότητας του δημόσιου τομέα, αλλά και η αύξηση της παραγωγικότητας του ιδιωτικού τομέα, είναι δύο ακόμη παράμετροι, που θα συμβάλλουν για την αποτελεσματική αντιμετώπιση της οικονομικής κρίσης. </w:t>
      </w:r>
    </w:p>
    <w:p>
      <w:pPr>
        <w:pStyle w:val="Normal"/>
        <w:rPr>
          <w:sz w:val="32"/>
          <w:szCs w:val="32"/>
        </w:rPr>
      </w:pPr>
      <w:r>
        <w:rPr>
          <w:sz w:val="32"/>
          <w:szCs w:val="32"/>
        </w:rPr>
      </w:r>
    </w:p>
    <w:p>
      <w:pPr>
        <w:pStyle w:val="Normal"/>
        <w:rPr>
          <w:sz w:val="32"/>
          <w:szCs w:val="32"/>
        </w:rPr>
      </w:pPr>
      <w:r>
        <w:rPr>
          <w:sz w:val="32"/>
          <w:szCs w:val="32"/>
        </w:rPr>
        <w:t>Είναι ευρέως γνωστό, ότι η ελληνική οικονομία απαρτίζεται κυρίως από πολύ μικρές και οικογενειακές επιχειρήσεις. Γι αυτό, αποτελεί κομβικής σημασίας ζήτημα η ανάδειξη των πλεονεκτημάτων τέτοιων επιχειρήσεων, με στόχο την ομαλότερη προσαρμογή τους στις νέα οικονομικές συνθήκες και την διατήρηση της συμβολής τους στην ελληνική οικονομία.</w:t>
      </w:r>
    </w:p>
    <w:p>
      <w:pPr>
        <w:pStyle w:val="Normal"/>
        <w:rPr/>
      </w:pPr>
      <w:r>
        <w:rPr>
          <w:sz w:val="32"/>
          <w:szCs w:val="32"/>
        </w:rPr>
        <w:t>Η κουλτούρα των Ελλήνων επιχειρηματιών, ιδίως των πολύ μικρών και μικρομεσαίων επιχειρήσεων χαρακτηρίζεται από εσωστρέφεια. Η ανάπτυξη της κουλτούρας συνεργασιών μεταξύ των επιχειρήσεων θα μπορούσε να αποτελέσει θέμα κρίσιμης στρατηγικής σημασίας. Οι συνεργασίες μεταξύ επιχειρήσεων διαφορετικών κλάδων μπορούν να ενισχύουν την ανταγωνιστικότητα και την διαπραγματευτική δύναμη των επιχειρήσεων, καθώς και να μειώσουν τα λειτουργικά τους κόστη.</w:t>
      </w:r>
    </w:p>
    <w:p>
      <w:pPr>
        <w:pStyle w:val="Normal"/>
        <w:rPr>
          <w:sz w:val="32"/>
          <w:szCs w:val="32"/>
        </w:rPr>
      </w:pPr>
      <w:r>
        <w:rPr>
          <w:sz w:val="32"/>
          <w:szCs w:val="32"/>
        </w:rPr>
        <w:t>Έχει διαπιστωθεί από διάφορες έρευνες η έλλειψη πληροφόρησης των μικρομεσαίων και πολύ μικρών επιχειρήσεων σε διάφορους τομείς, που οφείλεται είτε στην αδιαφορία των επιχειρήσεων, είτε στην αποτυχία του σχεδιασμού διάδοσης της πληροφορίας. Οι επιχειρηματίες οφείλουν να γνωρίζουν τα νέα χρηματοδοτικά εργαλεία –όπως το ΤΕΜΠΜΕ-, τις νέες προοπτικές και οτιδήποτε εμπίπτει στις επιχειρηματικές τους δραστηριότητες. Και επειδή η ατομική επιχειρηματική πρωτοβουλία ούτε ελέγχεται, ούτε κατευθύνεται, είναι ευθύνη των μηχανισμών της πολιτείας να οργανώσουν συστηματικά ένα σχέδιο δημοσιότητας, που θα είναι αποτελεσματικό και θα υπηρετεί την άμεση και έγκυρη πληροφόρηση των επιχειρηματιών.</w:t>
      </w:r>
    </w:p>
    <w:p>
      <w:pPr>
        <w:pStyle w:val="Normal"/>
        <w:rPr>
          <w:sz w:val="32"/>
          <w:szCs w:val="32"/>
        </w:rPr>
      </w:pPr>
      <w:r>
        <w:rPr>
          <w:sz w:val="32"/>
          <w:szCs w:val="32"/>
        </w:rPr>
        <w:t>Σήμερα μπορεί να φαίνεται ότι είμαστε εγκλωβισμένοι και αναγκασμένοι να λειτουργούμε, χωρίς να γνωρίζουμε πότε θα κλείσει αυτός ο κύκλος στενότητας και πότε θα ανοίξει ένας νέος κύκλος σταθερότητας και ανάπτυξης, αλλά δεν πρέπει να σταματήσουμε να επαγρυπνούμε και να σχεδιάζουμε με επιδεξιότητα το μέλλον.</w:t>
      </w:r>
    </w:p>
    <w:p>
      <w:pPr>
        <w:pStyle w:val="Normal"/>
        <w:rPr>
          <w:sz w:val="32"/>
          <w:szCs w:val="32"/>
        </w:rPr>
      </w:pPr>
      <w:r>
        <w:rPr>
          <w:sz w:val="32"/>
          <w:szCs w:val="32"/>
        </w:rPr>
        <w:t xml:space="preserve">Άλλωστε είναι γνωστό πως η κάθε κρίση ενέχει κινδύνους, ενέχει όμως και ευκαιρίες. </w:t>
      </w:r>
    </w:p>
    <w:p>
      <w:pPr>
        <w:pStyle w:val="Normal"/>
        <w:rPr>
          <w:sz w:val="32"/>
          <w:szCs w:val="32"/>
        </w:rPr>
      </w:pPr>
      <w:r>
        <w:rPr>
          <w:sz w:val="32"/>
          <w:szCs w:val="32"/>
        </w:rPr>
      </w:r>
    </w:p>
    <w:p>
      <w:pPr>
        <w:pStyle w:val="Normal"/>
        <w:rPr>
          <w:sz w:val="32"/>
          <w:szCs w:val="32"/>
        </w:rPr>
      </w:pPr>
      <w:r>
        <w:rPr>
          <w:sz w:val="32"/>
          <w:szCs w:val="32"/>
        </w:rPr>
        <w:t xml:space="preserve">Μία από τις μεγάλες ευκαιρίες που μπορεί να βοηθήσει τα μέγιστα για την έξοδο από την κρίση, είναι η γνώση, η επιστήμη και η χρήση των νέων τεχνολογιών. Είναι η καινοτομία που μπορεί να οδηγήσει σε νέα προϊόντα ή υπηρεσίες, με ταυτότητα και ποιότητα, με προστιθέμενη αξία. </w:t>
      </w:r>
    </w:p>
    <w:p>
      <w:pPr>
        <w:pStyle w:val="Normal"/>
        <w:rPr>
          <w:sz w:val="32"/>
          <w:szCs w:val="32"/>
        </w:rPr>
      </w:pPr>
      <w:r>
        <w:rPr>
          <w:sz w:val="32"/>
          <w:szCs w:val="32"/>
        </w:rPr>
        <w:t xml:space="preserve">Μέσα από την κρίση μπορούμε να αναζητήσουμε και να πετύχουμε </w:t>
      </w:r>
    </w:p>
    <w:p>
      <w:pPr>
        <w:pStyle w:val="Normal"/>
        <w:numPr>
          <w:ilvl w:val="0"/>
          <w:numId w:val="1"/>
        </w:numPr>
        <w:rPr>
          <w:sz w:val="32"/>
          <w:szCs w:val="32"/>
        </w:rPr>
      </w:pPr>
      <w:r>
        <w:rPr>
          <w:sz w:val="32"/>
          <w:szCs w:val="32"/>
        </w:rPr>
        <w:t>την εξωστρέφεια των επιχειρήσεων.</w:t>
      </w:r>
    </w:p>
    <w:p>
      <w:pPr>
        <w:pStyle w:val="Normal"/>
        <w:numPr>
          <w:ilvl w:val="0"/>
          <w:numId w:val="1"/>
        </w:numPr>
        <w:rPr/>
      </w:pPr>
      <w:r>
        <w:rPr>
          <w:sz w:val="32"/>
          <w:szCs w:val="32"/>
        </w:rPr>
        <w:t>Πιο ανταγωνιστικά προϊόντα.</w:t>
      </w:r>
    </w:p>
    <w:p>
      <w:pPr>
        <w:pStyle w:val="Normal"/>
        <w:numPr>
          <w:ilvl w:val="0"/>
          <w:numId w:val="1"/>
        </w:numPr>
        <w:rPr>
          <w:sz w:val="32"/>
          <w:szCs w:val="32"/>
        </w:rPr>
      </w:pPr>
      <w:r>
        <w:rPr>
          <w:sz w:val="32"/>
          <w:szCs w:val="32"/>
        </w:rPr>
        <w:t>Κοινά δίκτυα προώθησης.</w:t>
      </w:r>
    </w:p>
    <w:p>
      <w:pPr>
        <w:pStyle w:val="Normal"/>
        <w:numPr>
          <w:ilvl w:val="0"/>
          <w:numId w:val="1"/>
        </w:numPr>
        <w:rPr>
          <w:sz w:val="32"/>
          <w:szCs w:val="32"/>
        </w:rPr>
      </w:pPr>
      <w:r>
        <w:rPr>
          <w:sz w:val="32"/>
          <w:szCs w:val="32"/>
        </w:rPr>
        <w:t xml:space="preserve">Νέες μορφές συνεταιρισμού </w:t>
      </w:r>
    </w:p>
    <w:p>
      <w:pPr>
        <w:pStyle w:val="Normal"/>
        <w:rPr>
          <w:sz w:val="32"/>
          <w:szCs w:val="32"/>
        </w:rPr>
      </w:pPr>
      <w:r>
        <w:rPr>
          <w:sz w:val="32"/>
          <w:szCs w:val="32"/>
        </w:rPr>
        <w:t>Γνωρίζοντας και αναγνωρίζοντας ότι είμαστε μία μικρή χώρα και εν προκειμένω μία μικρή περιφέρεια αυτό το μειονέκτημα μπορούμε να το μετατρέψουμε σε πλεονέκτημα.</w:t>
      </w:r>
    </w:p>
    <w:p>
      <w:pPr>
        <w:pStyle w:val="Normal"/>
        <w:rPr>
          <w:sz w:val="32"/>
          <w:szCs w:val="32"/>
        </w:rPr>
      </w:pPr>
      <w:r>
        <w:rPr>
          <w:sz w:val="32"/>
          <w:szCs w:val="32"/>
        </w:rPr>
      </w:r>
    </w:p>
    <w:p>
      <w:pPr>
        <w:pStyle w:val="Normal"/>
        <w:rPr>
          <w:sz w:val="32"/>
          <w:szCs w:val="32"/>
        </w:rPr>
      </w:pPr>
      <w:r>
        <w:rPr>
          <w:sz w:val="32"/>
          <w:szCs w:val="32"/>
        </w:rPr>
        <w:t xml:space="preserve">Η καινοτομία είναι η μία παράμετρος που μπορεί να μας βοηθήσει. Η δεύτερη είναι η παιδεία και η εκπαίδευση. </w:t>
      </w:r>
    </w:p>
    <w:p>
      <w:pPr>
        <w:pStyle w:val="Normal"/>
        <w:rPr/>
      </w:pPr>
      <w:r>
        <w:rPr>
          <w:sz w:val="32"/>
          <w:szCs w:val="32"/>
        </w:rPr>
        <w:t xml:space="preserve">Το υψηλό επίπεδο προϊόντων και υπηρεσιών, αποτέλεσμα της εκπαίδευσης, μπορεί να αποτελέσει το αντίβαρο στις φτηνές αγορές. Είναι ανάγκη όσο ποτέ άλλοτε να συνδεθεί η εκπαίδευση με την παραγωγή και παράλληλα να ενισχυθεί ο τομέας της τεχνολογικής εκπαίδευσης στην χώρα μας, αφού ούτε όλοι οι νέοι μπορούν να εισαχθούν στο Πανεπιστήμιο, αλλά ούτε και όλοι οι πτυχιούχοι μπορούν να απορροφηθούν από την αγορά εργασίας. </w:t>
      </w:r>
    </w:p>
    <w:p>
      <w:pPr>
        <w:pStyle w:val="Normal"/>
        <w:rPr>
          <w:sz w:val="32"/>
          <w:szCs w:val="32"/>
        </w:rPr>
      </w:pPr>
      <w:r>
        <w:rPr>
          <w:sz w:val="32"/>
          <w:szCs w:val="32"/>
        </w:rPr>
      </w:r>
    </w:p>
    <w:p>
      <w:pPr>
        <w:pStyle w:val="Normal"/>
        <w:rPr>
          <w:sz w:val="32"/>
          <w:szCs w:val="32"/>
        </w:rPr>
      </w:pPr>
      <w:r>
        <w:rPr>
          <w:sz w:val="32"/>
          <w:szCs w:val="32"/>
        </w:rPr>
        <w:t xml:space="preserve">Η πολιτεία έχει θέσει ως στόχο την κάλυψη των αναγκών αυτών. Το ίδιο πρέπει να πράξουν και οι κοινωνικοί φορείς. Να απαιτήσουν δηλαδή την πρόταξη προτεραιοτήτων και να απαιτήσουν από την πολιτεία. Οι προτάσεις τους πρέπει να επικεντρώνονται στην παιδεία και τις νέες τεχνολογίες και η πολιτεία θα πρέπει να τις υιοθετήσει. </w:t>
      </w:r>
    </w:p>
    <w:p>
      <w:pPr>
        <w:pStyle w:val="Normal"/>
        <w:rPr>
          <w:sz w:val="32"/>
          <w:szCs w:val="32"/>
        </w:rPr>
      </w:pPr>
      <w:r>
        <w:rPr>
          <w:sz w:val="32"/>
          <w:szCs w:val="32"/>
        </w:rPr>
      </w:r>
    </w:p>
    <w:p>
      <w:pPr>
        <w:pStyle w:val="Normal"/>
        <w:rPr>
          <w:sz w:val="32"/>
          <w:szCs w:val="32"/>
        </w:rPr>
      </w:pPr>
      <w:r>
        <w:rPr>
          <w:sz w:val="32"/>
          <w:szCs w:val="32"/>
        </w:rPr>
        <w:t>Άλλωστε οι προθέσεις της πολιτείας καθίστανται σαφείς στο ΕΣΠΑ, η υλοποίηση του οποίου ξεκίνησε από το Επιχειρησιακό Πρόγραμμα της Επιχειρηματικότητας.</w:t>
      </w:r>
    </w:p>
    <w:p>
      <w:pPr>
        <w:pStyle w:val="Normal"/>
        <w:rPr>
          <w:sz w:val="32"/>
          <w:szCs w:val="32"/>
        </w:rPr>
      </w:pPr>
      <w:r>
        <w:rPr>
          <w:sz w:val="32"/>
          <w:szCs w:val="32"/>
        </w:rPr>
        <w:t xml:space="preserve">Τα κίνητρα για την ενίσχυση των επιχειρήσεων είναι πολύ σημαντικά, τόσο από τα Επιχειρησιακά Προγράμματα όσο και από τον Αναπτυξιακό Νόμο. </w:t>
      </w:r>
    </w:p>
    <w:p>
      <w:pPr>
        <w:pStyle w:val="Normal"/>
        <w:rPr>
          <w:sz w:val="32"/>
          <w:szCs w:val="32"/>
        </w:rPr>
      </w:pPr>
      <w:r>
        <w:rPr>
          <w:sz w:val="32"/>
          <w:szCs w:val="32"/>
        </w:rPr>
        <w:t xml:space="preserve">Με εφαρμογή των αρχών που διέπουν τις Στρατηγικές της Λισσαβόνας και του Γκέτεμποργκ, επιδιώκουμε την βιώσιμη ανάπτυξη, την οικονομία της γνώσης, την ενίσχυση της καινοτομίας και της επιχειρηματικότητας. </w:t>
      </w:r>
    </w:p>
    <w:p>
      <w:pPr>
        <w:pStyle w:val="Normal"/>
        <w:rPr>
          <w:sz w:val="32"/>
          <w:szCs w:val="32"/>
        </w:rPr>
      </w:pPr>
      <w:r>
        <w:rPr>
          <w:sz w:val="32"/>
          <w:szCs w:val="32"/>
        </w:rPr>
      </w:r>
    </w:p>
    <w:p>
      <w:pPr>
        <w:pStyle w:val="Normal"/>
        <w:rPr>
          <w:sz w:val="32"/>
          <w:szCs w:val="32"/>
        </w:rPr>
      </w:pPr>
      <w:r>
        <w:rPr>
          <w:sz w:val="32"/>
          <w:szCs w:val="32"/>
        </w:rPr>
        <w:t>Έτσι πιστεύουμε ότι όχι μόνο θα ξεπεράσουμε την κρίση, αλλά θα δημιουργήσουμε και τις βάσεις για μία νέα άνθηση της επιχειρηματικότητας.</w:t>
      </w:r>
    </w:p>
    <w:p>
      <w:pPr>
        <w:pStyle w:val="Normal"/>
        <w:rPr>
          <w:sz w:val="32"/>
          <w:szCs w:val="32"/>
        </w:rPr>
      </w:pPr>
      <w:r>
        <w:rPr>
          <w:sz w:val="32"/>
          <w:szCs w:val="32"/>
        </w:rPr>
      </w:r>
    </w:p>
    <w:p>
      <w:pPr>
        <w:pStyle w:val="Normal"/>
        <w:ind w:left="1080" w:hanging="0"/>
        <w:rPr>
          <w:sz w:val="40"/>
          <w:szCs w:val="40"/>
        </w:rPr>
      </w:pPr>
      <w:r>
        <w:rPr>
          <w:sz w:val="40"/>
          <w:szCs w:val="40"/>
        </w:rPr>
      </w:r>
    </w:p>
    <w:p>
      <w:pPr>
        <w:pStyle w:val="Normal"/>
        <w:ind w:left="1080" w:hanging="0"/>
        <w:rPr>
          <w:sz w:val="40"/>
          <w:szCs w:val="40"/>
        </w:rPr>
      </w:pPr>
      <w:r>
        <w:rPr>
          <w:sz w:val="40"/>
          <w:szCs w:val="40"/>
        </w:rPr>
      </w:r>
    </w:p>
    <w:p>
      <w:pPr>
        <w:pStyle w:val="Normal"/>
        <w:ind w:left="1080" w:hanging="0"/>
        <w:rPr>
          <w:sz w:val="40"/>
          <w:szCs w:val="40"/>
        </w:rPr>
      </w:pPr>
      <w:r>
        <w:rPr>
          <w:sz w:val="40"/>
          <w:szCs w:val="4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5</w:t>
    </w:r>
    <w:r>
      <w:rPr/>
      <w:fldChar w:fldCharType="end"/>
    </w:r>
    <w:r>
      <w:rPr/>
      <w:t xml:space="preserve"> από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20:00Z</dcterms:created>
  <dc:creator>Πανοζάχος</dc:creator>
  <dc:description/>
  <cp:keywords/>
  <dc:language>en-US</dc:language>
  <cp:lastModifiedBy>Πανοζάχος</cp:lastModifiedBy>
  <cp:lastPrinted>2009-03-16T16:10:00Z</cp:lastPrinted>
  <dcterms:modified xsi:type="dcterms:W3CDTF">2009-03-23T12:39:00Z</dcterms:modified>
  <cp:revision>4</cp:revision>
  <dc:subject/>
  <dc:title>-</dc:title>
</cp:coreProperties>
</file>