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36"/>
          <w:szCs w:val="36"/>
          <w:lang w:val="el-GR"/>
        </w:rPr>
        <w:t>Κύριε υφυπουργέ αποτελεί τιμή για μας να προεδρεύετε στην Επιτροπή Παρακολούθησης του Προγράμματος «Πίνδος», αφού πέραν των άλλων γνωρίζετε πολύ καλά την περιοχή.</w:t>
      </w:r>
    </w:p>
    <w:p>
      <w:pPr>
        <w:pStyle w:val="Normal"/>
        <w:rPr>
          <w:sz w:val="36"/>
          <w:szCs w:val="36"/>
          <w:lang w:val="el-GR"/>
        </w:rPr>
      </w:pPr>
      <w:r>
        <w:rPr>
          <w:sz w:val="36"/>
          <w:szCs w:val="36"/>
          <w:lang w:val="el-GR"/>
        </w:rPr>
        <w:t>Κύριε Πρόεδρε της Βουλής, η παρουσία σας, μας τιμά και δείχνει ότι η οικογένεια της Πίνδου προσελκύει όλους όσους πραγματικά υπηρετούν την χώρα και ειδικότερα την ελληνική περιφέρεια, όπως εσείς, που για πολλά χρόνια ο λαός της Καρδίτσας σας τιμά με την ψήφο του.</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Το πρόγραμμα Πίνδος, ξεκίνησε δειλά, αλλά με πολλές φιλοδοξίες. Λίγα μόλις χρόνια μετά την έναρξή του, αποδεικνύεται στην πράξη ως το καλύτερο παράδειγμα καλής πρακτικής συνεργασίας, μεταξύ διαφορετικών περιοχών, διαφορετικών φορέων, διαφορετικών νοοτροπιών.</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Σήμερα μπορούμε να πούμε ότι το πρόγραμμα Πίνδος, αποτελεί στην κυριολεξία μία επανάσταση. Είναι η επανάσταση της περιφέρειας. Η επανάσταση των ορεινών και μειονεκτικών περιοχών.</w:t>
      </w:r>
    </w:p>
    <w:p>
      <w:pPr>
        <w:pStyle w:val="Normal"/>
        <w:rPr>
          <w:sz w:val="36"/>
          <w:szCs w:val="36"/>
          <w:lang w:val="el-GR"/>
        </w:rPr>
      </w:pPr>
      <w:r>
        <w:rPr>
          <w:sz w:val="36"/>
          <w:szCs w:val="36"/>
          <w:lang w:val="el-GR"/>
        </w:rPr>
        <w:t xml:space="preserve">Η εφαρμογή του απέδειξε ότι υπάρχουν οικονομικές δυνάμεις, που είχαν παραμεληθεί, είχαν ξεχαστεί από τις προηγούμενες πολιτικές ηγεσίες της χώρας. Το πρόγραμμα «Πίνδος» απέδειξε ότι οι δυνάμεις αυτές μπορούν να γιγαντωθούν. </w:t>
      </w:r>
    </w:p>
    <w:p>
      <w:pPr>
        <w:pStyle w:val="Normal"/>
        <w:rPr>
          <w:sz w:val="36"/>
          <w:szCs w:val="36"/>
          <w:lang w:val="el-GR"/>
        </w:rPr>
      </w:pPr>
      <w:r>
        <w:rPr>
          <w:sz w:val="36"/>
          <w:szCs w:val="36"/>
          <w:lang w:val="el-GR"/>
        </w:rPr>
        <w:t xml:space="preserve">Μπορούν να προσφέρουν σημαντικά στην χώρα και στην εθνική οικονομία. </w:t>
      </w:r>
    </w:p>
    <w:p>
      <w:pPr>
        <w:pStyle w:val="Normal"/>
        <w:rPr>
          <w:sz w:val="36"/>
          <w:szCs w:val="36"/>
          <w:lang w:val="el-GR"/>
        </w:rPr>
      </w:pPr>
      <w:r>
        <w:rPr>
          <w:sz w:val="36"/>
          <w:szCs w:val="36"/>
          <w:lang w:val="el-GR"/>
        </w:rPr>
        <w:t>Φάνηκε ότι αυτό που χρειάζονταν ήταν κάποιος να τις αφυπνίσει. Να δώσει το έναυσμα, να τις συνενώσει και να τους δώσει στόχο. Κι αυτό πέτυχε η σημερινή Κυβέρνηση με το πρόγραμμα Πίνδος.</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Ανέφερα ότι το πρόγραμμα αποτελεί μία επανάσταση. Η επανάσταση αυτή όμως δεν πρέπει να μείνει στη μέση. Πρέπει να ολοκληρωθεί. Γιατί όταν ολοκληρωθεί, θα έχει πετύχει κιόλας. Τότε θα έχει εκπληρώσει τον στόχο για τον οποίο ξεκίνησε. </w:t>
      </w:r>
    </w:p>
    <w:p>
      <w:pPr>
        <w:pStyle w:val="Normal"/>
        <w:rPr>
          <w:sz w:val="36"/>
          <w:szCs w:val="36"/>
          <w:lang w:val="el-GR"/>
        </w:rPr>
      </w:pPr>
      <w:r>
        <w:rPr>
          <w:sz w:val="36"/>
          <w:szCs w:val="36"/>
          <w:lang w:val="el-GR"/>
        </w:rPr>
        <w:t xml:space="preserve">Πρακτικά αυτό σημαίνει ότι έχουμε υποχρέωση να ολοκληρώσουμε τα έργα. Να τα θέσουμε στις υπηρεσίες του πολίτη. Να είναι χρήσιμα για τον πολίτη. </w:t>
      </w:r>
    </w:p>
    <w:p>
      <w:pPr>
        <w:pStyle w:val="Normal"/>
        <w:rPr>
          <w:sz w:val="36"/>
          <w:szCs w:val="36"/>
          <w:lang w:val="el-GR"/>
        </w:rPr>
      </w:pPr>
      <w:r>
        <w:rPr>
          <w:sz w:val="36"/>
          <w:szCs w:val="36"/>
          <w:lang w:val="el-GR"/>
        </w:rPr>
        <w:t>Τότε θα έχει ολοκληρωθεί η επανάσταση.</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Η Κυβέρνηση μας έχει δώσει τα όπλα για να πετύχουμε. Είναι η μεγάλη αύξηση του ορίου πληρωμών. Δεν υπάρχουν πλέον δικαιολογίες. Δεν υπάρχει λόγος για καθυστερήσεις και για ολιγωρίες. Έχουμε όλα τα εφόδια ώστε να προχωρήσουμε μπροστά. Πρέπει να το κάνουμε συντονισμένα, μεθοδικά και με σοβαρότητα.</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Γίνονται συζητήσεις για εντάξεις νέων έργων. Μάλλον δεν έχουν ουσιαστικό περιεχόμενο και νόημα. Δεν μπορούμε να συζητούμε για νέα έργα, όταν δεν έχουν ολοκληρωθεί αυτά που είναι ήδη ενταγμένα.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Από τέτοιες πρακτικές, πρακτικές που ακολουθήθηκαν κατά κόρον στο παρελθόν, έχουμε πλούσια και πικρά εμπειρία. Έχει εμπειρία κυρίως η αυτοδιοίκηση πρώτου βαθμού, όταν παρασυρμένη ενέτασε έργα με υπέρογκους προυπολογισμούς, χωρίς όμως να ακολουθήσουν οι εγκρίσεις των ανάλογων ποσών. Μιλώ για το πρόγραμμα Ελλάδα 2004, που καταρτίστηκε από τους πολιτικούς του τότε και ταλαιπώρησε επί μακρόν τους φορείς που πίστεψαν ότι τους δίνεται η ευκαιρία να δημιουργήσουν κάποιες αθλητικές υποδομές.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Το πρόγραμμα Πίνδος φυσικά δεν έχει τίποτα κοινό. Και δεν πρέπει να επιτρέψουμε να ξεφύγει από τον στόχο και τις αρχές του, γιατί τότε η επανάσταση θα μείνει στην μέση. Θα αποτύχει. Σήμερα υπάρχουν χρήματα. Ας τα επενδύσουμε σε σωστές επιλογές, σε χρήσιμα έργα και μετά συνεχίζουμε.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Μόνο αν ολοκληρωθεί πετυχημένα η πρώτη φάση της επανάστασης, μπορούμε να προχωρήσουμε και στην επόμενη. </w:t>
      </w:r>
    </w:p>
    <w:p>
      <w:pPr>
        <w:pStyle w:val="Normal"/>
        <w:rPr/>
      </w:pPr>
      <w:r>
        <w:rPr>
          <w:sz w:val="36"/>
          <w:szCs w:val="36"/>
          <w:lang w:val="el-GR"/>
        </w:rPr>
        <w:t xml:space="preserve">Κάπως έτσι άλλωστε προέκυψε η εικόνα της σημερινής Ελλάδας. Στην πρώτη φάση της επανάστασης απελευθερώθηκε μια μικρή γωνιά της πατρίδας μας. Ακολούθησαν κι άλλοι αγώνες, σκληροί, μέχρι την εθνική ολοκλήρωση.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Μπορούμε λοιπόν, στο επόμενο διάστημα, στις επόμενες επιτροπές παρακολούθησης, να προχωρήσουμε σε νέες εντάξεις. Ήδη ανακοινώθηκε από τον Υφυπουργό, η αύξηση του προυπολογισμού. Θα προκύψουν επιπλέον χρήματα από τις εκπτώσεις που θα γίνουν μετά τις δημοπρατήσεις έργων που είναι ενταγμένα. Θα δημιουργηθεί λοιπόν ένα νέο αποθεματικό, ικανό να χρηματοδοτήσει κι άλλα έργα, έργα όμως που θα απαντούν σε πραγματικές ανάγκες των πολιτών.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Κανείς δεν μπορεί να παραβλέψει ότι διανύουμε ένα διάστημα όπου εξελίσσεται η παγκόσμια οικονομική κρίση. Μία κρίση που μοιάζει με ένα ορμητικό ποτάμι. Αν δοκιμάσει κάποιος να το σταματήσει με ένα μεγάλο φράγμα θα έχει αποτύχει. Το νερό με την ορμή του θα γκρεμίσει το φράγμα και θα συνεχίσει να κυλά.</w:t>
      </w:r>
    </w:p>
    <w:p>
      <w:pPr>
        <w:pStyle w:val="Normal"/>
        <w:rPr>
          <w:sz w:val="36"/>
          <w:szCs w:val="36"/>
          <w:lang w:val="el-GR"/>
        </w:rPr>
      </w:pPr>
      <w:r>
        <w:rPr>
          <w:sz w:val="36"/>
          <w:szCs w:val="36"/>
          <w:lang w:val="el-GR"/>
        </w:rPr>
        <w:t>Όπως λοιπόν δεν μπορεί να σταματήσει ένα ορμητικό ποτάμι με ένα φράγμα, έτσι δεν μπορεί να αντιμετωπιστεί και η σημερινή κρίση με ένα σταθερό σχέδιο.</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Χρειαζόμαστε πολλά, συνεχή, μικρά αναχώματα για να προστατεύουμε κάθε φορά τις όχθες όπου χτυπά. </w:t>
      </w:r>
    </w:p>
    <w:p>
      <w:pPr>
        <w:pStyle w:val="Normal"/>
        <w:rPr>
          <w:sz w:val="36"/>
          <w:szCs w:val="36"/>
          <w:lang w:val="el-GR"/>
        </w:rPr>
      </w:pPr>
      <w:r>
        <w:rPr>
          <w:sz w:val="36"/>
          <w:szCs w:val="36"/>
          <w:lang w:val="el-GR"/>
        </w:rPr>
        <w:t xml:space="preserve">Να απορροφούμε σιγά – σιγά την δύναμη της ορμή του και σταδιακά να το κατευθύνουμε ελεγχόμενα.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 xml:space="preserve">Έτσι λοιπόν και στην αντιμετώπιση αυτής της κρίσης, χρειαζόμαστε κάθε χρηματοδοτικό μέσο για να κατασκευάζουμε κάθε φορά τα αναγκαία προστατευτικά τείχη. </w:t>
      </w:r>
    </w:p>
    <w:p>
      <w:pPr>
        <w:pStyle w:val="Normal"/>
        <w:rPr>
          <w:sz w:val="36"/>
          <w:szCs w:val="36"/>
          <w:lang w:val="el-GR"/>
        </w:rPr>
      </w:pPr>
      <w:r>
        <w:rPr>
          <w:sz w:val="36"/>
          <w:szCs w:val="36"/>
          <w:lang w:val="el-GR"/>
        </w:rPr>
        <w:t xml:space="preserve">Στο ίδιο πλαίσιο μπορούμε να χρησιμοποιήσουμε και το πρόγραμμα Πίνδος. </w:t>
      </w:r>
    </w:p>
    <w:p>
      <w:pPr>
        <w:pStyle w:val="Normal"/>
        <w:rPr/>
      </w:pPr>
      <w:r>
        <w:rPr>
          <w:sz w:val="36"/>
          <w:szCs w:val="36"/>
          <w:lang w:val="el-GR"/>
        </w:rPr>
        <w:t xml:space="preserve">Μπορούμε να επανεξετάσουμε – στην επόμενη επιτροπή - όλα τα έργα που έχουν ενταχθεί και δεν έχουν ξεκινήσει και να επικαιροποιήσουμε τους λόγους που επιλέχθηκαν. Μπορεί στο διάστημα που πέρασε, να προέκυψαν άλλες ανάγκες και θα πρέπει αυτές να καλυφθούν σήμερα. </w:t>
      </w:r>
    </w:p>
    <w:p>
      <w:pPr>
        <w:pStyle w:val="Normal"/>
        <w:rPr>
          <w:sz w:val="36"/>
          <w:szCs w:val="36"/>
          <w:lang w:val="el-GR"/>
        </w:rPr>
      </w:pPr>
      <w:r>
        <w:rPr>
          <w:sz w:val="36"/>
          <w:szCs w:val="36"/>
          <w:lang w:val="el-GR"/>
        </w:rPr>
      </w:r>
    </w:p>
    <w:p>
      <w:pPr>
        <w:pStyle w:val="Normal"/>
        <w:rPr>
          <w:sz w:val="36"/>
          <w:szCs w:val="36"/>
          <w:lang w:val="el-GR"/>
        </w:rPr>
      </w:pPr>
      <w:r>
        <w:rPr>
          <w:sz w:val="36"/>
          <w:szCs w:val="36"/>
          <w:lang w:val="el-GR"/>
        </w:rPr>
        <w:t>Βεβαίως και πρέπει να εξετασθούν από τις αρμόδιες υπηρεσίες προβλήματα που ανακύπτουν κατά την υλοποίηση των έργων και να εξετασθούν στην επόμενη επιτροπή παρακολούθησης.</w:t>
      </w:r>
    </w:p>
    <w:p>
      <w:pPr>
        <w:pStyle w:val="Normal"/>
        <w:rPr/>
      </w:pPr>
      <w:r>
        <w:rPr>
          <w:sz w:val="36"/>
          <w:szCs w:val="36"/>
          <w:lang w:val="el-GR"/>
        </w:rPr>
        <w:t xml:space="preserve">Έχω προτείνει σε προηγούμενη επιτροπή να συγκεντρωθούν όλα τα προβλήματα που αντιμετωπίζουμε κατά την κατασκευή των έργων  όπως και οι λύσεις που δίνουμε και να δημιουργηθεί ένας ειδικός κατάλογος ο οποίος  θα προωθηθεί στα αρμόδια υπουργεία για την ενημέρωση  τους. Έτσι οι λύσεις που προτείνουμε μπορούν να πάρουν την μορφή νομοθετήματος. </w:t>
      </w:r>
    </w:p>
    <w:p>
      <w:pPr>
        <w:pStyle w:val="Normal"/>
        <w:rPr>
          <w:sz w:val="36"/>
          <w:szCs w:val="36"/>
          <w:lang w:val="el-GR"/>
        </w:rPr>
      </w:pPr>
      <w:r>
        <w:rPr>
          <w:sz w:val="36"/>
          <w:szCs w:val="36"/>
          <w:lang w:val="el-GR"/>
        </w:rPr>
        <w:t>Να είναι και αυτό  μια ειδική προσφορά του προγράμματος Πίνδος.</w:t>
      </w:r>
    </w:p>
    <w:p>
      <w:pPr>
        <w:pStyle w:val="Normal"/>
        <w:rPr>
          <w:sz w:val="36"/>
          <w:szCs w:val="36"/>
          <w:lang w:val="el-GR"/>
        </w:rPr>
      </w:pPr>
      <w:r>
        <w:rPr>
          <w:sz w:val="36"/>
          <w:szCs w:val="36"/>
          <w:lang w:val="el-GR"/>
        </w:rPr>
        <w:t xml:space="preserve"> </w:t>
      </w:r>
    </w:p>
    <w:p>
      <w:pPr>
        <w:pStyle w:val="Normal"/>
        <w:rPr>
          <w:sz w:val="36"/>
          <w:szCs w:val="36"/>
          <w:lang w:val="el-GR"/>
        </w:rPr>
      </w:pPr>
      <w:r>
        <w:rPr>
          <w:sz w:val="36"/>
          <w:szCs w:val="36"/>
          <w:lang w:val="el-GR"/>
        </w:rPr>
        <w:t xml:space="preserve">Ίσως κάποιοι να θεωρούν υποδεέστερη την σημερινή συνεδρίαση της Επιτροπής, καθώς δεν περιλαμβάνει εντάξεις νέων έργων. Εκτιμώ πως δεν είναι έτσι. </w:t>
      </w:r>
    </w:p>
    <w:p>
      <w:pPr>
        <w:pStyle w:val="Normal"/>
        <w:rPr>
          <w:sz w:val="36"/>
          <w:szCs w:val="36"/>
          <w:lang w:val="el-GR"/>
        </w:rPr>
      </w:pPr>
      <w:r>
        <w:rPr>
          <w:sz w:val="36"/>
          <w:szCs w:val="36"/>
          <w:lang w:val="el-GR"/>
        </w:rPr>
        <w:t>Κι αυτό γιατί είμαστε εδώ, από πέντε περιφέρειες της χώρας και δεκατρείς νομούς, προκειμένου να συζητήσουμε για το μέλλον των περιοχών μας.</w:t>
      </w:r>
    </w:p>
    <w:p>
      <w:pPr>
        <w:pStyle w:val="Normal"/>
        <w:rPr>
          <w:sz w:val="36"/>
          <w:szCs w:val="36"/>
          <w:lang w:val="el-GR"/>
        </w:rPr>
      </w:pPr>
      <w:r>
        <w:rPr>
          <w:sz w:val="36"/>
          <w:szCs w:val="36"/>
          <w:lang w:val="el-GR"/>
        </w:rPr>
        <w:t>Να ανταλλάξουμε απόψεις, να μεταφέρουμε εμπειρία και να δείξουμε ο ένας στον άλλο, πως μπορούμε να εκτελέσουμε καλύτερα έργα σε μία δύσκολη γεωμορφολογικά περιοχή.</w:t>
      </w:r>
    </w:p>
    <w:p>
      <w:pPr>
        <w:pStyle w:val="Normal"/>
        <w:rPr>
          <w:sz w:val="36"/>
          <w:szCs w:val="36"/>
          <w:lang w:val="el-GR"/>
        </w:rPr>
      </w:pPr>
      <w:r>
        <w:rPr>
          <w:sz w:val="36"/>
          <w:szCs w:val="36"/>
          <w:lang w:val="el-GR"/>
        </w:rPr>
      </w:r>
    </w:p>
    <w:p>
      <w:pPr>
        <w:pStyle w:val="Normal"/>
        <w:rPr/>
      </w:pPr>
      <w:r>
        <w:rPr>
          <w:sz w:val="36"/>
          <w:szCs w:val="36"/>
          <w:lang w:val="el-GR"/>
        </w:rPr>
        <w:t>Δεν κάνουμε τίποτα άλλο από ότι οι πρόδρομοι της επανάστασης του 21 . Δηλαδή τους Σουλιώτες, που μαζευόταν από όλους τους μαχαλάδες για να αποφασίζουν για την ζωή τους. Αυτό κάναμε από την  αρχή στο πρόγραμμα Πίνδος και απέδωσε μέχρι σήμερα.</w:t>
      </w:r>
    </w:p>
    <w:p>
      <w:pPr>
        <w:pStyle w:val="Normal"/>
        <w:rPr>
          <w:sz w:val="36"/>
          <w:szCs w:val="36"/>
          <w:lang w:val="el-GR"/>
        </w:rPr>
      </w:pPr>
      <w:r>
        <w:rPr>
          <w:sz w:val="36"/>
          <w:szCs w:val="36"/>
          <w:lang w:val="el-GR"/>
        </w:rPr>
        <w:t xml:space="preserve">Αυτό θα συνεχίσουμε. </w:t>
      </w:r>
    </w:p>
    <w:p>
      <w:pPr>
        <w:pStyle w:val="Normal"/>
        <w:rPr>
          <w:sz w:val="36"/>
          <w:szCs w:val="36"/>
          <w:lang w:val="el-GR"/>
        </w:rPr>
      </w:pPr>
      <w:r>
        <w:rPr>
          <w:sz w:val="36"/>
          <w:szCs w:val="36"/>
          <w:lang w:val="el-GR"/>
        </w:rPr>
        <w:t xml:space="preserve">Δεν υπάρχουν μόνο οι εντάξεις έργων. Υπάρχει και η ολοκλήρωση των έργων και η επίδραση τους στην ζωή στην Πίνδο. Στην νέα Κοινότητα που δημιουργούμε και μπορεί να αποτελέσει ένα πρότυπο ανάπτυξης για ολόκληρη την χώρα. </w:t>
      </w:r>
    </w:p>
    <w:p>
      <w:pPr>
        <w:pStyle w:val="Normal"/>
        <w:rPr/>
      </w:pPr>
      <w:r>
        <w:rPr>
          <w:sz w:val="36"/>
          <w:szCs w:val="36"/>
          <w:lang w:val="el-G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0:01:00Z</dcterms:created>
  <dc:creator>panozachos</dc:creator>
  <dc:description/>
  <cp:keywords/>
  <dc:language>en-US</dc:language>
  <cp:lastModifiedBy>vasiliki</cp:lastModifiedBy>
  <dcterms:modified xsi:type="dcterms:W3CDTF">2009-04-12T18:31:00Z</dcterms:modified>
  <cp:revision>8</cp:revision>
  <dc:subject/>
  <dc:title>Κύριε υφυπουργέ αποτελεί τιμή για μας να προεδρεύετε στο πρόγραμμα Πίνδος γιατί γνωρίζετε πολύ καλά την  περιοχή</dc:title>
</cp:coreProperties>
</file>