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2"/>
          <w:szCs w:val="28"/>
          <w:u w:val="single"/>
        </w:rPr>
        <w:t>Η τελευταία επιτροπή παρακολούθησης του ΠΕΠ Ηπείρου του ΓΚΠΣ</w:t>
      </w:r>
    </w:p>
    <w:p>
      <w:pPr>
        <w:pStyle w:val="Normal"/>
        <w:rPr>
          <w:b/>
          <w:b/>
          <w:sz w:val="32"/>
          <w:szCs w:val="28"/>
          <w:u w:val="single"/>
        </w:rPr>
      </w:pPr>
      <w:r>
        <w:rPr>
          <w:b/>
          <w:sz w:val="32"/>
          <w:szCs w:val="28"/>
          <w:u w:val="single"/>
        </w:rPr>
      </w:r>
    </w:p>
    <w:p>
      <w:pPr>
        <w:pStyle w:val="Normal"/>
        <w:ind w:firstLine="540"/>
        <w:jc w:val="both"/>
        <w:rPr>
          <w:sz w:val="32"/>
          <w:szCs w:val="28"/>
        </w:rPr>
      </w:pPr>
      <w:r>
        <w:rPr>
          <w:sz w:val="32"/>
          <w:szCs w:val="28"/>
        </w:rPr>
        <w:t xml:space="preserve">Μετά από μία διαδρομή οκτώ ετών, βρισκόμαστε στην στιγμή του απολογισμού. Το Γ΄ Κοινοτικό Πλαίσιο Στήριξης, που τυπικά άνοιξε το 2000 και ουσιαστικά δύο χρόνια μετά, ολοκληρώνεται. Κλείνει και τυπικά καθώς ουσιαστικά για την Ήπειρο έκλεισε εδώ και μερικούς μήνες πετυχαίνοντας το απόλυτο. Την απορρόφηση δηλαδή του συνόλου των πόρων που είχαν προβλεφθεί για την περιοχή και όσων προήλθαν μέσα από τις αναθεωρήσεις. </w:t>
      </w:r>
    </w:p>
    <w:p>
      <w:pPr>
        <w:pStyle w:val="Normal"/>
        <w:ind w:firstLine="540"/>
        <w:jc w:val="both"/>
        <w:rPr/>
      </w:pPr>
      <w:r>
        <w:rPr>
          <w:sz w:val="32"/>
          <w:szCs w:val="28"/>
        </w:rPr>
        <w:t xml:space="preserve">Για να φτάσουμε στο σημείο αυτό, χρειάστηκε πολύ και σκληρά δουλειά. Οι υπηρεσίες, οι φορείς και όλοι οι εμπλεκόμενοι πολλές φορές έπρεπε να υπερβάλλουν εαυτούς ώστε να καλυφθεί το χαμένο έδαφος, να αντιμετωπιστούν προβλήματα, να βρεθούν λύσεις. Το αποτέλεσμα δικαιώνει την προσπάθεια αυτή. </w:t>
      </w:r>
    </w:p>
    <w:p>
      <w:pPr>
        <w:pStyle w:val="Normal"/>
        <w:ind w:firstLine="540"/>
        <w:jc w:val="both"/>
        <w:rPr>
          <w:sz w:val="32"/>
          <w:szCs w:val="28"/>
        </w:rPr>
      </w:pPr>
      <w:r>
        <w:rPr>
          <w:sz w:val="32"/>
          <w:szCs w:val="28"/>
        </w:rPr>
        <w:t xml:space="preserve">Μπορεί κάποιος να πει ότι μπορούσαν να γίνουν περισσότερα! Είναι πιθανό, αλλά δεν θα πρέπει να ξεχνάμε από πού ξεκινήσαμε. </w:t>
      </w:r>
    </w:p>
    <w:p>
      <w:pPr>
        <w:pStyle w:val="Normal"/>
        <w:ind w:firstLine="540"/>
        <w:jc w:val="both"/>
        <w:rPr>
          <w:sz w:val="32"/>
          <w:szCs w:val="28"/>
        </w:rPr>
      </w:pPr>
      <w:r>
        <w:rPr>
          <w:sz w:val="32"/>
          <w:szCs w:val="28"/>
        </w:rPr>
        <w:t xml:space="preserve">Το 2004, κι ενώ είχαν περάσει τέσσερα χρόνια από την στιγμή της επίσημης έναρξης του προγράμματος, η απορρόφηση του ΠΕΠ Ηπείρου μόλις που άγγιζε το 8%. Ήταν παράδειγμα προς αποφυγή μεταξύ όλων των επιχειρησιακών προγραμμάτων της χώρας. Ήταν ένα πρόγραμμα με τεράστιες καθυστερήσεις, μεγάλες αδυναμίες και σε ορισμένες περιπτώσεις επικίνδυνες εκκρεμότητες. </w:t>
      </w:r>
    </w:p>
    <w:p>
      <w:pPr>
        <w:pStyle w:val="Normal"/>
        <w:ind w:firstLine="540"/>
        <w:jc w:val="both"/>
        <w:rPr>
          <w:sz w:val="32"/>
          <w:szCs w:val="28"/>
        </w:rPr>
      </w:pPr>
      <w:r>
        <w:rPr>
          <w:sz w:val="32"/>
          <w:szCs w:val="28"/>
        </w:rPr>
        <w:t>Η πορεία αυτή αντιστράφηκε, μέσα από σκληρή δουλειά, αγώνα διαρκείας, ορισμένες φορές από αντιδράσεις και συγκρούσεις. Αν όμως μένει κάτι σημαντικό, είναι η αξία του διαλόγου, ακόμη και της αντιπαράθεσης, αφού μέσα από αυτά καταφέραμε σήμερα να φτάσουμε σε ένα πολύ ικανοποιητικό αποτέλεσμα και κυρίως μπορούμε να σχεδιάζουμε σε άλλη βάση και με άλλους όρους τη νέα προγραμματική περίοδο. Γιατί τώρα μπορούμε να βάλουμε τον πήχη πιο ψηλά.</w:t>
      </w:r>
    </w:p>
    <w:p>
      <w:pPr>
        <w:pStyle w:val="Normal"/>
        <w:ind w:firstLine="540"/>
        <w:jc w:val="both"/>
        <w:rPr>
          <w:sz w:val="32"/>
          <w:szCs w:val="28"/>
        </w:rPr>
      </w:pPr>
      <w:r>
        <w:rPr>
          <w:sz w:val="32"/>
          <w:szCs w:val="28"/>
        </w:rPr>
      </w:r>
    </w:p>
    <w:p>
      <w:pPr>
        <w:pStyle w:val="Normal"/>
        <w:ind w:firstLine="540"/>
        <w:jc w:val="both"/>
        <w:rPr>
          <w:sz w:val="32"/>
          <w:szCs w:val="28"/>
        </w:rPr>
      </w:pPr>
      <w:r>
        <w:rPr>
          <w:sz w:val="32"/>
          <w:szCs w:val="28"/>
        </w:rPr>
        <w:t xml:space="preserve">Το ΠΕΠ Ηπείρου έκλεινε κανονικά στις 31 Δεκεμβρίου 2008. Δόθηκε από την Κοινότητα η εξάμηνη παράταση, η οποία επιτρέπει να κλείσουν ορισμένες εκκρεμότητες που υπήρχαν. Μικρές για το πρόγραμμα, αλλά ο χρόνος αυτός επέτρεψε σε ορισμένους από τους φορείς να ολοκληρώσουν τις διαδικασίες. Σήμερα είμαστε σε ένα πολύ καλό επίπεδο και στο τέλος Ιουνίου θα έχουμε κλείσει και τυπικά το πρόγραμμα με τους καλύτερους όρους. </w:t>
      </w:r>
    </w:p>
    <w:p>
      <w:pPr>
        <w:pStyle w:val="Normal"/>
        <w:ind w:firstLine="540"/>
        <w:jc w:val="both"/>
        <w:rPr>
          <w:sz w:val="32"/>
          <w:szCs w:val="28"/>
        </w:rPr>
      </w:pPr>
      <w:r>
        <w:rPr>
          <w:sz w:val="32"/>
          <w:szCs w:val="28"/>
        </w:rPr>
        <w:t>Οι αριθμοί που συνθέτουν το πρόγραμμα, αποτυπώνουν τα αποτελέσματά του. Δεν μπορούν όμως σε καμία περίπτωση να αποτυπώσουν την αγωνία όλων όσων δούλεψαν για να επιτευχθούν. Οι αριθμοί αυτοί όμως απαντούν αποστομωτικά και σε όλους εκείνους που εξακολουθούν να υποστηρίζουν ότι η Ήπειρος έχασε χρήματα από το Γ΄ ΚΠΣ.</w:t>
      </w:r>
    </w:p>
    <w:p>
      <w:pPr>
        <w:pStyle w:val="Normal"/>
        <w:ind w:firstLine="540"/>
        <w:jc w:val="both"/>
        <w:rPr/>
      </w:pPr>
      <w:r>
        <w:rPr>
          <w:sz w:val="32"/>
          <w:szCs w:val="28"/>
        </w:rPr>
        <w:t xml:space="preserve">Το ΠΕΠ Ηπείρου ξεκίνησε από τα 581 εκατομμύρια ευρώ. Μέσα από τις αναθεωρήσεις που έγιναν το σύνολο της δημόσιας δαπάνης ανήλθε σε 624 εκατομμύρια ευρώ ενώ το σύνολο των πιστώσεων που διατέθηκαν στην περιοχή ανέρχεται στα 773 εκατομμύρια ευρώ. Όχι μόνο λοιπόν δεν χάθηκαν χρήματα από όσα αρχικά είχαν δεσμευτεί, αλλά γίνεται σαφές ότι στην Ήπειρο θα εισρεύσουν τελικά κι άλλα 192 περίπου εκατομμύρια επιπλέον. </w:t>
      </w:r>
    </w:p>
    <w:p>
      <w:pPr>
        <w:pStyle w:val="Normal"/>
        <w:ind w:firstLine="540"/>
        <w:jc w:val="both"/>
        <w:rPr>
          <w:sz w:val="32"/>
          <w:szCs w:val="28"/>
        </w:rPr>
      </w:pPr>
      <w:r>
        <w:rPr>
          <w:sz w:val="32"/>
          <w:szCs w:val="28"/>
        </w:rPr>
        <w:t>Έχουν ενταχθεί, χρηματοδοτήθηκαν και ολοκληρώθηκαν 1256 έργα. Το ποσοστό των ενταγμένων έργων φτάνει στο 131,6% και οι νομικές δεσμεύσεις στο 123,7%</w:t>
      </w:r>
    </w:p>
    <w:p>
      <w:pPr>
        <w:pStyle w:val="Normal"/>
        <w:ind w:firstLine="540"/>
        <w:jc w:val="both"/>
        <w:rPr>
          <w:color w:val="000000"/>
          <w:sz w:val="32"/>
          <w:szCs w:val="28"/>
        </w:rPr>
      </w:pPr>
      <w:r>
        <w:rPr>
          <w:color w:val="000000"/>
          <w:sz w:val="32"/>
          <w:szCs w:val="28"/>
        </w:rPr>
        <w:t xml:space="preserve">Πέρα από τα έργα, τα οποία τα ζουν πλέον οι πολίτες, είναι σημαντικό το γεγονός ότι μέσα από το ΠΕΠ χρηματοδοτούμε μία σειρά μελετών για έργα που θα ενταχθούν στο ΕΣΠΑ. Ήδη συντάσσονται  μελέτες για οδικές συνδέσεις, για την ποιοτική σύνθεση των απορριμμάτων για βιολογικούς σταθμούς και αποχετεύσεις αλλά και για άλλες παρεμβάσεις . Σε αυτές περιλαμβάνεται η μελέτη για το Αρχαιολογικό Πάρκο της Νικόπολης, μία παρέμβαση από τις μεγαλύτερες που έχουν σχεδιαστεί στην Ήπειρο, για την ανάδειξη της χαράδρας του Βίκου και η μελέτη για το Κάστρο των Ιωαννίνων. </w:t>
      </w:r>
    </w:p>
    <w:p>
      <w:pPr>
        <w:pStyle w:val="Normal"/>
        <w:ind w:firstLine="540"/>
        <w:jc w:val="both"/>
        <w:rPr>
          <w:color w:val="000000"/>
          <w:sz w:val="32"/>
          <w:szCs w:val="28"/>
        </w:rPr>
      </w:pPr>
      <w:r>
        <w:rPr>
          <w:color w:val="000000"/>
          <w:sz w:val="32"/>
          <w:szCs w:val="28"/>
        </w:rPr>
        <w:t xml:space="preserve">Γίνεται λοιπόν σαφές ότι οι πόροι που διατέθηκαν προσπαθήσαμε να τους αξιοποιήσουμε  με τον καλύτερο τρόπο και με την ορθολογική τους διαχείριση βάζουμε τα θεμέλια και για επόμενα χρόνια. </w:t>
      </w:r>
    </w:p>
    <w:p>
      <w:pPr>
        <w:pStyle w:val="Normal"/>
        <w:ind w:firstLine="540"/>
        <w:jc w:val="both"/>
        <w:rPr>
          <w:color w:val="000000"/>
          <w:sz w:val="32"/>
          <w:szCs w:val="28"/>
        </w:rPr>
      </w:pPr>
      <w:r>
        <w:rPr>
          <w:color w:val="000000"/>
          <w:sz w:val="32"/>
          <w:szCs w:val="28"/>
        </w:rPr>
      </w:r>
    </w:p>
    <w:p>
      <w:pPr>
        <w:pStyle w:val="Normal"/>
        <w:ind w:firstLine="540"/>
        <w:jc w:val="both"/>
        <w:rPr>
          <w:sz w:val="32"/>
          <w:szCs w:val="28"/>
        </w:rPr>
      </w:pPr>
      <w:r>
        <w:rPr>
          <w:sz w:val="32"/>
          <w:szCs w:val="28"/>
        </w:rPr>
        <w:t xml:space="preserve">Η Ήπειρος τα τελευταία χρόνια άλλαξε ρυθμούς, άλλαξε ταχύτητα, γύρισε σελίδα. Η Ήπειρος βρέθηκε στο προσκήνιο και στο επίκεντρο όλων των σχεδιασμών της Κυβέρνησης. Χάρη και στην ορθολογική αξιοποίηση των κοινοτικών πόρων, αλλά και άλλων μέτρων και παρεμβάσεων, έπαψε να αποτελεί την φτωχότερη περιφέρεια της Κοινότητας. </w:t>
      </w:r>
    </w:p>
    <w:p>
      <w:pPr>
        <w:pStyle w:val="Normal"/>
        <w:ind w:firstLine="540"/>
        <w:jc w:val="both"/>
        <w:rPr>
          <w:sz w:val="32"/>
          <w:szCs w:val="28"/>
        </w:rPr>
      </w:pPr>
      <w:r>
        <w:rPr>
          <w:sz w:val="32"/>
          <w:szCs w:val="28"/>
        </w:rPr>
        <w:t xml:space="preserve">Κι όχι μόνο αυτό. Τείνει να εξελιχθεί σε ένα υπόδειγμα αειφόρου ανάπτυξης, γεγονός που αναγνώρισε πολύ πρόσφατα, κατά την επίσκεψή της η Κοινοτική Επίτροπος Περιφερειακής Ανάπτυξης Ντανούτα Χούμπνερ. </w:t>
      </w:r>
    </w:p>
    <w:p>
      <w:pPr>
        <w:pStyle w:val="Normal"/>
        <w:ind w:firstLine="540"/>
        <w:jc w:val="both"/>
        <w:rPr>
          <w:sz w:val="32"/>
          <w:szCs w:val="28"/>
        </w:rPr>
      </w:pPr>
      <w:r>
        <w:rPr>
          <w:sz w:val="32"/>
          <w:szCs w:val="28"/>
        </w:rPr>
        <w:t xml:space="preserve">Κενά πολλών ετών στον τομέα των υποδομών έχουν καλυφθεί. Η Εγνατία Οδός ολοκληρώνεται. Σήμερα δεν αποτελεί αίτημα των Ηπειρωτών, αλλά είναι μέρος της καθημερινότητάς τους. Η Ιόνια Οδός ξεκινά, το ίδιο και ο άξονας Ε65. Είναι οι οδικές αρτηρίες που αλλάζουν τον χάρτη της χώρας, αλλά συνάμα μετατρέπουν την περιοχή μας σε σταυροδρόμι. Δεν μιλάμε πια για την απομονωμένη Ήπειρο, αλλά για την Ήπειρο που αποτελεί οδικό κόμβο και μέσα στα επόμενα χρόνια θα αποτελεί και ενεργειακό κόμβο. </w:t>
      </w:r>
    </w:p>
    <w:p>
      <w:pPr>
        <w:pStyle w:val="Normal"/>
        <w:ind w:firstLine="540"/>
        <w:jc w:val="both"/>
        <w:rPr/>
      </w:pPr>
      <w:r>
        <w:rPr>
          <w:sz w:val="32"/>
          <w:szCs w:val="28"/>
        </w:rPr>
        <w:t>Η Ήπειρος άλλαξε σελίδα. Συνεχίζουμε όμως να δουλεύουμε για να καλύψουμε όσα κενά υπάρχουν στον τομέα των υποδομών, γιατί πάντα θα υπάρχουν κενά, για να βελτιώσουμε τους δείκτες της οικονομίας, για να ενισχύσουμε την ανταγωνιστικότητα, για να μειώσουμε την ανεργία, για να αναβαθμίσουμε την ποιότητα ζωής, να βελτιώσουμε την καθημερινότητα, να ανοίξουμε δρόμους στην καινοτομία και τις νέες τεχνολογίες, να διασφαλίσουμε μία βιώσιμη ανάπτυξη, με σεβασμό στο περιβάλλον και στον πολιτισμό της περιοχής.</w:t>
      </w:r>
    </w:p>
    <w:p>
      <w:pPr>
        <w:pStyle w:val="Normal"/>
        <w:ind w:firstLine="540"/>
        <w:jc w:val="both"/>
        <w:rPr/>
      </w:pPr>
      <w:r>
        <w:rPr>
          <w:sz w:val="32"/>
          <w:szCs w:val="28"/>
        </w:rPr>
        <w:t xml:space="preserve">Η προσπάθεια αυτή, που είναι προσπάθεια όλων, έχει αποτελέσματα. Η περιοχή μας μέρα με την μέρα γίνεται πιο ανταγωνιστική, πιο ελκυστική και πιο εξωστρεφής. Κι αυτό είναι κάτι που το έχουμε απόλυτη ανάγκη. </w:t>
      </w:r>
    </w:p>
    <w:p>
      <w:pPr>
        <w:pStyle w:val="Normal"/>
        <w:ind w:firstLine="540"/>
        <w:jc w:val="both"/>
        <w:rPr>
          <w:sz w:val="32"/>
          <w:szCs w:val="28"/>
        </w:rPr>
      </w:pPr>
      <w:r>
        <w:rPr>
          <w:sz w:val="32"/>
          <w:szCs w:val="28"/>
        </w:rPr>
      </w:r>
    </w:p>
    <w:p>
      <w:pPr>
        <w:pStyle w:val="Normal"/>
        <w:ind w:firstLine="540"/>
        <w:jc w:val="both"/>
        <w:rPr>
          <w:sz w:val="32"/>
          <w:szCs w:val="28"/>
        </w:rPr>
      </w:pPr>
      <w:r>
        <w:rPr>
          <w:sz w:val="32"/>
          <w:szCs w:val="28"/>
        </w:rPr>
      </w:r>
    </w:p>
    <w:p>
      <w:pPr>
        <w:pStyle w:val="Normal"/>
        <w:ind w:firstLine="540"/>
        <w:jc w:val="both"/>
        <w:rPr>
          <w:color w:val="000000"/>
          <w:sz w:val="32"/>
          <w:szCs w:val="28"/>
        </w:rPr>
      </w:pPr>
      <w:r>
        <w:rPr>
          <w:color w:val="000000"/>
          <w:sz w:val="32"/>
          <w:szCs w:val="28"/>
        </w:rPr>
        <w:t xml:space="preserve">Το Περιφερειακό Επιχειρησιακό Πρόγραμμα Ηπείρου 2000-2006, πέτυχε εν πολλοίς τους στόχους του. Αφήνει μία σημαντική παρακαταθήκη. Αφήνει και μία πλούσια εμπειρία σε όλους, η οποία μπορεί να αποδειχθεί πολύτιμη, ώστε να αξιοποιήσουμε ακόμη καλύτερα τα χρήματα του ΕΣΠΑ. </w:t>
      </w:r>
    </w:p>
    <w:p>
      <w:pPr>
        <w:pStyle w:val="Normal"/>
        <w:ind w:firstLine="540"/>
        <w:jc w:val="both"/>
        <w:rPr>
          <w:color w:val="000000"/>
          <w:sz w:val="32"/>
          <w:szCs w:val="28"/>
        </w:rPr>
      </w:pPr>
      <w:r>
        <w:rPr>
          <w:color w:val="000000"/>
          <w:sz w:val="32"/>
          <w:szCs w:val="28"/>
        </w:rPr>
        <w:t xml:space="preserve">Από το ΠΕΠ Ηπείρου καλύφθηκαν σημαντικά κενά στον τομέα των υποδομών, αναδείχθηκαν φυσικοί πόροι και πολιτιστικά μνημεία, υποστηρίχθηκε το ανθρώπινο δυναμικό, ενισχύθηκαν οι μικρομεσαίες επιχειρήσεις, στηρίχθηκε η υγεία και η εκπαίδευση, οι νέες τεχνολογίες, το Πανεπιστήμιο, το ΤΕΙ κι άλλα. </w:t>
      </w:r>
    </w:p>
    <w:p>
      <w:pPr>
        <w:pStyle w:val="Normal"/>
        <w:ind w:firstLine="540"/>
        <w:jc w:val="both"/>
        <w:rPr>
          <w:color w:val="000000"/>
          <w:sz w:val="32"/>
          <w:szCs w:val="28"/>
        </w:rPr>
      </w:pPr>
      <w:r>
        <w:rPr>
          <w:color w:val="000000"/>
          <w:sz w:val="32"/>
          <w:szCs w:val="28"/>
        </w:rPr>
        <w:t>Μεταξύ των άλλων:</w:t>
      </w:r>
    </w:p>
    <w:p>
      <w:pPr>
        <w:pStyle w:val="Normal"/>
        <w:numPr>
          <w:ilvl w:val="0"/>
          <w:numId w:val="2"/>
        </w:numPr>
        <w:tabs>
          <w:tab w:val="clear" w:pos="720"/>
        </w:tabs>
        <w:ind w:left="720" w:firstLine="540"/>
        <w:jc w:val="both"/>
        <w:rPr>
          <w:color w:val="000000"/>
          <w:sz w:val="32"/>
          <w:szCs w:val="28"/>
        </w:rPr>
      </w:pPr>
      <w:r>
        <w:rPr>
          <w:color w:val="000000"/>
          <w:sz w:val="32"/>
          <w:szCs w:val="28"/>
        </w:rPr>
        <w:t xml:space="preserve">Έκλεισαν κενά στον τομέα των οδικών υποδομών. Εκτός από την Εγνατία Οδό, στην οποία διατέθηκε ένα σημαντικό μέρος των πόρων, χρηματοδοτήθηκαν οδικές αρτηρίες σε όλους τους Νομούς της Ηπείρου, αλλά και στα αστικά κέντρα, όπως είναι η Κενάν Μεσαρέ στα Γιάννινα, έργο που αποτελούσε αίτημα πολλών ετών. </w:t>
      </w:r>
    </w:p>
    <w:p>
      <w:pPr>
        <w:pStyle w:val="Normal"/>
        <w:numPr>
          <w:ilvl w:val="0"/>
          <w:numId w:val="2"/>
        </w:numPr>
        <w:tabs>
          <w:tab w:val="clear" w:pos="720"/>
        </w:tabs>
        <w:ind w:left="720" w:firstLine="540"/>
        <w:jc w:val="both"/>
        <w:rPr>
          <w:color w:val="000000"/>
          <w:sz w:val="32"/>
          <w:szCs w:val="28"/>
        </w:rPr>
      </w:pPr>
      <w:r>
        <w:rPr>
          <w:color w:val="000000"/>
          <w:sz w:val="32"/>
          <w:szCs w:val="28"/>
        </w:rPr>
        <w:t xml:space="preserve">Χρηματοδοτήθηκαν έργα στον τομέα της παιδείας. Καινούρια διδακτήρια σε όλες τις βαθμίδες, σχολικές βιβλιοθήκες και αίθουσες πληροφορικής ώστε να προετοιμάζονται από νωρίς οι μαθητές για την ψηφιακή εποχή, στην οποία έχουμε εισέλθει. </w:t>
      </w:r>
    </w:p>
    <w:p>
      <w:pPr>
        <w:pStyle w:val="Normal"/>
        <w:numPr>
          <w:ilvl w:val="0"/>
          <w:numId w:val="2"/>
        </w:numPr>
        <w:tabs>
          <w:tab w:val="clear" w:pos="720"/>
        </w:tabs>
        <w:ind w:left="720" w:firstLine="540"/>
        <w:jc w:val="both"/>
        <w:rPr/>
      </w:pPr>
      <w:r>
        <w:rPr>
          <w:color w:val="000000"/>
          <w:sz w:val="32"/>
          <w:szCs w:val="28"/>
        </w:rPr>
        <w:t xml:space="preserve">Χρηματοδοτήθηκαν υποδομές στον τομέα της υγείας, όπως ο γραμμικός επιταχυντής της Πανεπιστημιακού Νοσοκομείου Ιωαννίνων , η επέκταση του νοσοκομείου Πρέβεζας αλλά και το Τμήμα Επειγόντων Περιστατικών στην Ηγουμενίτσα. </w:t>
      </w:r>
    </w:p>
    <w:p>
      <w:pPr>
        <w:pStyle w:val="Normal"/>
        <w:numPr>
          <w:ilvl w:val="0"/>
          <w:numId w:val="2"/>
        </w:numPr>
        <w:tabs>
          <w:tab w:val="clear" w:pos="720"/>
        </w:tabs>
        <w:ind w:left="720" w:firstLine="540"/>
        <w:jc w:val="both"/>
        <w:rPr/>
      </w:pPr>
      <w:r>
        <w:rPr>
          <w:color w:val="000000"/>
          <w:sz w:val="32"/>
          <w:szCs w:val="28"/>
        </w:rPr>
        <w:t xml:space="preserve">Χρηματοδοτήθηκαν όμως και είμαστε πραγματικά χαρούμενοι από το αποτέλεσμα, το νέο κτίριο της ΕΛΕΠΑΠ, το κτίριο των ΚΕΚΑΜΕΑ της Άρτας έργο που δεν κάλυψε μόνο ένα μεγάλο κενό στον τομέα της πρόνοιας, αλλά αποτυπώνει και το επίπεδο του πολιτισμού μας. </w:t>
      </w:r>
    </w:p>
    <w:p>
      <w:pPr>
        <w:pStyle w:val="Normal"/>
        <w:numPr>
          <w:ilvl w:val="0"/>
          <w:numId w:val="2"/>
        </w:numPr>
        <w:tabs>
          <w:tab w:val="clear" w:pos="720"/>
        </w:tabs>
        <w:ind w:left="720" w:firstLine="540"/>
        <w:jc w:val="both"/>
        <w:rPr>
          <w:color w:val="000000"/>
          <w:sz w:val="32"/>
          <w:szCs w:val="28"/>
        </w:rPr>
      </w:pPr>
      <w:r>
        <w:rPr>
          <w:color w:val="000000"/>
          <w:sz w:val="32"/>
          <w:szCs w:val="28"/>
        </w:rPr>
        <w:t>Ολοκληρώθηκαν δράσεις για την ανάδειξη της πολιτιστικής μας κληρονομιάς, που κάποιες μπορεί κιόλας να τις έχουμε ξεχάσει. Να θυμίσουμε λοιπόν την αναστύλωση του Σουφαρί Σεράι, το οποίο μετατράπηκε σε ένα πραγματικό κόσμημα και σε ένα άκρως λειτουργικό χώρο.</w:t>
      </w:r>
    </w:p>
    <w:p>
      <w:pPr>
        <w:pStyle w:val="Normal"/>
        <w:numPr>
          <w:ilvl w:val="0"/>
          <w:numId w:val="2"/>
        </w:numPr>
        <w:tabs>
          <w:tab w:val="clear" w:pos="720"/>
        </w:tabs>
        <w:ind w:left="720" w:firstLine="540"/>
        <w:jc w:val="both"/>
        <w:rPr>
          <w:color w:val="000000"/>
          <w:sz w:val="32"/>
          <w:szCs w:val="28"/>
        </w:rPr>
      </w:pPr>
      <w:r>
        <w:rPr>
          <w:color w:val="000000"/>
          <w:sz w:val="32"/>
          <w:szCs w:val="28"/>
        </w:rPr>
        <w:t xml:space="preserve">Υλοποιήθηκαν έργα για την ενίσχυση του πρωτογενούς τομέα και έγιναν σημαντικά βήματα στον ευαίσθητο τομέα της προστασίας του περιβάλλοντος, τόσο με την ολοκλήρωση έργων ύδρευσης και αποχέτευσης, όσο και με την χρηματοδότηση μελετών για την κατασκευή δικτύων σε περιοχές ιδιαίτερα ευαίσθητες, όπως είναι αυτές πέριξ του Αμβρακικού κόλπου. </w:t>
      </w:r>
    </w:p>
    <w:p>
      <w:pPr>
        <w:pStyle w:val="Normal"/>
        <w:ind w:left="360" w:firstLine="540"/>
        <w:jc w:val="both"/>
        <w:rPr>
          <w:color w:val="000000"/>
          <w:sz w:val="32"/>
          <w:szCs w:val="28"/>
        </w:rPr>
      </w:pPr>
      <w:r>
        <w:rPr>
          <w:color w:val="000000"/>
          <w:sz w:val="32"/>
          <w:szCs w:val="28"/>
        </w:rPr>
        <w:t xml:space="preserve">Με την λήξη της τρίτης προγραμματικής περιόδου, κλείνει ουσιαστικά για την Ήπειρο το σοβαρό ζήτημα της διαχείρισης των απορριμμάτων. Εδώ και ένα χρόνο περίπου είναι σε πλήρη λειτουργία ο ΧΥΤΑ της Άρτας, βρίσκεται στο στάδιο της δοκιμαστικής λειτουργίας ο διανομαρχιακός ΧΥΤΑ στο Καρβουνάρι, έχει ολοκληρωθεί ο ΧΥΤΑ Ηγουμενίτσας και βρίσκεται στο στάδιο της κατασκευής ο ΧΥΤΑ Ιωαννίνων, ένα από τα έργα που έχουν χαρακτηριστεί ως «γέφυρες» μεταξύ του Γ΄ ΚΠΣ και του ΕΣΠΑ. </w:t>
      </w:r>
    </w:p>
    <w:p>
      <w:pPr>
        <w:pStyle w:val="Normal"/>
        <w:ind w:left="360" w:firstLine="540"/>
        <w:jc w:val="both"/>
        <w:rPr>
          <w:color w:val="000000"/>
          <w:sz w:val="32"/>
          <w:szCs w:val="28"/>
        </w:rPr>
      </w:pPr>
      <w:r>
        <w:rPr>
          <w:color w:val="000000"/>
          <w:sz w:val="32"/>
          <w:szCs w:val="28"/>
        </w:rPr>
        <w:t xml:space="preserve">Τώρα καλούμαστε όλοι μαζί να κάνουμε το επόμενο βήμα, ώστε να οδηγηθούμε σε ένα μοντέλο ορθολογικής διαχείρισης των απορριμμάτων, το οποίο θα έχει ως βάση την ανακύκλωση. </w:t>
      </w:r>
    </w:p>
    <w:p>
      <w:pPr>
        <w:pStyle w:val="Normal"/>
        <w:ind w:left="360" w:firstLine="540"/>
        <w:jc w:val="both"/>
        <w:rPr>
          <w:color w:val="000000"/>
          <w:sz w:val="32"/>
          <w:szCs w:val="28"/>
        </w:rPr>
      </w:pPr>
      <w:r>
        <w:rPr>
          <w:color w:val="000000"/>
          <w:sz w:val="32"/>
          <w:szCs w:val="28"/>
        </w:rPr>
        <w:t xml:space="preserve">Στο πλαίσιο αυτό, η Περιφέρεια Ηπείρου, θα είναι αρωγός σε ότι της ζητηθεί. </w:t>
      </w:r>
    </w:p>
    <w:p>
      <w:pPr>
        <w:pStyle w:val="Normal"/>
        <w:ind w:firstLine="540"/>
        <w:jc w:val="both"/>
        <w:rPr>
          <w:color w:val="000000"/>
          <w:sz w:val="32"/>
          <w:szCs w:val="28"/>
        </w:rPr>
      </w:pPr>
      <w:r>
        <w:rPr>
          <w:color w:val="000000"/>
          <w:sz w:val="32"/>
          <w:szCs w:val="28"/>
        </w:rPr>
      </w:r>
    </w:p>
    <w:p>
      <w:pPr>
        <w:pStyle w:val="Normal"/>
        <w:ind w:firstLine="540"/>
        <w:jc w:val="both"/>
        <w:rPr>
          <w:color w:val="000000"/>
          <w:sz w:val="32"/>
          <w:szCs w:val="28"/>
        </w:rPr>
      </w:pPr>
      <w:r>
        <w:rPr>
          <w:color w:val="000000"/>
          <w:sz w:val="32"/>
          <w:szCs w:val="28"/>
        </w:rPr>
        <w:t>Πέρα από όλα αυτά, θεωρώ πολύ σημαντικό ότι μέσα από το ΠΕΠ ενισχύσαμε τους τομείς της ιδιωτικής οικονομίας. Και το θεωρώ σημαντικό, γιατί το στοιχείο αυτό, αποτυπώνει μία άλλη αντίληψη, μία άλλη νοοτροπία. Θέλουμε την επιχειρηματικότητα, στηρίζουμε την επιχειρηματικότητα, εκτιμούμε ότι ο ιδιωτικός τομέας, είναι πολύ κρίσιμος κρίκος στην συνολική προσπάθεια ανάπτυξης.</w:t>
      </w:r>
    </w:p>
    <w:p>
      <w:pPr>
        <w:pStyle w:val="Normal"/>
        <w:ind w:firstLine="540"/>
        <w:jc w:val="both"/>
        <w:rPr>
          <w:color w:val="000000"/>
          <w:sz w:val="32"/>
          <w:szCs w:val="28"/>
        </w:rPr>
      </w:pPr>
      <w:r>
        <w:rPr>
          <w:color w:val="000000"/>
          <w:sz w:val="32"/>
          <w:szCs w:val="28"/>
        </w:rPr>
        <w:t xml:space="preserve">Έχω πει πολλές φορές ότι τα έργα υποδομής δεν αρκούν για να φέρουν πραγματικούς δείκτες ανάπτυξης σε μία περιοχή. Σίγουρα συμβάλλουν, βοηθούν, αλλά δεν επαρκούν. Πρέπει να αξιοποιηθούν οι υποδομές. Να γίνουν επενδύσεις ώστε να αλλάξει ρότα μία περιοχή. </w:t>
      </w:r>
    </w:p>
    <w:p>
      <w:pPr>
        <w:pStyle w:val="Normal"/>
        <w:ind w:firstLine="540"/>
        <w:jc w:val="both"/>
        <w:rPr>
          <w:color w:val="000000"/>
          <w:sz w:val="32"/>
          <w:szCs w:val="28"/>
        </w:rPr>
      </w:pPr>
      <w:r>
        <w:rPr>
          <w:color w:val="000000"/>
          <w:sz w:val="32"/>
          <w:szCs w:val="28"/>
        </w:rPr>
        <w:t xml:space="preserve">Στηρίξαμε τον ιδιωτικό τομέα με αύξηση των κονδυλίων που είχαν προβλεφθεί και μέσα από όλες τις αναθεωρήσεις οδηγήσαμε πόρους στις επιχειρήσεις. </w:t>
      </w:r>
    </w:p>
    <w:p>
      <w:pPr>
        <w:pStyle w:val="Normal"/>
        <w:ind w:firstLine="540"/>
        <w:jc w:val="both"/>
        <w:rPr>
          <w:color w:val="000000"/>
          <w:sz w:val="32"/>
          <w:szCs w:val="28"/>
        </w:rPr>
      </w:pPr>
      <w:r>
        <w:rPr>
          <w:color w:val="000000"/>
          <w:sz w:val="32"/>
          <w:szCs w:val="28"/>
        </w:rPr>
        <w:t xml:space="preserve">Φυσικά δεν θα πρέπει να λησμονούμε τα σημαντικά κίνητρα που δίνει στην Ήπειρο ο Αναπτυξιακός Νόμος. Αποτέλεσμα αυτών είναι να έχουμε απτά, σημαντικά και μετρήσιμα αποτελέσματα. </w:t>
      </w:r>
    </w:p>
    <w:p>
      <w:pPr>
        <w:pStyle w:val="Normal"/>
        <w:ind w:firstLine="540"/>
        <w:jc w:val="both"/>
        <w:rPr>
          <w:color w:val="000000"/>
          <w:sz w:val="32"/>
          <w:szCs w:val="28"/>
        </w:rPr>
      </w:pPr>
      <w:r>
        <w:rPr>
          <w:color w:val="000000"/>
          <w:sz w:val="32"/>
          <w:szCs w:val="28"/>
        </w:rPr>
        <w:t xml:space="preserve">Κατά τη νέα προγραμματική περίοδο, ο ιδιωτικός τομέας, η απασχόληση, η οικονομία της γνώσης, αποτελούν κεντρικό πυλώνα του προγράμματος, απολύτως εναρμονισμένο με τις αρχές που θέτουν οι Στρατηγικές της Λισαββόνας και του Γκέτεμποργκ για την αειφόρο ανάπτυξη και την αύξηση της απασχόλησης. </w:t>
      </w:r>
    </w:p>
    <w:p>
      <w:pPr>
        <w:pStyle w:val="Normal"/>
        <w:ind w:firstLine="540"/>
        <w:jc w:val="both"/>
        <w:rPr>
          <w:color w:val="000000"/>
          <w:sz w:val="32"/>
          <w:szCs w:val="28"/>
        </w:rPr>
      </w:pPr>
      <w:r>
        <w:rPr>
          <w:color w:val="000000"/>
          <w:sz w:val="32"/>
          <w:szCs w:val="28"/>
        </w:rPr>
      </w:r>
    </w:p>
    <w:p>
      <w:pPr>
        <w:pStyle w:val="Normal"/>
        <w:ind w:firstLine="540"/>
        <w:jc w:val="both"/>
        <w:rPr>
          <w:sz w:val="32"/>
        </w:rPr>
      </w:pPr>
      <w:r>
        <w:rPr>
          <w:sz w:val="32"/>
        </w:rPr>
        <w:t>Η αυλαία του τρίτου Περιφερειακού Επιχειρησιακού Προγράμματος Ηπείρου πέφτει. Αν πρέπει να κρατήσουμε πραγματικά ένα στοιχείο, είναι ότι στα χρόνια αυτά, καλύφθηκαν όλα τα αιτήματα που υποβλήθηκαν από τους φορείς της περιοχής. Όλες οι προτάσεις που συνοδεύονταν από την απαιτούμενη ωριμότητα εντάχθηκαν και χρηματοδοτήθηκαν.</w:t>
      </w:r>
    </w:p>
    <w:p>
      <w:pPr>
        <w:pStyle w:val="Normal"/>
        <w:ind w:firstLine="540"/>
        <w:jc w:val="both"/>
        <w:rPr>
          <w:sz w:val="32"/>
        </w:rPr>
      </w:pPr>
      <w:r>
        <w:rPr>
          <w:sz w:val="32"/>
        </w:rPr>
        <w:t xml:space="preserve">Κι αυτό δεν έγινε από λόγους ανάγκης, αλλά από λόγους αρχής. </w:t>
      </w:r>
    </w:p>
    <w:p>
      <w:pPr>
        <w:pStyle w:val="Normal"/>
        <w:ind w:firstLine="540"/>
        <w:jc w:val="both"/>
        <w:rPr>
          <w:sz w:val="32"/>
        </w:rPr>
      </w:pPr>
      <w:r>
        <w:rPr>
          <w:sz w:val="32"/>
        </w:rPr>
        <w:t xml:space="preserve">Το τρίτο ΠΕΠ αφήνει σημαντικά έργα στην Ήπειρο. Αφήνει όμως και μία πλούσια εμπειρία, η οποία μας επιτρέπει να διαχειριστούμε καλύτερα και πιο αποδοτικά τους πόρους του ΕΣΠΑ. </w:t>
      </w:r>
    </w:p>
    <w:p>
      <w:pPr>
        <w:pStyle w:val="Normal"/>
        <w:ind w:firstLine="540"/>
        <w:jc w:val="both"/>
        <w:rPr>
          <w:sz w:val="32"/>
        </w:rPr>
      </w:pPr>
      <w:r>
        <w:rPr>
          <w:sz w:val="32"/>
        </w:rPr>
        <w:t>Ανάγκες για έργα θα υπάρχουν πάντα. Πάντα θα διατυπώνονται αιτήματα από την κοινωνία και τους φορείς. Στα επόμενα χρόνια δεν θα είναι αρκετή η δρομολόγηση έργων. Απαιτείται αυτά να είναι ενταγμένα σε μία συνολική στρατηγική ανάπτυξης, γιατί μόνο έτσι θα αποδίδουν και δεν θα καλύπτουν μόνο κάποια κενά.</w:t>
      </w:r>
    </w:p>
    <w:p>
      <w:pPr>
        <w:pStyle w:val="Normal"/>
        <w:ind w:firstLine="540"/>
        <w:jc w:val="both"/>
        <w:rPr>
          <w:sz w:val="32"/>
        </w:rPr>
      </w:pPr>
      <w:r>
        <w:rPr>
          <w:sz w:val="32"/>
        </w:rPr>
        <w:t xml:space="preserve">Η λογική αυτή αποτυπώνεται στο νέο ΠΕΠ, το οποίο για την Ήπειρο εδώ κι ένα χρόνο περίπου «τρέχει». </w:t>
      </w:r>
    </w:p>
    <w:p>
      <w:pPr>
        <w:pStyle w:val="Normal"/>
        <w:ind w:firstLine="540"/>
        <w:jc w:val="both"/>
        <w:rPr>
          <w:sz w:val="32"/>
        </w:rPr>
      </w:pPr>
      <w:r>
        <w:rPr>
          <w:sz w:val="32"/>
        </w:rPr>
        <w:t xml:space="preserve">Αρκετές προσκλήσεις βρίσκονται ήδη στον αέρα, αρκετοί φορείς έχουν υποβάλλει προτάσεις. Ξεκινήσαμε πρώτοι και στόχος είναι να μείνουμε στην κορυφή. Αυτό θα είναι ένα κρίσιμο στοιχείο για να έρθουν κι άλλοι πόροι στην περιοχή. Πόροι οι οποίοι δεν θα ξοδευτούν απλά, αλλά θα επενδυθούν στο κοινό όραμα για την Ήπειρο των επόμενων ετών. </w: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7</w:t>
    </w:r>
    <w:r>
      <w:rPr/>
      <w:fldChar w:fldCharType="end"/>
    </w:r>
    <w:r>
      <w:rPr/>
      <w:t xml:space="preserve"> από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40" w:after="240"/>
      <w:outlineLvl w:val="1"/>
    </w:pPr>
    <w:rPr>
      <w:b/>
      <w:bCs/>
      <w:color w:val="000000"/>
      <w:sz w:val="42"/>
      <w:szCs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strike w:val="false"/>
      <w:dstrike w:val="false"/>
      <w:color w:val="FF6600"/>
      <w:u w:val="none"/>
    </w:rPr>
  </w:style>
  <w:style w:type="character" w:styleId="Createdate1">
    <w:name w:val="createdate1"/>
    <w:basedOn w:val="Style13"/>
    <w:qFormat/>
    <w:rPr/>
  </w:style>
  <w:style w:type="character" w:styleId="Createby">
    <w:name w:val="createb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firstLine="720"/>
    </w:pPr>
    <w:rPr>
      <w:rFonts w:ascii="Tahoma" w:hAnsi="Tahoma" w:cs="Tahoma"/>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03:00Z</dcterms:created>
  <dc:creator>ok</dc:creator>
  <dc:description/>
  <cp:keywords/>
  <dc:language>en-US</dc:language>
  <cp:lastModifiedBy>.</cp:lastModifiedBy>
  <dcterms:modified xsi:type="dcterms:W3CDTF">2009-04-03T15:23:00Z</dcterms:modified>
  <cp:revision>7</cp:revision>
  <dc:subject/>
  <dc:title>Μετά από μία διαδρομή οκτώ ετών, βρισκόμαστε στην στιγμή του απολογισμού</dc:title>
</cp:coreProperties>
</file>