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</w:t>
      </w:r>
      <w:r>
        <w:rPr>
          <w:rFonts w:cs="Arial" w:ascii="Arial" w:hAnsi="Arial"/>
          <w:lang w:val="en-US"/>
        </w:rPr>
        <w:object w:dxaOrig="2661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28.85pt" filled="f" o:ole="">
            <v:imagedata r:id="rId3" o:title=""/>
          </v:shape>
          <o:OLEObject Type="Embed" ProgID="" ShapeID="ole_rId2" DrawAspect="Content" ObjectID="_1099167645" r:id="rId2"/>
        </w:object>
      </w:r>
      <w:r>
        <w:rPr/>
        <w:t xml:space="preserve"> 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298" w:hRule="atLeast"/>
        </w:trPr>
        <w:tc>
          <w:tcPr>
            <w:tcW w:w="5040" w:type="dxa"/>
            <w:tcBorders/>
          </w:tcPr>
          <w:p>
            <w:pPr>
              <w:pStyle w:val="Normal"/>
              <w:ind w:left="-2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ΛΛΗΝΙΚΗ ΔΗΜΟΚΡΑΤΙΑ</w:t>
            </w:r>
          </w:p>
          <w:p>
            <w:pPr>
              <w:pStyle w:val="Heading1"/>
              <w:ind w:left="-249" w:hanging="0"/>
              <w:jc w:val="center"/>
              <w:rPr>
                <w:lang w:val="el-GR"/>
              </w:rPr>
            </w:pPr>
            <w:r>
              <w:rPr>
                <w:lang w:val="el-GR"/>
              </w:rPr>
              <w:t>ΠΕΡΙΦΕΡΕΙΑ ΗΠΕΙΡΟΥ</w:t>
            </w:r>
          </w:p>
          <w:p>
            <w:pPr>
              <w:pStyle w:val="Heading7"/>
              <w:ind w:left="-249" w:hanging="0"/>
              <w:rPr>
                <w:lang w:val="el-GR"/>
              </w:rPr>
            </w:pPr>
            <w:r>
              <w:rPr>
                <w:lang w:val="el-GR"/>
              </w:rPr>
              <w:t>ΓΕΝΙΚΗ ΔΙΕΥΘΥΝΣΗ ΠΕΡΙΦΕΡΕΙΑΣ</w:t>
            </w:r>
          </w:p>
          <w:p>
            <w:pPr>
              <w:pStyle w:val="TextBodyIndent"/>
              <w:rPr>
                <w:lang w:val="el-GR"/>
              </w:rPr>
            </w:pPr>
            <w:r>
              <w:rPr>
                <w:lang w:val="el-GR"/>
              </w:rPr>
              <w:t>ΔΙΕΥΘΥΝΣΗ ΕΛΕΓΧΟΥ ΣΥΝΤΗΡΗΣΗΣ ΕΡΓΩΝ                       (Δ.Ε.Σ.Ε.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Τμήμα        :  Συντηρήσεως</w:t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     :   5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χιλ. Ε.Ο. Ιωαννίνων–Κοζάν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οφορίες :  Προϊστάμενος ΔΕΣ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λ.  </w:t>
            </w:r>
            <w:r>
              <w:rPr>
                <w:b/>
                <w:lang w:val="en-US" w:eastAsia="en-US"/>
              </w:rPr>
              <w:t>: (2651)    0 63 994</w:t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 xml:space="preserve">   : (2651)    0 63 903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6"/>
              <w:ind w:left="381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θμός Ασφάλειας</w:t>
            </w:r>
          </w:p>
          <w:p>
            <w:pPr>
              <w:pStyle w:val="Normal"/>
              <w:ind w:left="381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Heading8"/>
              <w:ind w:left="381" w:hanging="0"/>
              <w:rPr>
                <w:lang w:val="el-GR"/>
              </w:rPr>
            </w:pPr>
            <w:r>
              <w:rPr>
                <w:lang w:val="el-GR"/>
              </w:rPr>
              <w:t>Ιωάννινα,  10 Ιουλίου 2009</w:t>
            </w:r>
          </w:p>
          <w:p>
            <w:pPr>
              <w:pStyle w:val="Normal"/>
              <w:ind w:left="381" w:hanging="0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Heading8"/>
              <w:ind w:left="381" w:hanging="0"/>
              <w:rPr/>
            </w:pPr>
            <w:r>
              <w:rPr>
                <w:lang w:val="el-GR"/>
              </w:rPr>
              <w:t xml:space="preserve">Αριθμ. Πρωτ. οίκ. </w:t>
            </w:r>
            <w:r>
              <w:rPr/>
              <w:t>11031/984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ind w:left="38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</w:p>
          <w:p>
            <w:pPr>
              <w:pStyle w:val="Heading6"/>
              <w:ind w:left="381" w:hanging="0"/>
              <w:rPr>
                <w:lang w:val="el-GR"/>
              </w:rPr>
            </w:pPr>
            <w:r>
              <w:rPr>
                <w:sz w:val="22"/>
                <w:lang w:val="el-GR"/>
              </w:rPr>
              <w:t xml:space="preserve">Βαθμός Προτεραιότητας </w:t>
            </w:r>
          </w:p>
          <w:p>
            <w:pPr>
              <w:pStyle w:val="Normal"/>
              <w:ind w:left="381" w:hanging="0"/>
              <w:rPr>
                <w:b/>
                <w:b/>
                <w:sz w:val="24"/>
                <w:u w:val="single"/>
                <w:lang w:val="el-GR"/>
              </w:rPr>
            </w:pPr>
            <w:r>
              <w:rPr>
                <w:b/>
                <w:sz w:val="24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3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ΠΡΟΣ : Τους μηχανικούς και εργοδηγούς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381" w:hanging="0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της Υπηρεσίας μας 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3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4"/>
        </w:rPr>
        <w:t xml:space="preserve">ΘΕΜΑ :  Ανανέωση κατακόρυφης και οριζόντιας σήμανσης κόμβων κυκλοφοριακών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συνδέσεων πρατηρίων υγρών καυσίμων και λοιπών εγκαταστάσεων στο εθνικό 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οδικό δίκτυο αρμοδιότητάς μας.</w:t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993"/>
        <w:jc w:val="both"/>
        <w:rPr>
          <w:sz w:val="24"/>
        </w:rPr>
      </w:pPr>
      <w:r>
        <w:rPr>
          <w:sz w:val="24"/>
        </w:rPr>
        <w:t>΄Εχει παρατηρηθεί ότι σε πολλούς κόμβους κυκλοφοριακών συνδέσεων πρατηρίων υγρών καυσίμων ή άλλων εγκαταστάσεων, η κατακόρυφη και οριζόντια σήμανση είναι φθαρμένη ή ανύπαρκτη με αποτέλεσμα  η λειτουργία των επιχειρήσεων αυτών να γίνεται προβληματική  και σε πολλές περιπτώσεις επικίνδυνη για την κυκλοφορία των οχημάτων που χρησιμοποιούν το τμήμα της εθνικής οδού από όπου αυτή διέρχεται.</w:t>
      </w:r>
    </w:p>
    <w:p>
      <w:pPr>
        <w:pStyle w:val="Normal"/>
        <w:tabs>
          <w:tab w:val="clear" w:pos="720"/>
          <w:tab w:val="left" w:pos="3261" w:leader="none"/>
        </w:tabs>
        <w:ind w:firstLine="993"/>
        <w:jc w:val="both"/>
        <w:rPr/>
      </w:pPr>
      <w:r>
        <w:rPr>
          <w:sz w:val="24"/>
        </w:rPr>
        <w:t>Για την καλύτερη και ασφαλέστερη λειτουργία των εν λόγω επιχειρήσεων, θα πρέπει ύστερα από αυτοψία σε όλο το δίκτυο αρμοδιότητάς μας, ο καθένας στο δίκτυό του, αφού γίνει καταγραφή, με έγγραφο προς τους ενδιαφερομένους και τάσσοντας εύλογη προθεσμία να τονιστούν οι ελλείψεις και να αποκατασταθούν.</w:t>
      </w:r>
    </w:p>
    <w:p>
      <w:pPr>
        <w:pStyle w:val="Normal"/>
        <w:tabs>
          <w:tab w:val="clear" w:pos="720"/>
          <w:tab w:val="left" w:pos="3261" w:leader="none"/>
        </w:tabs>
        <w:ind w:firstLine="993"/>
        <w:jc w:val="both"/>
        <w:rPr>
          <w:sz w:val="24"/>
        </w:rPr>
      </w:pPr>
      <w:r>
        <w:rPr>
          <w:sz w:val="24"/>
        </w:rPr>
        <w:t>Επισημαίνουμε ότι οι πινακίδες θα είναι των νέων προδιαγραφών του ΥΠΕΧΩΔΕ δηλαδή οι μεμβράνες των θα είναι υψηλής αντανακλαστικότητας τύπου ΙΙ και το μέγεθος μεσαίο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4"/>
          <w:u w:val="single"/>
        </w:rPr>
        <w:t>Εσωτερική Διανομή</w:t>
      </w:r>
      <w:r>
        <w:rPr>
          <w:sz w:val="24"/>
        </w:rPr>
        <w:t xml:space="preserve">                                                                     ΜΕΕΓΓ/ΠΗ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  <w:t>α) χρονολ. αρχείο                                                           ο  Προϊστάμενος Διεύθυνσης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4"/>
        </w:rPr>
        <w:t xml:space="preserve">β) φάκ. 4.13.1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Δημήτριος Αναγνώστου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πολιτικός μηχανικός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1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1" w:hanging="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32" w:leader="none"/>
      </w:tabs>
      <w:ind w:left="381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ind w:right="141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b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261" w:leader="none"/>
      </w:tabs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2:00Z</dcterms:created>
  <dc:creator>*</dc:creator>
  <dc:description/>
  <cp:keywords/>
  <dc:language>en-US</dc:language>
  <cp:lastModifiedBy> </cp:lastModifiedBy>
  <cp:lastPrinted>2009-07-10T08:39:00Z</cp:lastPrinted>
  <dcterms:modified xsi:type="dcterms:W3CDTF">2009-07-10T07:52:00Z</dcterms:modified>
  <cp:revision>2</cp:revision>
  <dc:subject/>
  <dc:title>         </dc:title>
</cp:coreProperties>
</file>