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ΠΕΡΙΦΕΡΕΙΑ ΗΠΕΙΡΟ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ΓΕΝΙΚΗ ΔΙΕΥΘΥΝΣΗ  ΠΕΡΙΦΕΡΕΙΑ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ΔΙΕΥΘΥΝΣΗ ΔΗΜΟΣΙΩΝ ΕΡΓΩ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  <w:lang w:val="en-U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ΠΙΤΡΟΠΗ ΔΙΑΓΩΝΙΣΜΟΥ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για την ανάθεσης της μελέτης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Μελέτη Συγκοινωνιακών Έργων Ανάδειξης Αρχαιολογικού Χώρου Νικόπολης (Αρχαιολογικό Πάρκο Νικόπολης)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προϋπολογισμού 636.592,81 € (με Φ.Π.Α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Σας ανακοινώνουμε ότι τοιχοκολλήθηκε στον πίνακα ανακοινώσεων της Δ/νσης Δημοσίων Έργων Περιφέρειας Ηπείρου το </w:t>
      </w:r>
      <w:r>
        <w:rPr>
          <w:rFonts w:cs="Times New Roman" w:ascii="Times New Roman" w:hAnsi="Times New Roman"/>
          <w:b/>
          <w:sz w:val="24"/>
        </w:rPr>
        <w:t>Πρακτικό Ι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Ι</w:t>
      </w:r>
      <w:r>
        <w:rPr>
          <w:rFonts w:cs="Times New Roman" w:ascii="Times New Roman" w:hAnsi="Times New Roman"/>
          <w:sz w:val="24"/>
        </w:rPr>
        <w:t xml:space="preserve"> της Επιτροπής Διαγωνισμού για την ανάθεση της Μελέτης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Μελέτη Συγκοινωνιακών Έργων Ανάδειξης Αρχαιολογικού Χώρου Νικόπολης (Αρχαιολογικό Πάρκο Νικόπολης)»</w:t>
      </w:r>
      <w:r>
        <w:rPr>
          <w:rFonts w:cs="Times New Roman" w:ascii="Times New Roman" w:hAnsi="Times New Roman"/>
          <w:sz w:val="24"/>
        </w:rPr>
        <w:t xml:space="preserve">, που αφορά την αξιολόγηση των φακέλων </w:t>
      </w:r>
      <w:r>
        <w:rPr>
          <w:rFonts w:cs="Times New Roman" w:ascii="Times New Roman" w:hAnsi="Times New Roman"/>
          <w:b/>
          <w:sz w:val="24"/>
        </w:rPr>
        <w:t>«Οικονομικών Προσφορών»</w:t>
      </w:r>
      <w:r>
        <w:rPr>
          <w:rFonts w:cs="Times New Roman" w:ascii="Times New Roman" w:hAnsi="Times New Roman"/>
          <w:sz w:val="24"/>
        </w:rPr>
        <w:t xml:space="preserve"> των διαγωνιζομένων μελετητικών σχημάτων και τον προσδιορισμό της «</w:t>
      </w:r>
      <w:r>
        <w:rPr>
          <w:rFonts w:cs="Times New Roman" w:ascii="Times New Roman" w:hAnsi="Times New Roman"/>
          <w:b/>
          <w:sz w:val="24"/>
        </w:rPr>
        <w:t>πλέον συμφέρουσας από οικονομική άποψη προσφοράς»</w:t>
      </w:r>
      <w:r>
        <w:rPr>
          <w:rFonts w:cs="Times New Roman" w:ascii="Times New Roman" w:hAnsi="Times New Roman"/>
          <w:sz w:val="24"/>
        </w:rPr>
        <w:t>, σύμφωνα με το άρθρο 12 και άρθρο 22 παρ.2 του Τεύχους Προκήρυξης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Ενστάσεις επί του </w:t>
      </w:r>
      <w:r>
        <w:rPr>
          <w:rFonts w:cs="Times New Roman" w:ascii="Times New Roman" w:hAnsi="Times New Roman"/>
          <w:b/>
          <w:sz w:val="24"/>
        </w:rPr>
        <w:t>Πρακτικού ΙΙΙ</w:t>
      </w:r>
      <w:r>
        <w:rPr>
          <w:rFonts w:cs="Times New Roman" w:ascii="Times New Roman" w:hAnsi="Times New Roman"/>
          <w:sz w:val="24"/>
        </w:rPr>
        <w:t xml:space="preserve"> μπορούν να υποβληθούν μέχρι την 07-08-2009, ημέρα Παρασκευή και ώρα 14.30’, στο πρωτόκολλο της Δ/νσης Δημοσίων Έργων Περιφέρειας Ηπείρου, (5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</w:rPr>
        <w:t xml:space="preserve"> χλμ. Ε.Ο. Ιωαννίνων – Κοζάνης) και θα απευθύνονται στην Πρόεδρο της Επιτροπή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τίγραφο του Πρακτικού ΙΙΙ χορηγείται αυθημερόν στους διαγωνιζόμενους στα γραφεία της Δ/νσης Δημοσίων Έργων Περιφέρειας Ηπείρου στο 5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</w:rPr>
        <w:t xml:space="preserve"> χλμ Ε.Ο. Ιωαννίνων – Κοζάνης  κατά τις ώρες 09.00’  έως 13.00’ (υπεύθυνη η κ. Ελένη Σαμαρά, τηλ.: 26510-90223 και 60982, </w:t>
      </w:r>
      <w:r>
        <w:rPr>
          <w:rFonts w:cs="Times New Roman" w:ascii="Times New Roman" w:hAnsi="Times New Roman"/>
          <w:sz w:val="24"/>
          <w:lang w:val="en-US"/>
        </w:rPr>
        <w:t>fax</w:t>
      </w:r>
      <w:r>
        <w:rPr>
          <w:rFonts w:cs="Times New Roman" w:ascii="Times New Roman" w:hAnsi="Times New Roman"/>
          <w:sz w:val="24"/>
        </w:rPr>
        <w:t>: 26510-60959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Ιωάννινα,  31 Ιουλίου 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Πρόεδρος της Επιτροπή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λένη Μαλάτου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Πολιτικός  Μηχανικό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1:00Z</dcterms:created>
  <dc:creator>*</dc:creator>
  <dc:description/>
  <cp:keywords/>
  <dc:language>en-US</dc:language>
  <cp:lastModifiedBy>*</cp:lastModifiedBy>
  <cp:lastPrinted>2009-07-31T09:39:00Z</cp:lastPrinted>
  <dcterms:modified xsi:type="dcterms:W3CDTF">2009-07-31T06:41:00Z</dcterms:modified>
  <cp:revision>2</cp:revision>
  <dc:subject/>
  <dc:title> </dc:title>
</cp:coreProperties>
</file>