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671830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ΠΕΡΙΦΕΡΕΙΑ ΗΠΕΙΡΟ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ΓΕΝΙΚΗ ΔΙΕΥΘΥΝΣΗ  ΠΕΡΙΦΕΡΕΙΑ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ΔΙΕΥΘΥΝΣΗ ΔΗΜΟΣΙΩΝ ΕΡΓΩΝ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Ταχ. Διεύθυνση</w:t>
            </w:r>
            <w:r>
              <w:rPr>
                <w:rFonts w:cs="Times New Roman" w:ascii="Times New Roman" w:hAnsi="Times New Roman"/>
              </w:rPr>
              <w:t>: 5</w:t>
            </w:r>
            <w:r>
              <w:rPr>
                <w:rFonts w:cs="Times New Roman" w:ascii="Times New Roman" w:hAnsi="Times New Roman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</w:rPr>
              <w:t xml:space="preserve"> χιλμ. Ε.Ο. Ιωαννίνων – Κοζάνη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Ταχ. Κώδικας</w:t>
            </w:r>
            <w:r>
              <w:rPr>
                <w:rFonts w:cs="Times New Roman" w:ascii="Times New Roman" w:hAnsi="Times New Roman"/>
              </w:rPr>
              <w:t xml:space="preserve">   : 454 45 ΙΩΑΝΝΙΝΑ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Τηλ.            </w:t>
            </w:r>
            <w:r>
              <w:rPr>
                <w:rFonts w:cs="Times New Roman" w:ascii="Times New Roman" w:hAnsi="Times New Roman"/>
              </w:rPr>
              <w:t xml:space="preserve">     : (26510) </w:t>
            </w:r>
            <w:r>
              <w:rPr>
                <w:rFonts w:cs="Times New Roman" w:ascii="Times New Roman" w:hAnsi="Times New Roman"/>
                <w:lang w:val="en-US"/>
              </w:rPr>
              <w:t>9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23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AX                 </w:t>
            </w:r>
            <w:r>
              <w:rPr>
                <w:rFonts w:cs="Times New Roman" w:ascii="Times New Roman" w:hAnsi="Times New Roman"/>
              </w:rPr>
              <w:t>: (26510) 60 959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Προς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Ως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Πίνακας Αποδεκτών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ΕΠΙΤΡΟΠΗ ΔΙΑΓΩΝΙΣΜΟΥ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για την ανάθεση της μελέτης: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Μελέτη Συγκοινωνιακών Έργων Ανάδειξης Αρχαιολογικού Χώρου Νικόπολης (Αρχαιολογικό Πάρκο Νικόπολης)»,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προϋπολογισμού 636.592,81 € (με Φ.Π.Α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8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pacing w:val="80"/>
          <w:sz w:val="24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80"/>
          <w:sz w:val="24"/>
          <w:u w:val="single"/>
        </w:rPr>
      </w:pPr>
      <w:r>
        <w:rPr>
          <w:rFonts w:cs="Times New Roman" w:ascii="Times New Roman" w:hAnsi="Times New Roman"/>
          <w:b/>
          <w:spacing w:val="80"/>
          <w:sz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pacing w:val="80"/>
          <w:sz w:val="36"/>
          <w:szCs w:val="36"/>
          <w:u w:val="single"/>
        </w:rPr>
        <w:t>ΠΡΟΣΚΛΗΣ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80"/>
          <w:sz w:val="24"/>
          <w:szCs w:val="36"/>
          <w:u w:val="single"/>
        </w:rPr>
      </w:pPr>
      <w:r>
        <w:rPr>
          <w:rFonts w:cs="Times New Roman" w:ascii="Times New Roman" w:hAnsi="Times New Roman"/>
          <w:b/>
          <w:spacing w:val="80"/>
          <w:sz w:val="24"/>
          <w:szCs w:val="36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80"/>
          <w:sz w:val="24"/>
          <w:u w:val="single"/>
        </w:rPr>
      </w:pPr>
      <w:r>
        <w:rPr>
          <w:rFonts w:cs="Times New Roman" w:ascii="Times New Roman" w:hAnsi="Times New Roman"/>
          <w:b/>
          <w:spacing w:val="80"/>
          <w:sz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80"/>
          <w:sz w:val="24"/>
          <w:u w:val="single"/>
        </w:rPr>
      </w:pPr>
      <w:r>
        <w:rPr>
          <w:rFonts w:cs="Times New Roman" w:ascii="Times New Roman" w:hAnsi="Times New Roman"/>
          <w:b/>
          <w:spacing w:val="80"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</w:rPr>
        <w:t xml:space="preserve">Η </w:t>
      </w:r>
      <w:r>
        <w:rPr>
          <w:rFonts w:cs="Times New Roman" w:ascii="Times New Roman" w:hAnsi="Times New Roman"/>
          <w:b/>
          <w:sz w:val="24"/>
        </w:rPr>
        <w:t>Επιτροπή Διαγωνισμού</w:t>
      </w:r>
      <w:r>
        <w:rPr>
          <w:rFonts w:cs="Times New Roman" w:ascii="Times New Roman" w:hAnsi="Times New Roman"/>
          <w:sz w:val="24"/>
        </w:rPr>
        <w:t xml:space="preserve"> για την ανάθεση της Μελέτης: </w:t>
      </w:r>
      <w:r>
        <w:rPr>
          <w:rFonts w:cs="Times New Roman" w:ascii="Times New Roman" w:hAnsi="Times New Roman"/>
          <w:b/>
          <w:sz w:val="24"/>
        </w:rPr>
        <w:t xml:space="preserve">«Μελέτη Συγκοινωνιακών Έργων Ανάδειξης Αρχαιολογικού Χώρου Νικόπολης (Αρχαιολογικό Πάρκο Νικόπολης)», </w:t>
      </w:r>
      <w:r>
        <w:rPr>
          <w:rFonts w:cs="Times New Roman" w:ascii="Times New Roman" w:hAnsi="Times New Roman"/>
          <w:sz w:val="24"/>
        </w:rPr>
        <w:t xml:space="preserve">θα συνέλθει σε </w:t>
      </w:r>
      <w:r>
        <w:rPr>
          <w:rFonts w:cs="Times New Roman" w:ascii="Times New Roman" w:hAnsi="Times New Roman"/>
          <w:sz w:val="24"/>
          <w:u w:val="single"/>
        </w:rPr>
        <w:t>δημόσια συνεδρίαση</w:t>
      </w:r>
      <w:r>
        <w:rPr>
          <w:rFonts w:cs="Times New Roman" w:ascii="Times New Roman" w:hAnsi="Times New Roman"/>
          <w:sz w:val="24"/>
        </w:rPr>
        <w:t xml:space="preserve"> στις </w:t>
      </w:r>
      <w:r>
        <w:rPr>
          <w:rFonts w:cs="Times New Roman" w:ascii="Times New Roman" w:hAnsi="Times New Roman"/>
          <w:b/>
          <w:sz w:val="24"/>
        </w:rPr>
        <w:t xml:space="preserve">30-7-2009 ημέρα Πέμπτη </w:t>
      </w:r>
      <w:r>
        <w:rPr>
          <w:rFonts w:cs="Times New Roman" w:ascii="Times New Roman" w:hAnsi="Times New Roman"/>
          <w:sz w:val="24"/>
        </w:rPr>
        <w:t>και</w:t>
      </w:r>
      <w:r>
        <w:rPr>
          <w:rFonts w:cs="Times New Roman" w:ascii="Times New Roman" w:hAnsi="Times New Roman"/>
          <w:b/>
          <w:sz w:val="24"/>
        </w:rPr>
        <w:t xml:space="preserve"> ώρα 10:00 </w:t>
      </w:r>
      <w:r>
        <w:rPr>
          <w:rFonts w:cs="Times New Roman" w:ascii="Times New Roman" w:hAnsi="Times New Roman"/>
          <w:sz w:val="24"/>
        </w:rPr>
        <w:t>στα</w:t>
      </w:r>
      <w:r>
        <w:rPr>
          <w:rFonts w:cs="Times New Roman" w:ascii="Times New Roman" w:hAnsi="Times New Roman"/>
          <w:b/>
          <w:sz w:val="24"/>
        </w:rPr>
        <w:t xml:space="preserve"> γραφεία της Δ.Δ.Ε./Π.Η.</w:t>
      </w:r>
      <w:r>
        <w:rPr>
          <w:rFonts w:cs="Times New Roman" w:ascii="Times New Roman" w:hAnsi="Times New Roman"/>
          <w:sz w:val="24"/>
        </w:rPr>
        <w:t xml:space="preserve"> (5</w:t>
      </w:r>
      <w:r>
        <w:rPr>
          <w:rFonts w:cs="Times New Roman" w:ascii="Times New Roman" w:hAnsi="Times New Roman"/>
          <w:sz w:val="24"/>
          <w:vertAlign w:val="superscript"/>
        </w:rPr>
        <w:t>ο</w:t>
      </w:r>
      <w:r>
        <w:rPr>
          <w:rFonts w:cs="Times New Roman" w:ascii="Times New Roman" w:hAnsi="Times New Roman"/>
          <w:sz w:val="24"/>
        </w:rPr>
        <w:t xml:space="preserve"> χιλμ. Ε.Ο. Ιωαννίνων – Κοζάνης, Ιωάννινα) προκειμένου να συνεχίσει τη διαδικασία αξιολόγησης των διαγωνιζομένων - που οι τεχνικές προσφορές τους κρίθηκαν παραδεκτές σύμφωνα με το από 30-3-2009 Πρακτικό ΙΙ - με το </w:t>
      </w:r>
      <w:r>
        <w:rPr>
          <w:rFonts w:cs="Times New Roman" w:ascii="Times New Roman" w:hAnsi="Times New Roman"/>
          <w:b/>
          <w:sz w:val="24"/>
        </w:rPr>
        <w:t>άνοιγμα των φακέλων, τον έλεγχο και την αξιολόγηση των «Οικονομικών Προσφορών», καθώς και τον προσδιορισμό της πλέον συμφέρουσας προσφοράς</w:t>
      </w:r>
      <w:r>
        <w:rPr>
          <w:rFonts w:cs="Times New Roman" w:ascii="Times New Roman" w:hAnsi="Times New Roman"/>
          <w:sz w:val="24"/>
        </w:rPr>
        <w:t>, όπως προβλέπεται από το άρθρο 4. παρ. 5 του Τεύχους Προκήρυξης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</w:rPr>
        <w:t xml:space="preserve">Η παρούσα απευθύνεται τόσον προς τα μέλη της, σύμφωνα με τις διατάξεις του άρθρου 14 του Ν.2690/1999 περί </w:t>
      </w:r>
      <w:r>
        <w:rPr>
          <w:rFonts w:cs="Times New Roman" w:ascii="Times New Roman" w:hAnsi="Times New Roman"/>
          <w:i/>
          <w:sz w:val="24"/>
        </w:rPr>
        <w:t>«Κύρωση Κώδικα Διοικητικής Διαδικασίας και άλλες διατάξεις»</w:t>
      </w:r>
      <w:r>
        <w:rPr>
          <w:rFonts w:cs="Times New Roman" w:ascii="Times New Roman" w:hAnsi="Times New Roman"/>
          <w:sz w:val="24"/>
        </w:rPr>
        <w:t xml:space="preserve"> (τακτικά και αναπληρωματικά μέλη Επιτροπής Διαγωνισμού), όσον και προς όλους τους ενδιαφερόμενους του </w:t>
      </w:r>
      <w:r>
        <w:rPr>
          <w:rFonts w:cs="Times New Roman" w:ascii="Times New Roman" w:hAnsi="Times New Roman"/>
          <w:sz w:val="24"/>
          <w:u w:val="single"/>
        </w:rPr>
        <w:t>Πίνακα Αποδεκτών</w:t>
      </w:r>
      <w:r>
        <w:rPr>
          <w:rFonts w:cs="Times New Roman" w:ascii="Times New Roman" w:hAnsi="Times New Roman"/>
          <w:sz w:val="24"/>
        </w:rPr>
        <w:t>, όπως προβλέπεται από το άρθρο 4. παρ. 5 και 7 του Τεύχους Προκήρυξης (εκπρόσωποι διαγωνιζομένων συμπράξεων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Ιωάννινα,  20  Ιουλίου  2009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H</w:t>
      </w:r>
      <w:r>
        <w:rPr>
          <w:rFonts w:cs="Times New Roman" w:ascii="Times New Roman" w:hAnsi="Times New Roman"/>
          <w:b/>
          <w:sz w:val="24"/>
        </w:rPr>
        <w:t xml:space="preserve"> Πρόεδρος της Επιτροπή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ΕΛΕΝΗ ΜΑΛΑΤΟΥ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Πολιτικός  Μηχανικός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Πίνακας Αποδεκτώ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</w:rPr>
        <w:t xml:space="preserve">Εκπρόσωποι (τακτ.) διαγωνιζομένων συμπράξεων: </w:t>
      </w:r>
      <w:r>
        <w:rPr>
          <w:rFonts w:cs="Times New Roman" w:ascii="Times New Roman" w:hAnsi="Times New Roman"/>
          <w:sz w:val="20"/>
          <w:szCs w:val="20"/>
        </w:rPr>
        <w:t>[αποστολή με fax (άρθρο 4 παρ. 7 του Τεύχους Προκήρυξης)]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833"/>
        <w:gridCol w:w="1620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/α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ΔΙΑΓΩΝΙΖΟΜΕΝΕΣ ΣΥΜΠΡΑΞΕΙΣ ΜΕΛΕΤΗΤ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ax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ΞΕΝΟΦΩΝ ΜΙΧΑΛΟΠΟΥΛΟΣ / ΔΗΜΗΤΡΙΟΣ ΚΟΡΡΕΣ / ΣΥΜΕΩΝ ΤΣΙΜΠΙΔΗΣ / ΓΑΜΜΑ - 4 Ε.Π.Ε ΣΥΜΒΟΥΛΟΙ ΓΕΩΛΟΓΟΙ ΜΗΧΑΝΙΚΟΙ / ΑΝΑΣΤΑΣΙΟΣ ΚΑΤΣΟΥΛΑΡΗΣ / ΝΙΚΟΛΙΝΑ ΚΟΝΤ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10-8833492  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ΚΟΤΣΙΟΒΟ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ΣΠΥΡΟΣ</w:t>
            </w:r>
            <w:r>
              <w:rPr>
                <w:rFonts w:cs="Times New Roman" w:ascii="Times New Roman" w:hAnsi="Times New Roman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</w:rPr>
              <w:t>ΖΙΩΓΑ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ΙΩΑΝΝΗΣ</w:t>
            </w:r>
            <w:r>
              <w:rPr>
                <w:rFonts w:cs="Times New Roman" w:ascii="Times New Roman" w:hAnsi="Times New Roman"/>
                <w:lang w:val="en-US"/>
              </w:rPr>
              <w:t xml:space="preserve"> /  </w:t>
            </w:r>
            <w:r>
              <w:rPr>
                <w:rFonts w:cs="Times New Roman" w:ascii="Times New Roman" w:hAnsi="Times New Roman"/>
              </w:rPr>
              <w:t>ΧΑΤΖΗΣΤΕΦΑΝΟ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ΗΛΙΑΣ</w:t>
            </w:r>
            <w:r>
              <w:rPr>
                <w:rFonts w:cs="Times New Roman" w:ascii="Times New Roman" w:hAnsi="Times New Roman"/>
                <w:lang w:val="en-US"/>
              </w:rPr>
              <w:t xml:space="preserve"> / “</w:t>
            </w:r>
            <w:r>
              <w:rPr>
                <w:rFonts w:cs="Times New Roman" w:ascii="Times New Roman" w:hAnsi="Times New Roman"/>
              </w:rPr>
              <w:t>Φ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ΣΙΑΜΙΔΗΣ</w:t>
            </w:r>
            <w:r>
              <w:rPr>
                <w:rFonts w:cs="Times New Roman" w:ascii="Times New Roman" w:hAnsi="Times New Roman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Ε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ΚΑΡΑΓΕΩΡΓΙΟΥ</w:t>
            </w: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Κ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ΒΙΤΩΡΗ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Ο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Ε</w:t>
            </w:r>
            <w:r>
              <w:rPr>
                <w:rFonts w:cs="Times New Roman" w:ascii="Times New Roman" w:hAnsi="Times New Roman"/>
                <w:lang w:val="en-US"/>
              </w:rPr>
              <w:t xml:space="preserve">” </w:t>
            </w:r>
            <w:r>
              <w:rPr>
                <w:rFonts w:cs="Times New Roman" w:ascii="Times New Roman" w:hAnsi="Times New Roman"/>
              </w:rPr>
              <w:t>Διακρ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τίτλος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ΥΠΟΒΑΘΡΟ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Ο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Ε</w:t>
            </w:r>
            <w:r>
              <w:rPr>
                <w:rFonts w:cs="Times New Roman" w:ascii="Times New Roman" w:hAnsi="Times New Roman"/>
                <w:lang w:val="en-US"/>
              </w:rPr>
              <w:t xml:space="preserve"> / “</w:t>
            </w:r>
            <w:r>
              <w:rPr>
                <w:rFonts w:cs="Times New Roman" w:ascii="Times New Roman" w:hAnsi="Times New Roman"/>
              </w:rPr>
              <w:t>ΛΑΓΚΑΣ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Γ</w:t>
            </w:r>
            <w:r>
              <w:rPr>
                <w:rFonts w:cs="Times New Roman" w:ascii="Times New Roman" w:hAnsi="Times New Roman"/>
                <w:lang w:val="en-US"/>
              </w:rPr>
              <w:t>.-</w:t>
            </w:r>
            <w:r>
              <w:rPr>
                <w:rFonts w:cs="Times New Roman" w:ascii="Times New Roman" w:hAnsi="Times New Roman"/>
              </w:rPr>
              <w:t>ΒΙΚΕΛΟΥΔΑΣ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Δ</w:t>
            </w:r>
            <w:r>
              <w:rPr>
                <w:rFonts w:cs="Times New Roman" w:ascii="Times New Roman" w:hAnsi="Times New Roman"/>
                <w:lang w:val="en-US"/>
              </w:rPr>
              <w:t xml:space="preserve">.- </w:t>
            </w:r>
            <w:r>
              <w:rPr>
                <w:rFonts w:cs="Times New Roman" w:ascii="Times New Roman" w:hAnsi="Times New Roman"/>
              </w:rPr>
              <w:t>ΤΣΟΜΠΑΝΙΚΟ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Δ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Ο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Ε</w:t>
            </w:r>
            <w:r>
              <w:rPr>
                <w:rFonts w:cs="Times New Roman" w:ascii="Times New Roman" w:hAnsi="Times New Roman"/>
                <w:lang w:val="en-US"/>
              </w:rPr>
              <w:t xml:space="preserve">” </w:t>
            </w:r>
            <w:r>
              <w:rPr>
                <w:rFonts w:cs="Times New Roman" w:ascii="Times New Roman" w:hAnsi="Times New Roman"/>
              </w:rPr>
              <w:t>Διακρ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τίτλος</w:t>
            </w:r>
            <w:r>
              <w:rPr>
                <w:rFonts w:cs="Times New Roman" w:ascii="Times New Roman" w:hAnsi="Times New Roman"/>
                <w:lang w:val="en-US"/>
              </w:rPr>
              <w:t>: “</w:t>
            </w:r>
            <w:r>
              <w:rPr>
                <w:rFonts w:cs="Times New Roman" w:ascii="Times New Roman" w:hAnsi="Times New Roman"/>
              </w:rPr>
              <w:t>ΕΛΛΗΝΙΚΑ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ΔΑΣΗ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Ο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Ε</w:t>
            </w:r>
            <w:r>
              <w:rPr>
                <w:rFonts w:cs="Times New Roman" w:ascii="Times New Roman" w:hAnsi="Times New Roman"/>
                <w:lang w:val="en-US"/>
              </w:rPr>
              <w:t xml:space="preserve">” / </w:t>
            </w:r>
            <w:r>
              <w:rPr>
                <w:rFonts w:cs="Times New Roman" w:ascii="Times New Roman" w:hAnsi="Times New Roman"/>
              </w:rPr>
              <w:t>ΚΟΤΣΑΙΛΙΔΗ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ΣΥΜΕΩ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2310-888025   </w:t>
            </w:r>
          </w:p>
        </w:tc>
      </w:tr>
      <w:tr>
        <w:trPr>
          <w:trHeight w:val="8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ΣΤΥΛΙΑΝΟ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ΕΥΣΤΑΘΙΑΔΗΣ</w:t>
            </w:r>
            <w:r>
              <w:rPr>
                <w:rFonts w:cs="Times New Roman" w:ascii="Times New Roman" w:hAnsi="Times New Roman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</w:rPr>
              <w:t>ΔΗΜΗΤΡΙΟ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ΑΡΜΕΝΗΣ</w:t>
            </w:r>
            <w:r>
              <w:rPr>
                <w:rFonts w:cs="Times New Roman" w:ascii="Times New Roman" w:hAnsi="Times New Roman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</w:rPr>
              <w:t>ΒΑΣΙΛΕΙΟ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ΠΑΠΑΛΕΞΟΠΟΥΛΟΣ</w:t>
            </w:r>
            <w:r>
              <w:rPr>
                <w:rFonts w:cs="Times New Roman" w:ascii="Times New Roman" w:hAnsi="Times New Roman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</w:rPr>
              <w:t>ΜΑΡΙΟ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ΘΕΟΔΩΡΑΚΑΚΗΣ</w:t>
            </w:r>
            <w:r>
              <w:rPr>
                <w:rFonts w:cs="Times New Roman" w:ascii="Times New Roman" w:hAnsi="Times New Roman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</w:rPr>
              <w:t>ΓΕΩΡΓΙΟ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ΜΕΛΕΚΗΣ</w:t>
            </w:r>
            <w:r>
              <w:rPr>
                <w:rFonts w:cs="Times New Roman" w:ascii="Times New Roman" w:hAnsi="Times New Roman"/>
                <w:lang w:val="en-US"/>
              </w:rPr>
              <w:t xml:space="preserve"> / NERCO-</w:t>
            </w:r>
            <w:r>
              <w:rPr>
                <w:rFonts w:cs="Times New Roman" w:ascii="Times New Roman" w:hAnsi="Times New Roman"/>
              </w:rPr>
              <w:t>Ν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ΧΛΥΚΑΣ</w:t>
            </w:r>
            <w:r>
              <w:rPr>
                <w:rFonts w:cs="Times New Roman" w:ascii="Times New Roman" w:hAnsi="Times New Roman"/>
                <w:lang w:val="en-US"/>
              </w:rPr>
              <w:t xml:space="preserve"> &amp; </w:t>
            </w:r>
            <w:r>
              <w:rPr>
                <w:rFonts w:cs="Times New Roman" w:ascii="Times New Roman" w:hAnsi="Times New Roman"/>
              </w:rPr>
              <w:t>ΣΥΝΕΡΓΑΤΕ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ΑΕ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Α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0-957757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ΡΟΙΚΟΣ ΣΥΜΒΟΥΛΟΙ ΜΗΧΑΝΙΚΟΙ Α.Ε /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NTEGER</w:t>
            </w:r>
            <w:r>
              <w:rPr>
                <w:rFonts w:cs="Times New Roman" w:ascii="Times New Roman" w:hAnsi="Times New Roman"/>
                <w:color w:val="000000"/>
              </w:rPr>
              <w:t xml:space="preserve"> ΑΝΩΝΥΜΗ ΤΕΧΝΙΚΗ ΕΤΑΙΡΕΙΑ ΜΕΛΕΤΩΝ / ΕΥΣΤΑΘΙΑ ΔΡΑΚΟΠΟΥΛΟΥ / ΕΛΕΥΘΕΡΙΟΣ ΚΑΤΣΟΥΛΑΚ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0-280300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Γ. ΤΣΟΤΣΩΝΗΣ-Α ΛΑΜΠΡΑΚΗΣ- Δ ΚΥΡΙΛΛΟΥ &amp; ΣΙΑ Ο.Ε”, Διακριτ. Τίτλος: “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YDROMENT</w:t>
            </w:r>
            <w:r>
              <w:rPr>
                <w:rFonts w:cs="Times New Roman" w:ascii="Times New Roman" w:hAnsi="Times New Roman"/>
                <w:color w:val="000000"/>
              </w:rPr>
              <w:t>-ΣΥΜΒΟΥΛΟΙ ΜΗΧΑΝΙΚΟΙ Ο.Ε” / “Μ. ΚΩΤΟΥΖΑΣ &amp; ΣΥΝΕΡΓΑΤΕΣ” Ε.Ε,  Διακριτ. Τίτλος : “ΓΕΩΠΛΗΡΟΦΟΡΙΚΗ ΑΕΜ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”</w:t>
            </w:r>
            <w:r>
              <w:rPr>
                <w:rFonts w:cs="Times New Roman" w:ascii="Times New Roman" w:hAnsi="Times New Roman"/>
                <w:color w:val="000000"/>
              </w:rPr>
              <w:t xml:space="preserve"> / ΠΑΡΑΔΕΙΣΑΝΟΣ ΣΤΕΦΑΝΟΣ / ΦΕΡΕΝΤΙΝΟΥ ΜΑΡ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10-77139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5" w:hanging="18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.K.N.D ENGINEERS O.E” /</w:t>
            </w:r>
            <w:r>
              <w:rPr>
                <w:rFonts w:cs="Times New Roman" w:ascii="Times New Roman" w:hAnsi="Times New Roman"/>
                <w:color w:val="000000"/>
              </w:rPr>
              <w:t>ΑΠΟΣΤΟΛΟ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ΤΖΗΡΙΝΗ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/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Φ. ΦΑΣΟΥΛΑΣ - Ν.ΜΑΝΤΖΙΟΣ Ε.Ε , Διακρ. Τίτλος: “ΥΛΩΡΙΚΗ Ε.Ε” / ΙΩΑΝΝΗΣ - ΓΕΩΡΓΙΟΣ ΦΙΛΙΑ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10-23605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Σ.ΠΑΠΑΖΟΓΛΟΥ &amp; ΣΙΑ Ε.Ε” / ΝΙΚΟΛΑΟΣ ΤΣΟΤΣΟΡΟΣ του ΓΕΩΡΓΙΟΥ / ΙΩΑΝΝΗΣ ΤΣΙΠΗΡΑΣ του ΒΑΣΙΛΕΙΟΥ / ΘΕΟΔΩΡΟΣ ΜΟΥΜΟΥΡΗΣ του ΣΠΥΡΙΔΩΝΑ / ΚΑΜΕΛΙΑ-ΤΣΙΖΑ ΠΕΤΡΕ του ΜΙΧΑΗΛ / ΧΟΝΔΡΟΣ ΣΤΑΥΡΟΣ &amp;ΣΥΝΕΡΓΑΤΕΣ Ε.Ε / “ΙΟΡΔΑΝΗΣ ΧΑΤΖΗΜΕΛΕΤΙΟΥ &amp;ΣΙΑ Ο.Ε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6820-4194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ΠΑΝΤΑΖΗ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ΑΔΡΙΜΗ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</w:rPr>
              <w:t>ΓΕΩΡΓΙΟ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ΚΟΚΚΙΝΟ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</w:rPr>
              <w:t>ΑΠΟΣΤΟΛΟ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ΝΙΚΟΛΟ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/ “</w:t>
            </w:r>
            <w:r>
              <w:rPr>
                <w:rFonts w:cs="Times New Roman" w:ascii="Times New Roman" w:hAnsi="Times New Roman"/>
                <w:color w:val="000000"/>
              </w:rPr>
              <w:t>Ι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ΑΛΑΒΑΝΟ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</w:rPr>
              <w:t>Χ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ΑΘΑΝΑΣΟΠΟΥΛΟ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” / </w:t>
            </w:r>
            <w:r>
              <w:rPr>
                <w:rFonts w:cs="Times New Roman" w:ascii="Times New Roman" w:hAnsi="Times New Roman"/>
                <w:color w:val="000000"/>
              </w:rPr>
              <w:t>ΣΤΑΜΑΤΗ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ΠΑΠΑΒΑΣΙΛΕΙΟΥ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</w:rPr>
              <w:t>ΝΙΚΟΛΑΟ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ΚΑΤΣΑΚΟ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ΜΑΥΡΟΜΙΧΑΛΗ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</w:rPr>
              <w:t>ΚΩΝ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ΝΟ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ΤΣΑΚΤΣΙΡΑ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</w:rPr>
              <w:t>ΔΗΜΗΤΡΙΟ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ΚΟΝΤΑΞΗ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</w:rPr>
              <w:t>ΑΝΑΣΤΑΣΙΟ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ΚΟΥΡ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0-3390427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Μέλη Επιτροπής Διαγωνισμού: </w:t>
      </w:r>
      <w:r>
        <w:rPr>
          <w:rFonts w:cs="Times New Roman" w:ascii="Times New Roman" w:hAnsi="Times New Roman"/>
          <w:sz w:val="20"/>
          <w:szCs w:val="20"/>
        </w:rPr>
        <w:t>(επιδίδεται ενυπόγραφα με ευθύνη και μέριμνα της Γραμματέως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326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Πάτροκλος Ξεν. Σακελαρίου,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Πολ. Μηχ. στην ΕΥΔ/ΠΕΠ Ηπείρου., (αναπλ. Προέδρου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Παναγιώτης Δημ. Τσώλης,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Τοπ. Μηχ., Προϊστάμενος Τμήματος Π &amp; Α.Υ. στη Δ/νση Υδάτων Π.Η. και παράλληλα καθήκοντα στη Δ.Δ.Ε./Π.Η. και νυν Προϊστάμενος ΤΥΔΚ., (τακτ. Μέλος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Χρήστος Απ. Παπαβασιλείου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Πολ. Μηχ. στην Δ.Δ.Ε./Π.Η., (αναπλ. Μέλος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Γεώργιος Σμύρης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Αρχιτέκτων Μηχ., εκπρόσωπος ΤΕΕ, (τακτ. Μέλος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Πέτρος Χρ. Κατσούδας 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Πολ. Μηχ., εκπρόσωπος ΤΕΕ , (αναπλ. Μέλος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Γραμματέας Επιτροπής Διαγωνισμού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rFonts w:cs="Times New Roman" w:ascii="Times New Roman" w:hAnsi="Times New Roman"/>
          <w:b/>
          <w:sz w:val="24"/>
        </w:rPr>
        <w:t>Ελένη Αλεξ. ΣΑΜΑΡΑ</w:t>
      </w:r>
      <w:r>
        <w:rPr>
          <w:rFonts w:cs="Times New Roman" w:ascii="Times New Roman" w:hAnsi="Times New Roman"/>
          <w:sz w:val="24"/>
        </w:rPr>
        <w:t>,</w:t>
        <w:tab/>
        <w:tab/>
        <w:t>Διοικητικός στη Δ.Δ.Ε./Π.Η., (τακτ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rFonts w:cs="Times New Roman" w:ascii="Times New Roman" w:hAnsi="Times New Roman"/>
          <w:sz w:val="24"/>
        </w:rPr>
        <w:t>Γεώργιος Χαριλ. ΣΤΑΜΟΣ,</w:t>
        <w:tab/>
        <w:tab/>
        <w:t>Εργοδηγός στη Δ.Δ.Ε./Π.Η., (αναπλ.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.//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5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ahoma" w:hAnsi="Tahoma" w:eastAsia="Times New Roman" w:cs="Tahoma"/>
      <w:color w:val="auto"/>
      <w:sz w:val="22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59:00Z</dcterms:created>
  <dc:creator>*</dc:creator>
  <dc:description/>
  <cp:keywords/>
  <dc:language>en-US</dc:language>
  <cp:lastModifiedBy>*</cp:lastModifiedBy>
  <cp:lastPrinted>2009-07-20T11:34:00Z</cp:lastPrinted>
  <dcterms:modified xsi:type="dcterms:W3CDTF">2009-07-20T09:59:00Z</dcterms:modified>
  <cp:revision>2</cp:revision>
  <dc:subject/>
  <dc:title> </dc:title>
</cp:coreProperties>
</file>