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461"/>
        <w:gridCol w:w="1800"/>
        <w:gridCol w:w="3721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 ΗΠΕΙΡΟΥ</w:t>
            </w:r>
          </w:p>
          <w:p>
            <w:pPr>
              <w:pStyle w:val="Heading5"/>
              <w:jc w:val="center"/>
              <w:rPr/>
            </w:pPr>
            <w:r>
              <w:rPr/>
              <w:t>ΔΙΕΥΘΥΝΣΗ ΔΗΜΟΣΙΩΝ ΕΡΓΩΝ</w:t>
            </w:r>
          </w:p>
          <w:p>
            <w:pPr>
              <w:pStyle w:val="Normal"/>
              <w:jc w:val="center"/>
              <w:rPr/>
            </w:pPr>
            <w:r>
              <w:rPr/>
              <w:t>ΕΠΙΤΡΟΠΗ ΔΙΑΓΩΝΙΣΜΟΥ</w:t>
            </w:r>
          </w:p>
          <w:p>
            <w:pPr>
              <w:pStyle w:val="Normal"/>
              <w:jc w:val="center"/>
              <w:rPr/>
            </w:pPr>
            <w:r>
              <w:rPr/>
              <w:t>(Ε.Δ.</w:t>
            </w:r>
            <w:r>
              <w:rPr>
                <w:lang w:val="en-US"/>
              </w:rPr>
              <w:t>)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ind w:left="342" w:hanging="0"/>
              <w:jc w:val="both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2" w:hanging="0"/>
              <w:jc w:val="both"/>
              <w:rPr>
                <w:i/>
                <w:i/>
                <w:iCs/>
              </w:rPr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</w:rPr>
              <w:t>ΠΡΟΣ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Όπως πίνακας αποδεκτώ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  <w:t>ΠΡΟΣΚΛΗΣΗ</w:t>
      </w:r>
    </w:p>
    <w:p>
      <w:pPr>
        <w:pStyle w:val="Normal"/>
        <w:jc w:val="center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ind w:left="360" w:hanging="360"/>
        <w:jc w:val="both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Παρακαλείσθε να παραστείτε στη δημόσια συνεδρίαση της Επιτροπής Διαγωνισμού </w:t>
      </w:r>
      <w:r>
        <w:rPr>
          <w:bCs/>
        </w:rPr>
        <w:t>για την ανάθεση της μελέτης:</w:t>
      </w:r>
      <w:r>
        <w:rPr>
          <w:b/>
          <w:bCs/>
        </w:rPr>
        <w:t xml:space="preserve"> </w:t>
      </w:r>
      <w:r>
        <w:rPr>
          <w:b/>
        </w:rPr>
        <w:t xml:space="preserve">«Οριστική μελέτη οδού Νιάρχου», </w:t>
      </w:r>
      <w:r>
        <w:rPr/>
        <w:t xml:space="preserve">που θα πραγματοποιηθεί την Τετάρτη,  29 Ιουλίου 2009 και ώρα 12.00’ π.μ. στα γραφεία της Δ.Δ.Ε./Π.Η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/>
        <w:tab/>
        <w:t xml:space="preserve">Έργο της Επιτροπής Διαγωνισμού θα είναι το άνοιγμα των φακέλων </w:t>
      </w:r>
      <w:r>
        <w:rPr>
          <w:b/>
        </w:rPr>
        <w:t>«Οικονομικής Προσφοράς»</w:t>
      </w:r>
      <w:r>
        <w:rPr/>
        <w:t xml:space="preserve"> των διαγωνιζομένων, σύμφωνα με τα προβλεπόμενα στο άρθρο 4.5 της προκήρυξης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/>
        <w:tab/>
        <w:t>Η παρουσία σας κρίνεται απαραίτητη, σε περίπτωση δε αδυναμίας ή κωλύματος, παρακαλείσθε να ενημερώσετε τους νόμιμους αναπληρωτές σας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/>
        <w:tab/>
        <w:t xml:space="preserve">Κατά τη συνεδρίαση δύνανται να παρίστανται και εκπρόσωποι των διαγωνιζόμενων συμπράξεων μελετητών, προς τους οποίους και κοινοποιείται η παρούσα πρόσκληση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right="30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30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2"/>
              <w:snapToGrid w:val="false"/>
              <w:ind w:left="22" w:firstLine="23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2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Ιωάννινα 20 Ιουλίου 2009</w:t>
            </w:r>
          </w:p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Η Πρόεδρος </w:t>
            </w:r>
          </w:p>
          <w:p>
            <w:pPr>
              <w:pStyle w:val="TextBody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της Επιτροπής Διαγωνισμού</w:t>
            </w:r>
          </w:p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ιρήνη Παντού</w:t>
            </w:r>
          </w:p>
          <w:p>
            <w:pPr>
              <w:pStyle w:val="TextBody"/>
              <w:ind w:firstLine="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πογράφος Μηχανικός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ΤΡΟΠΗ ΔΙΑΓΩΝΙΣΜΟΥ – ΤΑΚΤΙΚΑ ΜΕΛΗ</w:t>
      </w:r>
    </w:p>
    <w:p>
      <w:pPr>
        <w:pStyle w:val="Normal"/>
        <w:rPr/>
      </w:pPr>
      <w:r>
        <w:rPr/>
        <w:tab/>
        <w:tab/>
        <w:t xml:space="preserve">      </w:t>
        <w:tab/>
        <w:tab/>
        <w:t xml:space="preserve"> </w:t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pacing w:val="-10"/>
              </w:rPr>
              <w:t>Παναγιώτης Τσώλης</w:t>
            </w:r>
            <w:r>
              <w:rPr/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Τοπογράφος Μηχανικός, Προϊστάμενος Τμήματος Π &amp; Α.Υ. στη Δ/νση Υδάτων Π.Η. και με παράλληλα καθήκοντα στη Δ.Δ.Ε./Π.Η και νυν Προϊστάμενος ΤΥΔΚ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Δημήτριος Ξάνθης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Πολιτικός Μηχανικός - Εκπρόσωπος ΤΕΕ Τμήματος Ηπείρου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ΚΟΙΝΟΠΟΙΗΣΗ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ΑΓΩΝΙΖΟΜΕΝΟ ΣΧΗΜ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 ΑΘΗΝΑΪΚΟ ΓΡΑΦΕΙΟ ΑΝΑΠΤΥΞΕΩΣ Α.Ε. ΜΕΛΕΤΩΝ &amp; ΕΠΙΒΛΕΨΕΩΝ Διακρ.: "ADO A.E." / ΠΑΡΑΣΚΕΥΟΠΟΥΛΟΣ ΜΙΧΑΗΛ του ΣΩΤΗΡΙΟΥ / Κ.ΜΥΛΩΝΑΣ - ΕΜ. ΦΑΡΑΣΟΓΛΟΥ - Ι. ΠΡΙΟΝΑΣ &amp; ΣΥΝ/ΤΕΣ Ε.Ε. / ΤΣΑΤΣΟΣ ΝΙΚΟΛΑΟΣ του ΚΩΝΣΤΑΝΤΙΝΟΥ / ΜΑΥΡΙΔΗΣ ΓΕΩΡΓΙΟΣ του ΑΡΙΣΤΟΒΟΥΛΟΥ / ΒΑΣΙΟΣ ΔΗΜΗΤΡΙΟΣ του ΑΝΔΡΕΑ / ΚΑΪΜΑΚΗ ΠΑΝΑΓΙΩΤΑ - ΣΤΥΛΙΑΝΗ του ΓΕΩΡΓΙΟΥ / ΛΟΥΡΑΝΤΟΣ ΤΗΛΕΜΑΧΟΣ του ΓΕΩΡΓΙΟΥ / ΤΣΟΛΗΣ ΑΛΕΞΑΝΔΡΟΣ του ΕΥΡΙΠΙΔ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-6838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ΧΑΡΑΞΗ ΣΥΜΒΟΥΛΟΙ ΜΗΧΑΝΙΚΟΙ ΑΝΩΝ. ΕΤΑΙΡΕΙΑ  Διακρ.: "ΧΑΡΑΞΗ Α.Ε." / Κ. ΓΑΛΕΡΙΔΗΣ - Ε. ΜΠΟΥΡΜΠΟΣ &amp; ΣΥΝ/ΤΕΣ ΕΤΕ  Διακρ: "ΑΝΟΔΟΣ ΕΤΕ" / ΣΤΑΜΑΤΟΠΟΥΛΟΥ ΑΣΗΜΟΥΛΑ / ΚΑΛΟΥΔΙΩΤΗΣ ΦΩΤΙΟΣ / ΝΤΟΥΡΟΥΠΗ ΑΝΑΣΤΑΣΙΑ / "ΒΡΑΧΟΣ ΣΥΜΒΟΥΛΟΙ ΜΗΧ/ΚΟΙ &amp; ΓΕΩΛΟΓΟΙ" Α.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-86656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ΓΕΩΓΡΑΦΙΚΗ Α.Ε." / ΜΑMΑΤΑΣ ΑΠΟΣΤΟΛΟΣ του ΔΗΜΗΤΡΙΟΥ / Σ. ΣΤΑΘΟΠΟΛΥΟΣ - Κ. ΦΑΡΡΟΣ &amp; ΣΙΑ ΣΥΜΒΟΥΛΟΙ ΜΗΧ/ΚΟΙ - ΔΟΜΗ Ο.Ε. / Γ. ΚΑΡΑΒΟΚΥΡΗΣ &amp; ΣΥΝ/ΤΕΣ ΣΥΜΒΟΥΛΟΙ ΜΗΧ/ΚΟΙ Α.Ε.  Διακρ.: ΅GK CONSULTANTS" / ΜΗΤΣΗΣ ΧΡΗΣΤΟΣ του ΑΛΚΙΒΙΑΔΗ / ΚΑΤΣΟΥΛΑΡΗΣ ΑΝΑΣΤΑΣΙΟΣ του ΒΑΪΟΥ / ΚΡΑΣΣΑ ΣΤΑΥΡΟΥΛΑ του ΣΠΥΡΙΔΩΝ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-6441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ΑΛΗΣ ΜΕΛΕΤΗΤΙΚΗ Ε.Ε. / ΠΑΝΑΓΙΩΤΗΣ ΜΑΝΩΛΟΠΟΥΛΟΣ / ΚΩΝ/ΝΟΣ ΠΑΝΔΗΣ / ADT/ΩΜΕΓΑ ΑΤ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-7233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YDROMENT - ΣΥΜΒΟΥΛΟΙ ΜΗΧ/ΚΟΙ OE / ΟΔΟΣ ΜΕΛΕΤΗΤΙΚΗ ΟΕ / ΣΤΕΦΑΝΟΣ ΠΑΡΑΔΕΙΣΑΝΟΣ του ΑΡΙΣΤΕΙΔΗ / Δ. ΜΠΑΪΡΑΚΤΑΡΗΣ &amp; ΣΥΝ/ΤΕΣ ΓΡΑΦΕΙΟ ΤΕΧΝΙΚΩΝ ΜΕΛΕΤΩΝ ΕΠΕ / ΜΙΧΑΗΛΙΔΟΥ ΕΥΑΓΓΕΛΙΑ του ΧΡΗΣΤΟΥ / ΒΕΡΓΟΠΟΥΛΟΣ ΣΤΥΛΙΑΝΟΣ του ΣΩΤΗΡΙΟΥ / ΡΙΤΣΟΣ ΑΠΟΣΤΟΛΟΣ του ΧΡΗΣΤΟ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-9374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ΡΟΜΟΣ ΣΥΜΒΟΥΛΟΙ ΜΕΛΕΤΗΤΕΣ ΕΠΕ (ΔΡΟΜΟΣ ΕΠΕ) / ΔΡΟΜΟΣ ΕΤΑΙΡΕΙΑ ΜΕΛΕΤΩΝ Κ. ΖΕΚΚΟΣ - Δ. ΤΖΙΒΙΚΗΣ ΟΕ (ΔΡΟΜΟΣ ΟΕ) / Τ. ΤΣΙΚΝΙΑΣ &amp; ΣΥΝ/ΤΕΣ ΑΝΩΝ. ΕΤΑΙΡΕΙΑ ΜΕΛΕΤΩΝ ΤΕΧΝΙΚΩΝ ΕΡΓΩΝ / ΚΩΝ/ΝΟΣ ΧΑΝΙΩΤΗΣ του ΝΙΚΟΛΑΟΥ / Ζ &amp; ΑΠ. ΑΝΤΩΝΑΡΟΠΟΥΛΟΣ &amp; ΣΥΝ/ΤΕΣ ΑΝΩΝ. ΜΕΛΕΤΗΤΙΚΉ ΕΤΑΙΡΕΙΑ (Ζ-Α &amp; ΣΥΝΕΡΓΑΤΕΣ ΑΜΕ) / GEOMATICS ΤΕΧΝΟΛΟΓΙΕΣ ΓΕΩΠΛΗΡΟΦΟΡΙΚΗΣ ΑΝΩΝ. ΤΕΧΝΙΚΗ ΕΤΑΙΡΕΙΑ ΜΕΛΕΤΩΝ (GEOMATICS Α.Ε.) / ΧΑΡΑΛΑΜΠΟΣ ΣΑΡΟΓΛΟΥ του ΙΟΡΔΑΝΗ / ΣΠΥΡΙΔΩΝ ΠΑΠΑΣΠΥΡΟΥ του ΝΙΚΟΛΑΟΥ / ΦΩΤΕΙΝΗ ΧΩΝΙΑΝΑΚΗ του ΕΥΑΓΓΕΛΟ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-68476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KND ENGINEERS Ο.Ε. / DELCO ΕΠΕ - Ν. ΔΕΛΗΓΙΑΝΝΙΔΗΣ &amp; ΣΙΑ / ΑΠΟΣΤΟΛΟΣ ΤΖΗΡΙΝΗ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10-236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ΕΛΕΤΕΣ ΕΡΓΩΝ ΥΠΟΔΟΜΗΣ / ΤΣΟΤΣΟΡΟΣ ΝΙΚΟΛΑΟΣ / ΠΕΤΡΕ ΚΑΜΕ-ΤΣΙΖΑ / Σ. ΠΑΠΑΖΟΓΛΟΥ &amp; ΣΙΑ "ΝΙΚΟΠΟΛΙΣ" Ε.Ε. / MARNET ATE / ΧΟΝΔΡΟΣ ΣΤΑΥΡΟΣ &amp; ΣΥΝ/ΤΕΣ Ε.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-362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ΧΩΡΟΤΕΧΝΙΚΗ ΜΕΛΕΤΕΣ ΕΦΑΡΜΟΓΕΣ ΤΕΧΝΙΚΩΝ ΕΡΓΩΝ Α.Ε. / ΣΠΥΡΙΔΗΣ Α. - ΚΟΥΤΑΛΟΥ Β. ΟΕ  Διακρ.: "ΥΕΤΟΣ" ΟΕ / ΜΠΑΛΤΖΗ ΑΓΓΕΛΙΚΗ του ΓΡΗΓΟΡΙΟΥ / CONCEPT ΣΥΜΒΟΥΛΟΙ ΜΗΧΑΝΙΚΟΙ ΕΠΕ / ΤΡΙΓΚΑ - ΚΥΠΡΙΑΝΙΔΟΥ ΣΤΥΛΙΑΝΗ του ΚΩΝ/ΝΟΥ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10-473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ΙΚΟΛΑΟΣ ΤΡΑΚΟΣ &amp; ΣΥΝ/ΤΕΣ Ε.Ε. ΣΥΜΒΟΥΛΟΙ ΜΗΧΑΝΙΚΟΙ Διακρ. "ΔΑΙΔΑΛΟΣ ΜΕΛΕΤΗΤΙΚΗ ΣΥΜΒΟΥΛΟΙ ΜΗΧΑΝΙΚΟΙ" Ε.Ε. / ΔΟΜΟΣΤΑΤΙΚΕΣ ΜΕΛΕΤΕΣ Α.Ε. / ΑΡΜΕΝΗΣ ΔΗΜΗΤΡΙΟΣ / ΚΟΚΚΙΝΟΣ ΓΕΩΡΓΙΟΣ / ΣΤΑΥΡΑΚΗ - ΧΑΤΖΗΓΕΩΡΓΙΟΥ ΠΗΝΕΛΟΠΗ / ΤΣΩΝΗΣ ΒΑΣΙΛΕΙΟΣ / Δ. ΜΠΑΜΠΟΣ &amp; ΣΥΝΕΡΓΑΤΕΣ Ε.Ε.  Διακρ: "ENCON-ΣΥΜΒΟΥΛΟΙ &amp; ΜΗΧ/ΚΟΙ ΠΕΡΙΒΑΛΛΟΝΤΟΣ" Ε.Ε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-3623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ΕΤΕΒΑ Α.Ε. - ΓΡΑΦΕΙΟ ΜΕΛΕΤΩΝ ΤΕΧΝΙΚΩΝ ΕΡΓΩΝ Ε. ΒΑΣΙΛΕΙΟΥ &amp; ΣΥΝ/ΤΕΣ / ΕΥΑΓΓΕΛΟΣ ΚΑΛΑΦΑΤΗΣ του ΓΕΡΑΣΙΜΟΥ / Γ. ΣΕΚΑΡΑΣ &amp; ΣΥΝ/ΤΕΣ Ε.Ε. ΚΟΣΜΟΣ ΜΕΛΕΤΗΤΙΚΗ Ε.Ε. / ΣΤΑΜΑΤΗΣ ΠΑΠΑΒΑΣΙΛΕΙΟΥ του ΓΕΩΡΓΙΟΥ / ΟΜΙΤΕΜ ΣΥΜΒΟΥΛΟΙ ΜΗΧΑΝΙΚΟΙ Α.Ε. / ΔΗΜΟΣΘΕΝΗΣ ΒΑΪΝΑΛΗΣ του ΣΤΑΥΡΟΥ / ΠΑΝΑΓΙΩΤΗΣ ΠΑΠΑΔΟΠΟΥΛΟΣ του ΧΡΗΣΤΟΥ / PLAS ΕΠΕ Ι. ΚΑΡΑΝΙΚΑΣ - Α. ΦΡΑΝΤΖΕΣΚΑΚΗΣ &amp; ΣΥΝ/ΤΕΣ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0-88</w:t>
            </w:r>
            <w:r>
              <w:rPr>
                <w:b/>
                <w:bCs/>
                <w:lang w:val="en-US"/>
              </w:rPr>
              <w:t>34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ΠΠΑΣ ΚΩΝ/ΝΟΣ του ΣΤΑΥΡΟΥ / ΠΑΠΠΑΣ ΔΗΜΗΤΡΙΟΣ του ΝΙΚΟΛΑΟΥ / Σ. ΛΙΑΡΟΣ &amp; ΣΙΑ Ε.Ε. "ΗΛΙΔΑ ΣΥΜΒΟΥΛΟΙ ΜΗΧΑΝΙΚΟΙ" / ΠΑΠΠΑΣ ΑΘΑΝΑΣΙΟΣ του ΖΑΦΕΙΡΗ / ΑΒΡΑΜΙΔΗΣ ΠΑΥΛΟΣ του ΕΥΑΓΓΕΛΟΥ / Ι. ΛΕΠΙΔΑΣ - Ι. ΣΠΙΝΑΣΑΣ Ε.Ε. "IL-IS" Ε.Ε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-2774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>OBERMEYER</w:t>
            </w:r>
            <w:r>
              <w:rPr>
                <w:bCs/>
                <w:sz w:val="22"/>
                <w:szCs w:val="22"/>
              </w:rPr>
              <w:t xml:space="preserve"> ΕΛΛΑΣ ΕΠΕ / </w:t>
            </w:r>
            <w:r>
              <w:rPr>
                <w:bCs/>
                <w:sz w:val="22"/>
                <w:szCs w:val="22"/>
                <w:lang w:val="en-GB"/>
              </w:rPr>
              <w:t>OBERMEY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PLANET</w:t>
            </w:r>
            <w:r>
              <w:rPr>
                <w:bCs/>
                <w:sz w:val="22"/>
                <w:szCs w:val="22"/>
              </w:rPr>
              <w:t xml:space="preserve"> +</w:t>
            </w:r>
            <w:r>
              <w:rPr>
                <w:bCs/>
                <w:sz w:val="22"/>
                <w:szCs w:val="22"/>
                <w:lang w:val="en-GB"/>
              </w:rPr>
              <w:t>BERAT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GmbH</w:t>
            </w:r>
            <w:r>
              <w:rPr>
                <w:bCs/>
                <w:sz w:val="22"/>
                <w:szCs w:val="22"/>
              </w:rPr>
              <w:t xml:space="preserve"> / ΝΙΚ. ΜΩΫΣΙΑΔΗ &amp; ΣΥΝΕΡΓΑΤΕΣ ΑΤΕΜ / ΙΩΑΝΝΗΣ ΤΡΙΠΙΔΑΚΗΣ / ΓΕΩΡΓΙΟΣ ΜΠΑΛΟΥΡΗΣ / ΧΡΗΣΤΟΣ ΠΑΠΑΧΑΡΑΛΑΜΠΟΣ / ΑΡΙΣΤΕΙΔΗΣ ΜΑΓΓΙΩΡΟΣ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-823276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4:00Z</dcterms:created>
  <dc:creator>Ksergias Athanasios</dc:creator>
  <dc:description/>
  <cp:keywords/>
  <dc:language>en-US</dc:language>
  <cp:lastModifiedBy>*</cp:lastModifiedBy>
  <cp:lastPrinted>2009-07-20T10:36:00Z</cp:lastPrinted>
  <dcterms:modified xsi:type="dcterms:W3CDTF">2009-07-20T09:54:00Z</dcterms:modified>
  <cp:revision>2</cp:revision>
  <dc:subject/>
  <dc:title/>
</cp:coreProperties>
</file>