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  <w:lang w:val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ΡΟΠΗ ΔΙΑΓΩΝΙΣΜΟ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για την ανάθεσης της μελέτη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Μελέτη νέας χάραξης οδού Θεσπρωτικού – Τύριας (υποέργο: Τμήμα Θεσπρωτικό – Αυχένας Νταλαμάνι – Γέφυρα Μπακόλα)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ροεκτιμώμενης αμοιβής 1.408.409,40 με ΦΠΑ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Σας ανακοινώνουμε ότι τοιχοκολλήθηκε στον πίνακα ανακοινώσεων της Δ/νσης Δημοσίων Έργων Περιφέρειας Ηπείρου το </w:t>
      </w:r>
      <w:r>
        <w:rPr>
          <w:rFonts w:cs="Times New Roman" w:ascii="Times New Roman" w:hAnsi="Times New Roman"/>
          <w:b/>
          <w:sz w:val="24"/>
        </w:rPr>
        <w:t>Πρακτικό Ι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της Επιτροπής Διαγωνισμού για την ανάθεση της Μελέτης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Μελέτη νέας χάραξης οδού Θεσπρωτικού – Τύριας (υποέργο: Τμήμα Θεσπρωτικό – Αυχένας Νταλαμάνι – Γέφυρα Μπακόλα)»</w:t>
      </w:r>
      <w:r>
        <w:rPr>
          <w:rFonts w:cs="Times New Roman" w:ascii="Times New Roman" w:hAnsi="Times New Roman"/>
          <w:sz w:val="24"/>
        </w:rPr>
        <w:t>, που αφορά την αξιολόγηση των φακέλων «Τεχνικών Προσφορών»  των διαγωνιζομένων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Ενστάσεις επί του </w:t>
      </w:r>
      <w:r>
        <w:rPr>
          <w:rFonts w:cs="Times New Roman" w:ascii="Times New Roman" w:hAnsi="Times New Roman"/>
          <w:b/>
          <w:sz w:val="24"/>
        </w:rPr>
        <w:t>Πρακτικού ΙΙ</w:t>
      </w:r>
      <w:r>
        <w:rPr>
          <w:rFonts w:cs="Times New Roman" w:ascii="Times New Roman" w:hAnsi="Times New Roman"/>
          <w:sz w:val="24"/>
        </w:rPr>
        <w:t xml:space="preserve"> μπορούν να υποβληθούν μέχρι την 17-07-2009, ημέρα Παρασκευή και ώρα 14.30’, στο πρωτόκολλο της Δ/νσης Δημοσίων Έργων Περιφέρειας Ηπείρου, (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. Ε.Ο. Ιωαννίνων – Κοζάνης) και θα απευθύνονται στην Πρόεδρο της Επιτροπή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τίγραφο του Πρακτικού ΙΙ χορηγείται αυθημερόν στους διαγωνιζόμενους στα γραφεία της Δ/νσης Δημοσίων Έργων Περιφέρειας Ηπείρου στο 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 Ε.Ο. Ιωαννίνων – Κοζάνης  κατά τις ώρες 09.00’  έως 13.00’ (υπεύθυνη η κ. Ελένη Κοζούμη, τηλ.: 26510-90228 και 60982, </w:t>
      </w:r>
      <w:r>
        <w:rPr>
          <w:rFonts w:cs="Times New Roman" w:ascii="Times New Roman" w:hAnsi="Times New Roman"/>
          <w:sz w:val="24"/>
          <w:lang w:val="en-US"/>
        </w:rPr>
        <w:t>fax</w:t>
      </w:r>
      <w:r>
        <w:rPr>
          <w:rFonts w:cs="Times New Roman" w:ascii="Times New Roman" w:hAnsi="Times New Roman"/>
          <w:sz w:val="24"/>
        </w:rPr>
        <w:t>: 26510-60959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Ιωάννινα,  7  Ιουλίου  2009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Πρόεδρος της Επιτροπή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λλιόπη Αλεξίο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ολιτικός Μηχαν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7:00Z</dcterms:created>
  <dc:creator>*</dc:creator>
  <dc:description/>
  <cp:keywords/>
  <dc:language>en-US</dc:language>
  <cp:lastModifiedBy>*</cp:lastModifiedBy>
  <cp:lastPrinted>2009-07-06T13:11:00Z</cp:lastPrinted>
  <dcterms:modified xsi:type="dcterms:W3CDTF">2009-07-07T10:48:00Z</dcterms:modified>
  <cp:revision>3</cp:revision>
  <dc:subject/>
  <dc:title> </dc:title>
</cp:coreProperties>
</file>