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67183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ΠΕΡΙΦΕΡΕΙΑ ΗΠΕΙΡΟ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ΓΕΝΙΚΗ ΔΙΕΥΘΥΝΣΗ  ΠΕΡΙΦΕΡΕΙΑ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ΔΙΕΥΘΥΝΣΗ ΔΗΜΟΣΙΩΝ ΕΡΓΩ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u w:val="single"/>
                <w:lang w:val="en-US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ΕΠΙΤΡΟΠΗ ΔΙΑΓΩΝΙΣΜΟΥ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για την ανάθεση της μελέτη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Μελέτη έργων συλλογής, μεταφοράς και επεξεργασίας λυμάτω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του Δήμου Ζαλόγγου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</w:rPr>
      </w:pPr>
      <w:r>
        <w:rPr/>
        <w:t>προεκτιμώμενης αμοιβής: 1.209.286,53 €   (με Φ.Π.Α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80"/>
          <w:sz w:val="24"/>
          <w:u w:val="single"/>
        </w:rPr>
      </w:pPr>
      <w:r>
        <w:rPr>
          <w:rFonts w:cs="Times New Roman" w:ascii="Times New Roman" w:hAnsi="Times New Roman"/>
          <w:b/>
          <w:bCs/>
          <w:spacing w:val="80"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80"/>
          <w:sz w:val="24"/>
          <w:u w:val="single"/>
        </w:rPr>
      </w:pPr>
      <w:r>
        <w:rPr>
          <w:rFonts w:cs="Times New Roman" w:ascii="Times New Roman" w:hAnsi="Times New Roman"/>
          <w:b/>
          <w:spacing w:val="80"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80"/>
          <w:sz w:val="24"/>
          <w:u w:val="single"/>
        </w:rPr>
      </w:pPr>
      <w:r>
        <w:rPr>
          <w:rFonts w:cs="Times New Roman" w:ascii="Times New Roman" w:hAnsi="Times New Roman"/>
          <w:b/>
          <w:spacing w:val="80"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  <w:u w:val="single"/>
        </w:rPr>
        <w:t>ΑΝΑΚΟΙΝΩΣΗ – ΠΡΟΣΚΛΗΣ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8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pacing w:val="80"/>
          <w:sz w:val="24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80"/>
          <w:sz w:val="24"/>
          <w:u w:val="single"/>
        </w:rPr>
      </w:pPr>
      <w:r>
        <w:rPr>
          <w:rFonts w:cs="Times New Roman" w:ascii="Times New Roman" w:hAnsi="Times New Roman"/>
          <w:b/>
          <w:spacing w:val="80"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 xml:space="preserve">Σας ανακοινώνουμε ότι </w:t>
      </w:r>
      <w:r>
        <w:rPr>
          <w:rFonts w:cs="Times New Roman" w:ascii="Times New Roman" w:hAnsi="Times New Roman"/>
          <w:b/>
          <w:sz w:val="24"/>
        </w:rPr>
        <w:t>την Τρίτη, 1</w:t>
      </w:r>
      <w:r>
        <w:rPr>
          <w:rFonts w:cs="Times New Roman" w:ascii="Times New Roman" w:hAnsi="Times New Roman"/>
          <w:b/>
          <w:sz w:val="24"/>
          <w:vertAlign w:val="superscript"/>
        </w:rPr>
        <w:t>η</w:t>
      </w:r>
      <w:r>
        <w:rPr>
          <w:rFonts w:cs="Times New Roman" w:ascii="Times New Roman" w:hAnsi="Times New Roman"/>
          <w:b/>
          <w:sz w:val="24"/>
        </w:rPr>
        <w:t xml:space="preserve">  Σεπτεμβρίου 2009 και ώρα 12.30’ 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/>
          <w:sz w:val="24"/>
        </w:rPr>
        <w:t>μ.</w:t>
      </w:r>
      <w:r>
        <w:rPr>
          <w:rFonts w:cs="Times New Roman" w:ascii="Times New Roman" w:hAnsi="Times New Roman"/>
          <w:sz w:val="24"/>
        </w:rPr>
        <w:t xml:space="preserve"> στα γραφεία της Δ/νσης Δημοσίων Έργων Περιφέρειας Ηπείρου (5</w:t>
      </w:r>
      <w:r>
        <w:rPr>
          <w:rFonts w:cs="Times New Roman" w:ascii="Times New Roman" w:hAnsi="Times New Roman"/>
          <w:sz w:val="24"/>
          <w:vertAlign w:val="superscript"/>
        </w:rPr>
        <w:t>ο</w:t>
      </w:r>
      <w:r>
        <w:rPr>
          <w:rFonts w:cs="Times New Roman" w:ascii="Times New Roman" w:hAnsi="Times New Roman"/>
          <w:sz w:val="24"/>
        </w:rPr>
        <w:t xml:space="preserve"> χλμ Ε.Ο. Ιωαννίνων – Κοζάνης) θα γίνει ανοικτή συνεδρίαση της Επιτροπής για τη συνέχιση του διαγωνισμού με το άνοιγμα των Τεχνικών Προσφορών, σύμφωνα με το άρθρο 4 § 4 της προκήρυξης της μελέτης (στάδιο ΙΙ)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Η παρουσία σας κρίνεται απαραίτητη, σε περίπτωση δε αδυναμίας ή κωλύματος, παρακαλείσθε να ενημερώσετε τους νόμιμους αναπληρωτές σα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Η παρούσα Ανακοίνωση – Πρόσκληση κοινοποιείται στους νόμιμους εκπροσώπους των διαγωνιζομένων μελετητικών γραφείων προκειμένου όσοι επιθυμούν να παρευρίσκονται στην ανοικτή συνεδρίαση της Επιτροπής Αξιολόγησης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Ιωάννινα,  24 Αυγούστου 200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H</w:t>
      </w:r>
      <w:r>
        <w:rPr>
          <w:rFonts w:cs="Times New Roman" w:ascii="Times New Roman" w:hAnsi="Times New Roman"/>
          <w:b/>
          <w:sz w:val="24"/>
        </w:rPr>
        <w:t xml:space="preserve"> Πρόεδρος της Επιτροπή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Ελένη Μαλάτου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t>Πολιτικός  Μηχανικό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ΠΙΝΑΚΑΣ ΑΠΟΔΕΚΤ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ΕΠΙΤΡΟΠΗ ΔΙΑΓΩΝΙΣΜΟΥ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ΤΑΚΤΙΚΑ ΜΕΛΗ</w:t>
      </w:r>
      <w:r>
        <w:rPr>
          <w:rFonts w:cs="Times New Roman" w:ascii="Times New Roman" w:hAnsi="Times New Roman"/>
          <w:sz w:val="12"/>
          <w:szCs w:val="12"/>
          <w:u w:val="single"/>
        </w:rPr>
        <w:t xml:space="preserve">      </w:t>
        <w:tab/>
        <w:tab/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94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240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/>
              <w:ind w:right="2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Πέτρος Βρέλλης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/>
              <w:ind w:righ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λεκτρολόγος Μηχανικός στη Δ.Ε.Σ.Ε./Π.Η. με παράλληλα καθήκοντα στη Δ.Δ.Ε./Π.Η (και νυν υπάλληλος Δ.Δ.Ε./Π.Η.)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240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/>
              <w:ind w:right="2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Γεώργιος Γκόλιας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/>
              <w:ind w:right="252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Πολιτικός Μηχανικός εκπρόσωπος ΤΕΕ  με αναπληρωτή του τον κ. του Ευαγγέλου, με Α.Δ.Τ. Τ 910715,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ΑΝΑΠΛΗΡΩΜΑΤΙΚΑ ΜΕΛΗ</w:t>
      </w:r>
      <w:r>
        <w:rPr>
          <w:rFonts w:cs="Times New Roman" w:ascii="Times New Roman" w:hAnsi="Times New Roman"/>
          <w:sz w:val="12"/>
          <w:szCs w:val="12"/>
          <w:u w:val="single"/>
        </w:rPr>
        <w:tab/>
        <w:t xml:space="preserve">      </w:t>
        <w:tab/>
        <w:tab/>
        <w:t xml:space="preserve"> </w:t>
        <w:tab/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94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2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Χρήστος Παπαβασιλείου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ολιτικός Μηχανικός στη Δ.Δ.Ε./Π.Η.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2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Αλέξανδρος Λάμπρου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252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Πολιτικός Μηχανικός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/>
        <w:t>ΚΟΙΝΟΠΟΙΗΣΗ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α/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ΔΙΑΓΩΝΙΖΟΜΕΝΕΣ ΣΥΜΠΡΑΞΕΙΣ ΜΕΛΕΤΗΤ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FAX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Ζ &amp; Α Π. ΑΝΤΩΝΑΡΟΠΟΥΛΟΣ &amp; ΣΥΝ/ΤΕΣ ΑΝΩΝ. ΜΕΛΕΤΗΤΙΚΗ ΕΤΑΙΡΕΙΑ διακρ. Τιτλος "Ζ-Α &amp; ΣΥΝΕΡΓΑΤΕΣ Α.Μ.Ε."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ΗΛΕΚΤΡΟΜΗΧΑΝΟΛΟΓΙΚΕΣ ΜΕΛΕΤΕΣ Α.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Ε.ΠΕ.Μ. ΕΤΑΙΡΕΙΑ ΠΕΡΙΒΑΛΛΟΝΤΙΚΩΝ ΜΕΛΕΤΩΝ Α.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ΜΑΡΟΥΚΗΣ ΙΩΑΝΝΗΣ του ΑΘΑΝΑΣΙΟ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ΔΗΜΟΣΘΕΝΗΣ ΒΑΪΝΑΛΗΣ του ΣΤΑΥΡΟΥ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210-7231388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ΒΑΣΙΛΕΙΟΣ ΜΑΛΙΩΚΑΣ &amp; ΣΥΝ/ΤΕΣ ΕΠ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Π. Ι. ΖΑΝΝΗΣ &amp; ΣΥΝ/ΤΕΣ ΕΠ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Χ. ΜΑΡΑΒΕΑΣ &amp; ΣΥΝ/ΤΕΣ  Ε.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Δ. ΜΑΡΑΒΕΑΣ &amp; ΣΥΝΕΡΓΑΤΕΣ ΣΥΜΒΟΥΛΟΙ ΜΗΧΑΝΙΚΟΙ Ε.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ΚΟΥΝΑΔΗΣ ΑΝΔΡΕΑΣ του ΧΡΗΣΤΟΥ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2310-869616   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ΡΟΪΚΟΣ ΣΥΜΒΟΥΛΟΙ ΜΗΧΑΝΙΚΟΙ Α.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INTEGER ΑΝΩΝΥΜΗ ΤΕΧΝΙΚΗ ΕΤΑΙΡΕΙΑ ΜΕΛΕΤΩΝ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210-2803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ΤΟΜΗ ΑΝΩΝΥΜΗ ΕΤΑΙΡΕΙΑ ΜΕΛΕΤΩΝ ΕΡΓΩΝ ΥΠΟΔΟΜΗΣ (ΤΟΜΗ Α.Ε.Μ.Ε.Υ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ΑΛΕΞΟΠΟΥΛΟΣ - ΜΑΡΑΤΟΣ - ΜΠΑΣΑΚΟΣ &amp; ΣΥΝ/ΤΕΣ ΕΠ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ΓΕΩΡΓΙΟΣ ΜΗΤΣΙΟΣ του ΑΧΙΛΛΕ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PEED ΣΥΜΒΟΥΛΟΙ ΑΝΑΠΤΥΞΗΣ Α.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ΔΟΜΟΣΤΑΤΙΚΕΣ ΜΕΛΕΤΕΣ Α.Ε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210-69806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Γ. ΚΑΡΑΒΟΚΥΡΗΣ &amp; ΣΥΝΕΡΓΑΤΕΣ ΣΥΜΒΟΥΛΟΙ ΜΗΧΑΝΙΚΟΙ Α.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ΟΜΑΔΑ ΜΕΛΕΤΩΝ &amp; ΕΠΙΒΛΕΨΕΩΝ ΤΕΧΝΙΚΩΝ ΕΡΓΩΝ (ΟΜΕΤΕ) Α.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ΑΝΑΠΤΥΞΙΑΚΕΣ ΤΕΧΝΙΚΕΣ ΜΕΛΕΤΕΣ "ΑΝ.ΤΕ.Μ" ΕΠ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ΛΑΜΠΡΟΣ ΚΟΤΣΩΝΗΣ του ΚΩΝ/ΝΟ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AQUA CONSULT INGENIEUR GmbH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210-77862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HYDROMENT ΣΥΜΒΟΥΛΟΙ ΜΗΧΑΝΙΚΟΙ Ε.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IGMA ΜΕΛΕΤΩΝ Α.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ROTON ΜΕΛΕΤΗΤΙΚΗ ΕΠ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ΝΙΚΩΝ ΔΟΥΒΕΑΣ του ΓΕΩΡΓΙΟ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Α. ΚΑΡΑΝΙΚΟΛΑΣ &amp; ΣΥΝ/ΤΕΣ Α.Ε. ΣΥΜΒΟΥΛΟΙ ΜΗΧΑΝΙΚΟ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210-77139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ΥΔΡΟΔΟΜΙΚΗ ΣΥΜΒΟΥΛΟΙ ΜΗΧΑΝΙΚΟΙ ΕΠ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ELXIS ENGINEERING ΣΥΜΒΟΥΛΟΙ ΜΗΧΑΝΙΚΟΙ Α.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ΕΜΒΕΛΕΙΑ ΣΥΜΒΟΥΛΟΙ ΓΕΩΤΕΧΝΙΚΟΙ ΜΗΧΑΝΙΚΟΙ Α.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ΠΑΝΑΓΟΠΟΥΛΟΣ ΙΩΑΝΝΗΣ του ΚΙΜΩΝ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ΜΙΧΑΛΗΣ ΗΛΙΑΣ του ΚΩΝ/ΝΟ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210-72195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ΕΨΙΛΟΝ Α.Ε. ΑΝΩΝΥΜΗ ΕΤΑΙΡΕΙΑ ΜΕΛΕΤΩΝ ΚΑΙ ΣΥΜΒΟΥΛΩ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Η/Μ ΣΧΕΔΙΑΣΜΟΣ Α. ΑΣΗΜΑΚΗΣ - Κ. ΓΕΩΡΓΑΚΟΠΟΛΟΥΛΟΣ - Κ. ΠΑΠΑΠΟΣΤΟΛΟΥ &amp; ΣΙΑ Ο.Ε.  Διακρ. Τιτλος "ΗΛΕΚΤΡΟΜΗΧΑΝΟΛΟΓΙΚΟΣ ΣΧΕΔΙΑΣΜΟΣ Ο.Ε."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ΕΥΘ. ΓΙΑΝΝΑΚΑΚΗ &amp; ΣΙΑ Ε.Ε. – ΦΑΣΜΑ Ε.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ΧΡΗΣΤΟΣ ΤΣΙΛΙΓΙΑΝΝΗ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ΠΑΝΑΓΙΩΤΗΣ ΚΟΥΝΤΟΥΡΗ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ΙΩΑΝΝΗΣ ΒΛΑΧΟΓΙΑΝΝΗ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ΠΑΓΩΝΗΣ - ΧΡΟΝΈΑΣ - ΚΙΝΑΤΟΣ Ε.Ε."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210-38287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ΟΤΜΕ ΣΥΜΒΟΥΛΟΙ ΜΗΧΑΝΙΚΟΙ ΕΠ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ΤΕΑΜ Μ-Η ΣΥΜΒΟΥΛΟΙ ΜΗΧΑΝΙΚΟΙ ΕΠ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Σ. ΣΤΑΘΟΠΟΥΛΟΣ - Κ. ΦΑΡΡΟΣ ΣΥΜΒΟΥΛΟΙ ΜΗΧΑΝΙΚΟΙ ΑΝΩΝΥΜΗ ΕΤΑΙΡΕΙΑ" διακρ. Τιτλος "Σ. ΣΤΑΘΟΠΟΥΛΟΣ - Κ. ΦΑΡΡΟΣ ΔΟΜΗ Α.Ε."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HPC PASE</w:t>
            </w: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Cs w:val="22"/>
              </w:rPr>
              <w:t>O - ΕΡΕΥΝΕΣ &amp; ΜΕΛΕΤΕΣ ΠΡΟΣΤΑΣΙΑΣ ΚΑΙ ΔΙΑΧΕΙΡΙΣΗΣ ΠΕΡ/ΝΤΟΣ ΚΑΙ ΕΝΕΡΓΕΙΑΣ ΜΟΝΟΠΡΟΣΩΠΗ ΕΠΕ" διακρ. Τιτλος HPC PASE</w:t>
            </w: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Cs w:val="22"/>
              </w:rPr>
              <w:t>O ΜΟΝΟΠΡΟΣΩΠΗ ΕΠΕ"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210-72909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ΥΠΟΔΟΜΗ ΣΥΜΒΟΥΛΟΙ ΜΗΧΑΝΙΚΟΙ ΕΠ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ΜΑΚΕΔΟΝΙΚΗ ΕΤΑΙΡΕΙΑ ΜΕΛΕΤΩΝ ΤΕΧΝΙΚΩΝ ΕΡΓΩΝ ΕΠΕ διακρ. Τιτλος "ΜΑΚ.Τ.Ε. Ε.Π.Ε."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ΘΕΟΧΑΡΗΣ ΠΑΠΑΔΙΑΜΑΝΤΗ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ΓΑΜΜΑ 4 ΕΠΕ ΣΥΜΒΟΥΛΟΙ ΓΕΩΛΟΓΟΙ ΜΗΧΑΝΙΚΟ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Π. ΜΑΝΤΑΣ &amp; ΣΥΝ/ΤΕΣ ΣΥΜΒΟΥΛΟΙ ΜΗΧΑΝΙΚΟΙ Ε.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ΠΕΤΡΟΣ ΛΑΣΚΑΡΑΤΟ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ΛΙΟΝΤΟΣ &amp; ΣΥΝΕΡΓΑΤΕΣ ΕΠ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210-86444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ΟΜΙΤΕΜ ΣΥΜΒΟΥΛΟΙ ΜΗΧΑΝΙΚΟΙ Α.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ΠΑΠΑΔΗΜΗΤΡΙΟΥ ΑΓΓΕΛΟΣ &amp; ΣΥΝ/ΤΕΣ ΣΥΜΒΟΥΛΟΙ ΜΗΧΑΝΙΚΟΙ Ε.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ΖΗΝΑΣ Δ. ΧΡΙΣΤΟΦΟΡΟ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ΑΒΡΑΜΙΔΗΣ Σ. ΑΝΕΣΤΗ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ΚΕΧΑΓΙΑ Π. ΕΛΕΝΗ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ΚΟΚΚΙΝΟΣ Φ. ΣΠΥΡΙΔ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210-61472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auto"/>
      <w:sz w:val="22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46:00Z</dcterms:created>
  <dc:creator>*</dc:creator>
  <dc:description/>
  <cp:keywords/>
  <dc:language>en-US</dc:language>
  <cp:lastModifiedBy>*</cp:lastModifiedBy>
  <cp:lastPrinted>2009-06-04T13:45:00Z</cp:lastPrinted>
  <dcterms:modified xsi:type="dcterms:W3CDTF">2009-08-26T05:46:00Z</dcterms:modified>
  <cp:revision>2</cp:revision>
  <dc:subject/>
  <dc:title> </dc:title>
</cp:coreProperties>
</file>